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C933059A8A1064645E262DE8D5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C933059A8A1064645E262DE8D5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6YeM5pqW5pq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cgOS8mumql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DveiuqeS9oOaYjueZve+8jOi/meS4quS4lueVjOayoeacieS7gOS5iO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mu+WOu+eahOmDveaYr+mjjuaZr++8jOeVmeS4i+eahOaJjeaYr+S6uueU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eahO+8jOWwseaYr+WvueeahOS6uuOAgjwvcD48cD48ZW0+Mi48L2VtP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VmeWFu+S4jeWPquaYr+W5sueYquWNleiWhOeahOWuouWll++8jOi/mOacieaOqO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WRqOWIsOWSjOS9k+iwheOAgui/meiAg+mqjOeahOS4jeatouaYr+aDheWV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eahOWWhOiJr+OAgjwvcD48cD48ZW0+My48L2VtPuaEv+S9oO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iupOecn++8m+eskeW+l+aUvuiChu+8jOi1sOS5n+i1sOeahOa9h+a0k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6m+i1sOi/h+eahOi3r++8jOS4ouaOieeahOS6uu+8jOaSleijgueahOW+g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WwseWlveOAgjwvcD48cD48ZW0+NC48L2VtPueci+i1t+adpeS6uuS7r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OWPluS6iOaxgu+8jOWFtuWunuWkp+WutuW/g+mDveW+iOWwj+eahOOAguWPquij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aWueWcn++8jOS4gOadn+WFie+8jOWwseW+iOa7oei2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seaAqOaYr+S4gOS7tuacgOayoeaEj+S5ieeahOS6i+aDhe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mavuS7peW/jeWPl+WRqOWbtOeahOeOr+Wig++8jOmCo+Wwseaal+iHquWKquWKm+e7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mihu+8jOeEtuWQjui3s+WHuumCo+S4quWciOWtkO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uWkqee7meaIkeS4gOS4quacuuS8mu+8jOiuqeaIkeivtOS4gOWPpeivn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elneS9oOWBpeW6t++8geWmguaenOS4iuWkqee7meaIkeS4gOS4quacu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vtOS4gOWPpeivneW5tuS9nOS4gOS7tuS6i+aDhe+8jOaIkeS8muivtO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tuaUvuS4gOS4quWBpeW6t+WkqeS9v+WcqOS9oOeahOi6q+i+ue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+8gTwvcD48cD48ZW0+Ny48L2VtPuacrOi6q+Wwseept++8jOaKmOiF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wseaIkOS6huWvjOS6uu+8jOaKmOiFvuS4jeWvue+8jOWkp+S4jeS6hui/mOaYr+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S4jeaKmOiFvuOAgeS4gOi+iOWtkOmDveaYr+ep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5tOe6qui9u+i9u++8jOW/g+WcsOWWhOiJr++8jOaAleS7gOS5iOayo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Iq+aLheW/g++8jOS9oOe7iOS8mumBh+ingei/meagt+eahOS4gOS4quS6uu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WOi+euseW6le+8jOaJgOacieeahOS4jeacn+iAjOmBh++8jOWPquS4u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eUn+a0u+S4jeS4gOWumuaYr+S4gOebtO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Co+S6m+aMo+aJjuWPr+S7peiuqeS9oOWPmOW+l+abtOWdmuW8uu+8jOmCo+S6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Pr+S7peiuqeS9oOWPmOW+l+abtOacieaZuuaFp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ljYrmmK/lm57lv4bvvIzkuIDljYrmmK/nu6fnu63jgILmior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5nmmKjlpKnvvIzmiormiYDmnInnmoTluIzmnJvnu5nmmI7lpKnvvIz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5nku4rlpKnjgII8L3A+PHA+PGVtPjExLjwvZW0+5Lq655Sf55qE5q+P5LiA5Z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YO95piv57yY5YiG77yM5rKh5pyJ5a+56ZSZ44CC6Z2Z6Z2Z5Zyw5YGa5aW9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2a5a6I5b2T5Yid55qE6YCJ5oup77yM5Z2a5L+h6JOm54S25Zue6aa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5u45L+h56a75byA5piv5Li65pu05aW955qE55u46YGH77yM55u45L+h5ry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I5pyJ5Yqb6YeP55qE55u45Ly044CC5a2m5Lya5oSf5oGp77yM5a2m5Lya5rip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6f6LCF77yM5a2m5Lya6YeK5oCA44CCPC9wPjxwPjxlbT4x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AvOW+l+aso+aFsOeahO+8jOiOq+i/h+S6juS4gOiniemGkuadpe+8jOS9oOWPke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/mOWcqO+8jOS9oOi/mOa0u+edgO+8jOWRqOWbtOeahOS4gOWIh+S+neaXp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Dlip/nmoTnp5jlr4blsLHkuKTkuKrlrZfvvJr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kuI3nkIbop6PnmoTml7blgJnvvJrkvaDlnZrmjIHvvJvlvojlpJrkurrlj4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JrkvaDlnZrmjIHvvJvouqvlpITpgIblooPnmoTml7blgJnvvJrkvaD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3mnJvnmoTml7blgJnvvJrkvaDlnZrmjIHvvJvlpKnlr5LlnLDlhrvnmoTml7blgJ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vvJvlraTni6zml6DliqnnmoTml7blgJnvvJrkvaDlnZrmjIHjgILlrp7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vY/nmoTml7blgJnvvIzlho3lkqzniZnlnZrmjIHkuIDkvJrlhL/vvIzmiJH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mnInkuIDlpKnvvIzkvaDkuIDlrprkvJrlj5HnjrDvvJrkvaDlsIbmiJD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nm7jkv6HnmoTlpYfov7nvvIE8L3A+PHA+PGVtPjE0LjwvZW0+5b2T5L2g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Y+m5LiA5p2h6Lev55qE6aOO5pmv5L6/5LiO5L2g5peg5YWz44CC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bCx5a2m5Lya5pS+56m66Ieq5bex77yM5rKh5b+F6KaB6Zq+5Li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WWnOasoueahOS4nOilv+WwseaJlOaOie+8j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Liem7ke+8jOS4jeW8gOW/g+eahOaXtuWAmeWwseedoeS4gOinie+8jOeci+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Fp+eJh+WwseWIoOaOie+8jOmBh+ingeWWnOasoueahOS6uuWwseihqOeZve+8jO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Ou+WQg+eOsOWcqOacgOaDs+WQg+eahOe+jumjn++8jOS6uueUn+mCo+S5iOefrea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mXtOiuqeS9oOWOu+eKueixq+OAgjwvcD48cD48ZW0+MTYuPC9lbT7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mmK/ov73kuIDovojlrZDkuZ/kuI3mmK/kvaDnmoTjgILlr7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nKjmhI/kvaDnmoTkurrvvIzkvaDku5jlh7rljYHlubTnmoTnrYnlvoXlkozljYH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mK/msqHlpJrlsJHljLrliKvnmoTjgII8L3A+PHA+PGVtPjE3LjwvZW0+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bex77yM5q+P5aSp6YCB57uZ6Ieq5bex5LiA6IS45b6u56yR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Yeh5piv5Yiw6L6+5LqG55qE5Zyw5pa577yM6YO95bGe5LqO5pio5aSp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Kj5bGx5YaN6Z2S77yM6YKj5rC05YaN56eA77yM6YKj6aOO5Zyo5rip5p+U44CC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L+e5L6/5oiQ5LqG5LiA56eN576B57uK77yM57uK5L2P55qE5LiN5LuF5piv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yq5p2l44CCPC9wPjxwPjxlbT4xOC48L2VtPumbhOm5sOS4jeikque+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iumdkuWkqe+8m+WRvei/kOaXoOazouaKmO+8jOWyguS8mueOsOeyvueln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iHquaIkeabtOaWsO+8jOS4jeaWreaRkuW8g+mZiOaXp+eahOaAneaDs+OAg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5oOaDr++8jOS8tOedgOaXtuS7o+eahOiEieaQj+i3s+WKqO+8jOWQkeedg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i/m+WHu+OAguaUueWPmOaYr+iJsOmavuiAjOeXm+iLpueahO+8jOimgeaci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awlOOAgeWGjeeUn+eahOWGs+W/g+OAguW9k+S9oOaMo+iEseS6huaXp+ahhua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+e8mu+8jOWwseiDvemBqOa4uOabtOWKoOWuveW5v+eahOa1t+a0i++8jOmihueV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Vv+W6puOAgeaLk+WxleaUgOi2iueahOmrmOW6p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mnInkuIDmrrXlvILluLjoibDpmr7nmoTml7blhYnvvIz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v6vvvIzlt6XkvZznmoTlpLHmhI/vvIzlrabkuJrnmoTljovlipvvvIzniLHnmoTmg7bm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u4jml6XjgILmjLrov4fmnaXnmoTvvIzkurrnlJ/lsLHkvJrosYHnhLblvIDmnJ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3ov4fmnaXnmoTvvIzml7bpl7TkuZ/kvJrmlZnkvJrkvaDmgI7kuYjkuI7lroPku6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qIDlkozvvIzmiYDku6XkvaDpg73kuI3lv4XlrrPmgJX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5Y6G5Yi76aqo55qE5bSp5rqD5LmL5ZCO5L2g5omN55+l6YGT6Ieq5be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L2V55Sf5rS777yM5LuA5LmI5omN5piv55yf55qE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umuimgeaJvuacuuS8muWOu+S4gOS4quWujOWFqOayoeacieS6u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S9oOimgeaxguS9oOeahOWcsOaWueOAguayoeacieS6uuiupOivhu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iupOivhuS9oOiHquW3seeahOacgOS9s+aXtuWAme+8m+ayo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W8gOWni+eFp+eci+iHquW3seeahOacgOWlveacuuS8mu+8m+ayoe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+8jOS9oOaJjeaLpeacieepuumXtOWuoeinhuiHquW3seeahOecn+Wunu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nlJ/lkb3kuK3vvIzlho3ml6DogYr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mK/pmZDph4/niYjjgILmiYDku6XvvIzkuI3opoHkuLrml6fnmoTmgrLkvKT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rDnmoTnnLzms6rjgII8L3A+PHA+PGVtPjIzLjwvZW0+5omA6LCT5re35b6X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LiN5Li65Lq655+l55qE55eb6Ium5ZKM5omA6KaB5LuY5Ye655qE5Luj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re35b6X5LiN5aW955qE77yM5Lmf5pyJ5bGe5LqO6Ieq5bex55qE5bmz6Z2Z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5yL5L2g5Lus5oCO5LmI55yL5b6F5a6D77yM5oCO5LmI5ZaE5b6F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aXoOiuuuaIkeS7rOWBmuS7gOS5iOS6i++8j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WIq+aDp+aAleWksei0pe+8m+aXoueEtumDveivtOWksei0peaYr+aIkO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+8jOS9oOi/veaxguWlueWog++8jOW9k+eEtuimgeeskeWvueWlue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mlbTlpKnmgqPlvpfmgqPlpLHvvIzmg7PpgqPkupvmnInnmoT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oh6rlt7Hlv5notbfmnaXvvIzlv5nmmK/msrvnlpfkuIDliIfnpZ7nu4/nl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jgII8L3A+PHA+PGVtPjI2LjwvZW0+5pyJ55qE5Lq65bCx5YOP5LiA5Liq5rSL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A5Y2K5LiA5Y2K5Y675ouU5byA5pe277yM6JGx5ZGz6K6p5L2g55y85rOq55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+D6L+Y5Zyo5bm75oOz552A6YeM6Z2i5pyJ5LuA5LmI6K6p5Lq65oOK5Za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pyA5ZCO5rSL6JGx5piv5rKh5b+D55qE77yM6ICM6Ieq5bex5Lmf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6L+H5Y6755qE77yM6ZSZ6L+H55qE77yM6K+05aOw5oqx5q2J77yM6L2s6Lqr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yq5p2l44CCPC9wPjxwPjxlbT4yNy48L2VtPueIseaYr+aJvuWIs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ebuOaDnO+8jOebuOS+neebuOWBjuebuOS6kuePjeaDnOWvueaWueWk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eul+ecn+eIse+8jOi/meS4queJqeassuaoqua1geeahOekvuS8muWPqu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8muWtmOWcqO+8jOivlemXruiwgeWPiOiDveWBmuWIsOS4jeiuoeW+l+Wk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DveS4uuiwgeeUmOaEv+aUvuW8g+S4gOWIh+S5g+iHs+eUn+WRve+8jOaJgOS7p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S4gOenjeWvhOaJmOeyvuelnueahOS4gOenjeW0h+mrmOaEv+acm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sqHmnInlm57lpLTot6/lj6rog73lvoDliY3otb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vaDkuIDku73ov5nmoLfnmoTnlJ/mtLvvvIzmiJHmg7PvvIzoh6rmnInlroP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I5LjwvZW0+5oCV5LuA5LmI6Lev6YCU6YGl6L+c44CC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2l55qE6aOO5pmv77yM6L+b5LiA5q2l5pyJ5LiA5q2l55qE5qyi5Zac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ev5LiK44CCPC9wPjxwPjxlbT4zMC48L2VtPuaXoOiuuue7j+WOhui/h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KquWKm+iuqeiHquW3seWDj+adr+eZveW8gOawtOS4gOagt++8jOimg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4hea+iOOAgueZveW8gOawtOW5tuS4jeaYr+e0oueEtuaXoOWRs+eahO+8jOWu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WPmOWMlueahO+8jOaJgOacieWRs+mBk+eahOagueacrOOAgue7mueDg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mdoeS5n+e9ou+8jOaAu+aYr+imgeWbnuW9kuW5s+a3oe+8jOWBmuS4gOadr+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8gOawtO+8jOa4qeaflOeahOWImuWImuWlve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J3kuI3lj4rpmLLnmoTnm7jpgYfvvIzlj4jpqazkuI3lgZzouYTnmoTlkYrliK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b7liLDpgqPkuKrlr7nnmoTkurrjgILkuJbnlYzov5nkuYjlpKfvvIzkurrnl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mgLvkvJrmnInov5nkuYjkuIDkuKrkurrvvIzorqnkvaDmg7PopoH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I8L3A+PHA+PGVtPjMyLjwvZW0+5Lqy54ix55qE6Ieq5bex77yM5Li6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Ieq5bex55qE5Lq677yM5aW95aW95ZCD6aWt77yM5aW95aW9552h6KeJ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aW95aW96Iqx6ZKx77yM5LiN5Li65LiN5YC85b6X55qE5Lq655Sf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L5aSx55yg77yM5pei54S25rS7552A77yM5bCx5aW95aW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G5q+P56eS6YO96KaB5Li66Ieq5bex77yM5Li654ix6Ieq5bex55qE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q+U5LuA5LmI6YO95aW977yBPC9wPjxwPjxlbT4zMy48L2VtPuaAu+S4je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WwseWWiueXm++8jOaAlem7keWwseW8gOeBr++8jOaDs+W/teWwseiBlOezu+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Uvuepuu+8jOiiq+WtpOeri+WwseiuqOWlve+8jOiEhuW8seWwseaDs+Wut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mgemVv+Wkp++8jOS4jeimgeWus+aAleOAgjwvcD48cD48ZW0+MzQuPC9lbT7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nu4jkvJrlnKjkuIDotbfvvIzlsLHlg4/lnLDnkIPmmK/lnIbnmo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kuYjog4zpgZPogIzpqbDvvIzlhZzlhZzovazovazkuYvlkI7ov5jmmK/kvJr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M1LjwvZW0+5oC75LiN6IO95rWB6KGA5bCx5ZaK55eb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Cx5byA54Gv77yM5oOz5b+15bCx6IGU57O777yM55ay5oOr5bCx5pS+56m677yM6KK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Cx6K6o5aW977yM6ISG5byx5bCx5oOz5a6277yM5LiN6KaB6KKr546w5Zyo6ICM6JKZ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7uI56m25piv6KaB6ZW/5aSn77yM5pyA5ryG6buR55qE6YKj5q616Lev57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a6M44CCPC9wPjxwPjxlbT4zNi48L2VtPuW4jOacm+S9oOavj+WkqemGk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Ys+WFieeahO+8jOS4jeS8muWboOS4uuWIq+S6uueahOWHoOWPpeivneWHoOS4q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jOWHoOS4quS4vuatouW9seWTjeiHquW3seeahOW/g+aDhe+8jO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mBh+ingee+juWlveeahOS6i+OAgjwvcD48cD48ZW0+MzcuPC9lbT7liKv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gqPkupvov57lm57kvaDor53pg73luKbnnYDmlbfooY3nmoTkurrvvIzliKvljrv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hL/mhI/nkIbkvaDnmoTkurrvvIzpmr7lj5fnmoTlp4vnu4jmmK/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iqrlipvkuIDnlJ/ooqvniLHvvIzmg7PopoHnmoTpg73mi6XmnIn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73ph4rmgIDjgII8L3A+PHA+PGVtPjM4LjwvZW0+5YGa5pyA55yf5a6e5py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eq5bex77yM5L6d5b+D6ICM6KGM77yM5Yir5Zue5aS077yM5Yir5Zub6aG+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r5Lq66K+05LuA5LmI44CC5q+U5LiN5LiK5L2g55qE77yM5omN6K6u6K665L2g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5qE77yM5Lq65a625b+Z552A6LW26Lev77yM5qC55pys5LiN5Lya5aSa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zOS48L2VtPuayoeacieS7u+S9leS6i++8jOS7u+S9le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h+S6huWNiuWknDEy54K56L+Y6Ium5oOz5LiN552h77yM5Lu75L2V5Lic6KW/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YGl5bq35YGa5Lqk5o2i77yM6K6w5L2P77yM5L2g5Y+q6IO95rS7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tumXtOS8muiLjeiAgeaIkeS7rOaJgOacie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jOaXtuS5n+S8mue7meS6iOaIkeS7rOaJgOacieeahOacn+W+he+8jOS4jemqhO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8mumBh+WIsOS9oOaDs+imgeeahOOAgjwvcD48cD48ZW0+NDEuPC9lbT7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ph4zvvIzmnInogJDlv4Pmr5TlkIjpgILmm7Tph43opoHjgILkuKTkuKrkurr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q/looPkuI3lkIzvvIzmg7Pms5XjgIHmgKfmoLzpg73kuI3kuIDmoLfvvIzmgL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6blkozkuI3lkIjpgILvvIzmgLvkvJrmnInmg7PopoHmlL7lvIPnmoTml7bliL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kuIDkuKrkurrmnInplb/kuYXnmoTogJDlv4PlkozmuKnmn5TvvIzmiY3mnIn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lj6/og73jgILmiYDku6XmnIDnlJznmoTkuI3mmK/miJHniLHkvaD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vvIzmiJHlr7nkvaDnjrDlnKjmnInogJDlv4PvvIzku6XlkI7kuZ/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55a85L2g55qE5Lq677yM5LiN6KaB5Y675om+77yb5LiN5bi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Y676K6o5aW977yb5LiN5oOz5L2g55qE5Lq677yM57ud5LiN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Un+WRveWMhuWMhu+8jOS4jeW/heWnlOabsuaxguWF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VmeS4i+mBl+aGvu+8jOS7peiHquW3seWWnOasoueahOaWueW8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WWnOasouWBmueahOS6i++8jOWuoOeIseiHquW3se+8jOWBmuS4gOS4q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HquW3seaJjeaYr+acgOmHjeimgeeahOOAgjwvcD48cD48ZW0+NDQ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lpJrkuYjnvo7lpb3vvIzlsLHnrpflj6rlianorrDlv4bkuZ/lj6/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lpKnkvaDmiJHlj5jogIHvvIzlm57lv4bpmo/nnYDnmb3lj5Hpo47kuK3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h7PlsJHmiJHmuIXmuIXmpZrmpZrnn6XpgZPvvJrkvaDoi6Xmg7Potb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E8L3A+PHA+PGVtPjQ1LjwvZW0+5oqK5pe26Ze05rWq6LS55Zyo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oqK5bqf6K+d6K+057uZ5Zac5qyi55qE5Lq65ZCs77yM5oqK6YeR6ZKx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Lqr5LiK77yM54S25ZCO5ZKM5Zac5qyi55qE5Lq6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qOW/g+WOu+eIse+8jOiAjOS4jeaYr+eUqOecvOedm++8m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BmuWGs+WumuWQp++8jOWwseeul+i/meWGs+WumuS5n+iuuOaYr+mUmeeahO+8j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jeS9nOS7u+S9leWGs+WumuOAgjwvcD48cD48ZW0+NDcuPC9lbT7kuIDkuKr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pmYznlJ/nmoTot6/vvIznnIvpmYznlJ/nmoTpo47mma/vvIzlkKzpmYznlJ/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mn5DkuKrkuI3nu4/mhI/nmoTnnqzpl7TvvIzkvaDkvJr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nlsL3lv4PmnLrmg7PopoHlv5jorrDnmoTkuovmg4XnnJ/nmoTlsLHov5nkuYj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peg6K665L2g5oCO5LmI5rS777yM6L+Z5LiW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6ZW/6YGT55+t77yM5peg6K665L2g5oCO5LmI5YGa77yM6L+Z5LiW5LiK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omL55S76ISa44CCPC9wPjxwPjxlbT40OS48L2VtPuaKveeDn+eahOS6uuawuO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iHquW3sei6q+S4iueahOeDn+WRs++8jOWwseWDj+iiq+eIseeah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eIseS9oOeahOS6uuacieWkmui+m+iLp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oLnmnKzkuI3og73li4nlvLrvvIzllpzmrKLlsLHmmK/llpzmrKL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lkIjpgILvvIzkvZXlv4XlvLrmsYLvvJ/ov5jkuI3lpoLkvLzmtYHmsL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l6Dlv4PkuojkvaDvvIzmiYDku6XkuI3opoHln4vmgKjmtYHms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+L6LCK77yM5piv5LiA5oqK6Zuo5Lye5LiL55qE5Lik5Liq5b+D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qGM5a2Q5LiK55qE5Lik5a+55piO55y477yM5Y+L6LCK77yM5a6D5piv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5Lit55qE5Lik5py15bCP6Iqx77yM5bm25LiN5LuF5LuF5piv5Zyo5LiN5bm4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L5Y+L77yM5Zug5Li65bm456aP55qE5Lq65Lmf6KaB5pyL5Y+L5p2l5YWx5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44CCPC9wPjxwPjxlbT41Mi48L2VtPuS9hui/mOaYr+aDs+WbnuWIs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eahOaakeWBh+OAgumXt+eDreeahOaVmeWupO+8jOWNiOedoemGkuadp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HieWQjueahOaxveawtO+8jOS6leawtOWGsOmVh+eahOilv+eTnO+8jOacieWBm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nOS4muWSjOaXoOazleW/jeWPl+eahOWkp+S6uu+8jOS9huavj+S4quaZmu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8q+WkqeaYn+WFieWSjOiQpOeBq+iZq+OAgjwvcD48cD48ZW0+NTMuPC9lbT7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ov5jkvJrljYfotbfvvIzkuI3lubjnmoTml6XlrZDmgLvmnInlsL3lpLTvvIz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sIbmnaXkuZ/mmK/ov5nmoLfjgILkuI7lhbbmiorml7bpl7ToirHotL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kozlv6fkvKTkuIrvvIzkuI3lpoLlhajlv4PlhajlipvotbDlpb3lt7Lnu4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opoHljrvnvqHmhZXlhbblroPot6/kuIrkuI3lsZ7kuo7kvaD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YHljY7jgII8L3A+PHA+PGVtPjU0LjwvZW0+6Iqx55Oj6Zuo6aOY6L+H77yM5oqK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Zub5a2j6aOO5ZC56L+H77yM5oqK5p6r5Y+255WZ57uZ5L2g77yM5b2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M6L+H5oqK5qyi5LmQ55WZ57uZ5L2g77yM5aSc5rex5Lq66Z2Z5pe25Yi777yM5oq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55WZ57uZ5L2g77yM5aSp5rCU5aSa5Y+Y77yM5rOo5oSP6Lqr5L2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3oeeEtu+8jOW+l+S4juWkse+8jOaIkOS4jui0pe+8jOa1ruay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ci+e6ouWwmO+8m+ixgeeEtu+8jOS6uueUn+eci+eahOaYr+mjjuaZr++8jOeUn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W/g+aDhe+8m+mHiueEtu+8jOWygeaciOaYr+S4gOWcuui3i+a2ie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mOaji+WxgO+8m+WuieeEtu+8jOaDheayoeS6huWwseWIq+W8uueVme+8jO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Iq+W8uuaxgu+8m+maj+eEtu+8jOmjjumbqOimgeiHquW3seaMoe+8jOa7i+WRs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+8m+aso+eEtu+8jOS6uueUn+acieS6lOWRs++8jOeUn+a0u+acieeZvuaA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OeUnOiLpui+o+eahOa7i+WRs++8jOS6uueUn+aJjeS4jeS5j+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rKjom4vvvIzkvaDnn6XkuI3nn6XpgZPvvIzlpKnlhrfml7bvvIz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kvaDnmoTlpJblpZfvvIzogIzmmK/vvIzkvaDmuKnmmpbnmoTmgID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eg6K665LuK5aSp5Y+R55Sf5aSa5LmI57Of57OV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qU5oSf5Yiw5oKy5Lyk44CC5LiA6L6I5a2Q5LiN6ZW/77yM6K+35Y6f6LC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44CCPC9wPjxwPjxlbT41OC48L2VtPuaDs+WRiuivieS9oO+8j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S7jeacieiuuOWkmu+8muacneaZqOewh+aWsOeahOmYs+WFie+8jOW+ru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0oOiho+S4gOinku+8jOaYpeWkqeaWsOeUn+eahOazpeWcn++8jOWGrOWkq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+8jOa3seW3t+mdkueTpuaiheiKse+8jOW6reWJjeWmguebluaeh+adt+OAguiT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S6i+eahOevneeBq++8jOWGmea7oeaciOS6rueahOivl+atjO+8jOWls+WtqeWEv+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r+e6ou+8jOWwkeW5tOWYtOinkueahOaiqOa2oeOAgui/mO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JbnlYzkuIrmnIDnvo7lpb3nmoTniLHmgYvvvIzmmK/kuLr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l7bnmoTli4fmlaLvvIzljbPkvb/ooqvkvKTnmoTkvZPml6DlrozogqT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I8L3A+PHA+PGVtPjYwLjwvZW0+5pel5a2Q5oC75piv5Zyo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aW977yM5bCx566X57uP5Y6G6L+H5b6I5Lin55qE5pe25YWJ77yM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Lya5Yqg5YCN5Y+Y5b6X576O5aW944CCPC9wPjxwPjxlbT42MS48L2VtP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eIseaBi++8jOaYr+S4uuS4gOS4quS6uuS7mOWHuuaXtueah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iq+S8pOeahOS9k+aXoOWujOiCpO+8jOS5n+aXoOaA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h7Pkuo7mnKrmnaXkvJrmgI7moLfvvIzopoHnlKjlipvotbDkuIvljr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Yjlj5jmiJDmm7TllpzmrKLnmoToh6rlt7HvvIzot6/ov5jplb/vvIzlpK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jgII8L3A+PHA+PGVtPjYzLjwvZW0+5q+P5Liq5Lq66YO95pyJ5LiA5Liq5q2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LiN5Ye65p2l77yM5Yir5Lq65Lmf6Zev5LiN6L+b5Y6777yM5oiR5oqK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6eY5a+G5pS+5Zyo6YKj6YeM77yM5L2g5LiN5oeC5oiR77yM5oiR5LiN5oC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qOS6uueUn+eahOmBk+i3r+S4iu+8jOS7juadp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AjOmAgO+8jOWdkOS6q+WFtuaIkO+8jOS4jeWKs+iAjOiOt+S4gOivtOOAg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W+l+WHuuWxgOOAgjwvcD48cD48ZW0+NjUuPC9lbT7lvZPkvaDnnJ/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iIfpg73kvJrlpb3nmoTml7blgJnvvIzkuIDliIflsLHkvJrnnJ/nmoTlpb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pmLvnoo3vvIzlpYvlipvmiorlroPlhrLlvIDvvIzov5DnlKjngpnng63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iqjlv4PkuK3nmoTmnJ/lvoXvvIzooYDlnKjmvo7muYPvvIzlkIPoi6bmtYHmsZf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2LjwvZW0+6L+H5LiN5Y6755qE5Z2O5Yir5YaN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Y5LiN5o6J55qE5Lq65Lmf6K+l5ZGK5LiA5q616JC977yM5paw55qE5b6B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6Lqr5L2T5ZKM5b+D5oOF77yM5pyJ5Liq576O5aW955qE5qKm5oOz77yM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6Iqx5byA5LiN5oCg44CC5oS/5LuO5LuK5b6A5ZCO55qE5L2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aSq5ruh77yM5Yir552h5b6X5aSq5pma44CCPC9wPjxwPjxlbT42Ny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eg+WcvuWumuacn+WAkuS4gOWAku+8jOaKiuS4jeaEieW/q+eahOS6uuWSjOS6i+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WIoOmZpO+8jOagvOW8j+WMluiHquW3se+8jOaJjeacieWCqOWtmOW/q+S5k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jguPC9lbT7nlJ/mtLvlkJHkvaDmkpLkuIvoi6bpmr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kuZ/kvJrlnKjmn5DlpITmkpLkuIvoiqzoirPvvIzkvaDlj6ropoHlkqzniZnmuK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vml6DkurrnmoTpu5HlpJzvvIznu4jmnInkuIDlpKnkvJrov47mnaX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Y5LjwvZW0+6L+Z5Liq5LiW55WM5bey57uP5aSf5Li6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ys5p2l5bCx5LiN5b+r5LmQ77yM5bCx5LiN6KaB5YaN5Li66Zq+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KaB6K6p5LiN54ix5L2g55qE5Lq657uZ5L2g5re75aC15LqG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C48L2VtPuWcqOi/meS4luS4iu+8jOaAu+S8mu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suS8pOOAgeiuqeS9oOWrieWmkuOAgeiuqeS9oOWSrOeJmeWIh+m9v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acieWkmuWdj++8jOiAjOaYr+WboOS4uuS9oOW+iO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otbDlvpfntK/kuI3ntK/vvIzohJrnn6XpgZPvvIzkvaDmkpHlvpfpmr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gqnnn6XpgZPvvIzkvaDov4flvpflpb3kuI3lpb3vvIzlv4Pnn6XpgZPjgIL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iZPkvJ7kuZ/opoHliY3ooYzvvJvlpLHotKXkuYvlkI7vvIzluKbms6r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LmsqHlnLDmlrnllorntK/vvIzlm6DkuLrov5nlsLHmmK/nlJ/mtLv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i6bvvIzlm6DkuLrov5nlsLHmmK/pgInmi6njgII8L3A+PHA+PGVtPjc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biu6Ieq5bex5LiA5Liq5b+Z77yM5LiN5YaN5om/5Y+X6Lqr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LiN5b+F5Zyo5oSP5LuW5Lq655qE6K+E5Lu377yM5Li66Ieq5bex5rS7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77yM5biu6Ieq5bex5LiA5Liq5b+Z77yM5YGa5Zac5qy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yA5Lqy6L+R55qE5Lq677yM5oqb5byD5Lyq6KOF55qE6Z2i5YW377yM5LiN5YaN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oOF5oSf55qE56m66Ze077yb5LuO5LuK5aSp5byA5aeL77yM5biu6Ieq5bex5LiA5Li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45LiL5omA5pyJ55qE6LSf5ouF77yM5b+Y5Y205pu+57uP55qE55a855eb77yM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ib5Lyk77yM6K6p6Ieq5bex5rS75b6X6L275p2+6ICM5YWF55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+iOWkmuS6i+aDheeahOWPkeWxleazqOWumuWug+acieS4q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6q+WPl+e+juS4veeahOi/h+eoi++8jOaTpui6q+iAjOi/h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tpuS8mumBl+W/mO+8jOaUvuWjsOeahOeskeS4gOWbnu+8jOWkp+iDhu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KrOWktOacm+S4gOacm++8jOS4gOeJh+eBv+eDgueahOmYs+WFie+8jOebuO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aUueWPmOS4gOWIh++8geS4jeimgei9u+aYk+iuqeiHquW3seaOi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r4/kuKrkurrnmoTot6/pg73lvpfoh6rlt7HotbD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ohJrnn6XpgZPjgILmr4/kuKrkurrnmoTms6rpg73lvpfoh6rlt7Hmk6b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vvIzlv4Pnn6XpgZPjgILkurrnlJ/nmoTot6/vvIzmgrLllpzpg73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nmoToi6bvvIzntK/kuI7kuI3ntK/pg73lvpfoh6rlt7Hlj5fjgILohJ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qHkurrmm7/kvaDlhrPlrprmlrnlkJHjgILlv4PkuK3nmoTkvKTvvIzmsqH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ljrvms6rlhYnjgILlj6rog73pnaDoh6rlt7HjgII8L3A+PHA+PGVtPjc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pi+5b6X5b6I5a+C5a+e77yM55So6Ieq5bex55qE5pa55byP5oOz5bC9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Gj5a+C5a+e77yM5LqL5a6e5LiK5LuN5piv5bu257ut6Ieq5bex55qE5a+C5a+e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6YCg5YyW5a+5576k5bGF6ICF55qE6K+F5ZKS77yM5a2k54us5omN5piv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65Y+j44CCPC9wPjxwPjxlbT43Ni48L2VtPuW+l+S4jeWIsOeahOS6i+eJq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i0n+iDvemHj+eahOS6i+eJqeimgei/nOemu++8jOS6uueUn+acrOWwseS4jeW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wseWIq+WGjeS4uuW3seW+kuWinuS8pOaCs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gZrkuKrlhajkuJbnlYzmnIDlj6/niLHnmoTlpbPlranvvIzmsLjov5zmnI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v4PvvIzlpKnnnJ/ng63ng4jvvIzlr7nkuJbnlYzlhYXmu6HlloT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N6KaB6L275piT5Y675L6d6LWW5LiA5Liq5Lq677yM5a6D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b2T5YiG5Yir5p2l5Li077yM5L2g5aSx5Y6755qE5LiN5piv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57K+56We55qE5pSv5p+x44CC5peg6K665L2V5pe25L2V5Zy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4us56uL6KGM6LWw77yM5a6D5Lya6K6p5L2g6LWw5b6X5pu05Z2m54S2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+l+aEj+aXtuS4jeimgeW+l+eRn++8jOiQvemth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leiQve+8jOWwseeul+S9oOeYpuS6hu+8jOWPmOWlveeci+S6hu+8jOS9o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4jeeIseS9oOeahOS6uui/mOaYr+S4jeeIseS9oOOAguWNs+S9v+S9oOWGj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eci++8jOWGjeaAjuS5iOS4jeWlve+8jOeIseS9oOeahOS6uuawuOi/nOS4j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9oOOAguiwgeiLpeeUqOecn+W/g+WvueaIke+8jOaIkeS+v+aLv+WRveWOu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peivneawuOi/nOS4jeS8mui/h+acn+OAgjwvcD48cD48ZW0+OD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nYDpgIPot5HvvIzkuZ/kuI3opoHmgKXnnYDnu5nnrZTmoYjjgILlpoLmnpzov5j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gZrnjrDlnKjlgZrnmoTkuovjgILml7bpl7Tog73orqnkvaDnnIvmuIX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IXmi6zkvaDoh6rlt7HjgII8L3A+PHA+PGVtPjgxLjwvZW0+5bKB5pyI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t77yM6Jm954S25L2g5rC46L+c5LiN55+l6YGT5oSP5aSW5LiO5piO5aSp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p2l77yM5L2G5piv5LiA5YiH6YO95YC85b6X5Y675Yqq5Yqb77yM6Z2Z5b6F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Im+S4muaYr+S4gOasoemVv+i3ke+8jOS4gOW8gOW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OW/g+WjruW/l+WHuuWPke+8jOS4uuaOjOWjsOS4iui3r++8jOS4uuWNmuWWneW9q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ipuaDs+a/gOWKqOOAguS9huaYr+i3keedgOi3keedgOaAu+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eoi++8jOayoeaciemjjuaZr++8jOayoeacieaOjOWjsO+8jOayoeS6uuazq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cieS6uuW8gOWni+aAgOeWkeS9oOOAgeWYsueskeS9oOOAgeaJk+WHu+S9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pOS9oOOAguS9oOWPqumcgOe7p+e7reWJjeihjO+8jOWSrOeJmeWdmuaMge+8jOebtO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tuWIu++8jOS9oOS8muW/veeEtuaYjueZve+8jOi/meS4gOi3r+S4iu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mjjuaZr++8gTwvcD48cD48ZW0+ODMuPC9lbT7kuI3opoHovpzot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fov4fnmoToi6bpmr7vvIzov5nmoLflloToia/lj4jliqrlipvnmoT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lvpfliLDmm77moqblr5Dku6XmsYLnmoTmiYDmnIn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7uZ5pe26Ze05LiA54K55pe26Ze077yM6K6p6L+H5Y67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yA5aeL44CC6K6p5L2g6Zq+6L+H55qE5LqL5oOF77yM5pyJ5LiA5aSp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6yR552A6K+05Ye65p2l44CCPC9wPjxwPjxlbT44NS48L2VtPuWmguaenOWP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k+S9j+S4jeaUvu+8jOeUmuiHs+i0quW+l+aXoOWOjO+8jOacieedgOmCo+S5iO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mguS9leWOu+aKl+aLku+8n+W9k+S4gOS4quavlOS9oOWOn+adpeeahOab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uueOsOaXtu+8jOW9k+abtOS7pOS9oOeXtOi/t+eahOeJqeWTgeWHuueOsO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KoOiAg+iZkeWcsOaOpeWPl+eahOivne+8jOWwseS8mue7meS9oOW4puadp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WSjOmavuS7peaRhuiEseeahOeXm+iLpuOAgjwvcD48cD48ZW0+OD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lvojlpJrkurrkvaDnlZnkuI3kvY/vvIzmnIDlkI7kvJrlj5HnjrDouqvovr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vvIzot53nprvlnKjpgqPph4zvvIzml7bpl7TlnKjpgqPph4z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miJDplb/lkozmlLnlj5jvvIzlsoHmnIjorqnmiJHku6zotormnaXotor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j4vosIrvvIzliLDmnIDlkI7lj6rliankuIvngrnotZ7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LqL77yM6L+H5Y675b+D77yM5peg5Y+v6K6w5b6X77yb546w5Zyo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+D77yM6ZqP57yY5Y2z5Y+v77yb5pyq5p2l5LqL77yM5pyq5p2l5b+D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+D44CCPC9wPjxwPjxlbT44OC48L2VtPuecn+WunueahOeUn+a0u+aYr++8jOiupO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j+S4gOWkqeS9oOWIhuWGheeahOS6i+aDheOAguS4jee0ouWPluebruWJje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ahOeIseS4jui/nOaZr+OAguS4jee6oOe8oOS6juWkmuS9meaDhee7quWSjOivh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hOaDs++8jOS4jeWcqOWFtuS4reiHquaIkeayiemGi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nuqrlop7plb/msqHorqnmiJHku6zlj5jlvpfpgqPkuYjlvLrlo67vvIzlj6r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mmI7nmb3oh6rlt7HopoHku4DkuYjvvIzlubbkuJTmnInmnKzpoob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qPkuKrkurrmj73lnKjmgIDph4zvvIzml6Dms5XliIbl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S/5Z2m6YCU5Li65L2g5byA77yM5oS/5b6u6aOO5LiO5L2g5ZCM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qW5L2g55qE6Z2i5bqe77yM5oS/57uG6Zuo5ruL5ram5L2g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Lya5LmL5YmN77yM5oS/5LiW55WM5bCG5L2g5o2n5Zyo5om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iwgeS4jeabvuaciei/h+WTreWIsOaSleW/g+ijguiCu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abvuaciei/h+aAneW/teeahOi+l+i9rOWPjeS+p+OAguiAjOiuuOWkmu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WbnuWktOaDs+aDs++8jOmCo+S6m+aEn+aDheS5n+mDvea3oeS6huOAg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iiq+eUn+a0u+aUuemAoO+8jOWNtOW3suaIkOS4uueUn+a0u+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Isei/h+eahOS6uu+8jOWPquWJqeS4i+WbnuW/huOAguabvue7j+WOhueah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i3r+i/h+OAguS6uueUn+WwseaYr+i/meagt++8jOaIkeS7rOeIsei/h+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PquacieeVmeS4i+adpeeahO+8jOaJjeecn+eahO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hL/ku6XlkI7nmoTkvaDvvJrnqb/oh6rlt7HllpzmrKLnmoTooaPmnI3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nmoTkurrnm7jlpITvvIzlkozmiYDmnInllpzmrKLnmoTkuIDliIf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7PosaHph4znmoTkuIDnmb7np43nlJ/mtLvjgII8L3A+PHA+PGVtPjkz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J5LqO546w54q277yM5Lmf5Zac5qyi5p2l5pel5Y+v5pyf44CC5pyJ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qO546w54q277yb5rKh5L2g55qE5pe25YCZ77yM5p2l5pel5Y+v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KquWKm+i1mumSse+8jOS4uuS6huWwhuadpeeahOafk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DveivtOS4gOWPpe+8muaciemSse+8jOecn+Wlve+8geiAjOS4jeaYr+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aciemSse+8jOWwseWlveS6huOAgjwvcD48cD48ZW0+OTUuPC9lbT7mior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kuIvmnaXvvIzmiorlv4Pmg4XlubPpnZnkuIvmnaXvvIzmiornp5jlr4bmlLbov5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lvq7nrJHmiZPlvIDvvIzopoHnm7jkv6HvvIzmsqHku4DkuYjlnY7mmK/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k2LjwvZW0+5aSE5LiN5L2P55qE77yM5Y+q6IO96YGX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N5p2l55qE77yM5Y+q6IO95pS+5byD77yb55WZ5LiN5L2P55qE77yM5Y+q6IO9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bCx5piv6L+Z5qC377yM6YCJ5oup5LiN5piT77yM5pS+5byD6Im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Ium77yM6Ium5Zyo6YCJ5oup77yM5Lq655Sf5LmL6Zq+77yM6Zq+5Zy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6K+05Yiw5bqV77yM5bCx5piv6YCJ5oup5LiO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mguaenOecn+eahOacieS4gOWkqe+8jOafkOS4quWbnuS4jeadpeeahO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+8jOafkOS4quemu+S4jeW8gOeahOS6uuemu+W8gOS6hu+8jOS5n+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8muaKiuacgOato+ehrueahOS6uuW4puWIsOS9oOeahOi6q+i+ue+8jO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9oOaJgOimgeWBmueahO+8jOaYr+WlveWlveeahOeFp+mh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gJ/kurrkuYvmmbrvvIzlrozlloToh6rlt7HjgILlrab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gZrmnIDlpb3nmoToh6rlt7HjgILml7blhYnlgbfotbDnmoT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nLznmq7lupXkuIvnnIvkuI3op4HnmoTnj43otLXjgILmtLvnnYD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liKvot5HliLDliKvkurrnmoTnlJ/lkb3ph4zlvZPmj5Lmm7L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lnKjpgInmi6nkuI7mlL7lvIPkuYvpl7TmiJDplb/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o6JuL77yM5L2g55+l5LiN55+l6YGT77yM5aSp5Ya35pe277yM5oiR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aSW5aWX77yM6ICM5piv44CB5L2g5rip5pqW55qE5oCA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poLmnpzkvaDniLHkuIrkuobkuIDkuKrkurror7fkvaD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vvIzkuI3nrqHkvaDku6znm7jniLHnmoTml7bpl7TmnInlpJrplb/miJblpJ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vaDku6zog73lp4vnu4jnnJ/lv4Pnm7jlvoXvvIzpgqPkuYjmiYDmnInml7b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np43ml6DmmofnmoTnvo7kuL3jgILoi6XkuI3mmK/kuI3liIbnprv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or7Tlho3op4HvvIzkuZ/opoHlnKjlv4Pph4zlrZjnnYDmhJ/osKL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vaDkuIDku73orrDlv4bvvIzorrjlpJrlubTku6XlkI7vvIzkvaDlsLH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q7nhLblm57pppbnmoTpgqPliLnpgqPvvIzmsqHmnInmgKjmgajnmoTpnZLmmK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l6DpgZfmhr7jgII8L3A+PHA+PGVtPjEwMS48L2VtPuaXtumXtOacgOS8mum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DveiuqeS9oOaYjueZve+8jOi/meS4quS4lueVjOayoeacieS7gOS5i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+8jOeVmeS4i+eahOWwveWKm+ePjeaDnO+8jOW+l+S4jeWIsOeah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AyLjwvZW0+55Sf5rS777yM5Zyo5Zac5oCS5ZOA5LmQ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44CC5LiN55+l6YGT5Lya6YGH6KeB5LuA5LmI77yM5Y+q55+l6YGT6Ziz5YW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Yir6L6c6LSf5LqG5LuK5aSp44CCPC9wPjxwPjxlbT4xMDM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kuJzopb/mmK/kuI3og73mlL7miYvnmoTjgILml7bml6XmuJD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m57mnJvvvIzkvaDkvJrlj5HnjrDvvIzkvaDmm77nu4/ku6XkuLrkuI3lj6/ku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Jzopb/vvIzlj6rmmK/nlJ/lkb3ph4znmoTkuIDlnZfot7Pmnb/vvIzku6Tkva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W+iOWkmuaXtuWAmeaIkeS7rOaAu+aYr+S9juS8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vueiHquW3seS4jeWkn+eLoO+8jOS7juiAjOmUmei/h+S6humBh+WIs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8mOengOeahOiHquW3seOAgumAvOiHquW3seS4gOaKiu+8jOW+iOWkmuS6i+W5t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mrmOeahOaZuuWVhu+8jOS7heS7hemcgOimgeS9oOeahOS4gOS7ve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ecn+eahOaAgeW6pu+8jOS4gOmil+i/jumavuiAjOS4iueahOWG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6KaB6Laf6L+H5aSa5bCR5p2h5rKz5omN6IO96LWw5LiK6Ziz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6KaB57uP5Y6G5aSa5bCR6Imw6Zq+5omN6IO95pS26I635oiQ5Yqf5Zac5oKm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5aSa5bCR6L+Q5rCU5omN6IO956Kw5LiK5b+D5Luq5oGL5Lq644CC5rKh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77yM5oiR55yf5piv5aSq5bm46L+Q5LqG77yB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Lml7blrabkvJrmlL7kuIvvvIzorqnlv4PlvZLpm7bvvIzmgI7kuYjpobrlv4P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I7kuYjpq5jlhbTmgI7kuYjov4fvvIzkuI3ovpzotJ/oh6rlt7H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nirbmgIHkuobjgII8L3A+PHA+PGVtPjEwNy48L2VtPumaj+edgOecvO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YlO+8jOmcgOimgeeahOS4nOilv+WwseS4jeS4gOagt++8jOaJgOS7peS6uuW/g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geaciOaXoOaDhe+8jOmXruW/g+aXoOaEp+WwseWlve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q655Sf6ZyA6KaB5LiA54K55Y+Y5YyW77yM5aW95YOP5Zyo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2Q6ZmM55Sf55qE5YWs6L2m77yM5q+P5LiA56uZ6YO95piv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miJHml6Dms5Xkv53or4Hnu5nkvaDkuIDmrrXlroznvo7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onlkLXvvIzmsqHmnInliIbmrafvvIzkvYbmiJHog73kv53or4H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JHlrprkvJrkuI3nprvkuI3lvIPjgII8L3A+PHA+PGVtPjEx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FqOaYr+ayruS4p++8jOi/mOacieWwj+mlremmhueahOe+jumjn++8jOaLkOinku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WSqu+8jOeUnOeUnOeahOilv+eTnO+8jOaJk+i1t+eyvuelnu+8jOeUn+a0u+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TExLjwvZW0+5ZaE6Imv5ZKM54ix6YO95piv5YWN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buJ5Lu355qE77yM5L2g55qE5ZaE6Imv77yM6ZyA6KaB5bim54K56ZSL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6ZyA6KaB5bim5Lqb55CG5pm677yM5bim55y86K+G5Lq677yM5q+V56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6YWN5oul5pyJ5a6D5Lus44CCPC9wPjxwPjxlbT4xMT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j6blpJbkuIDkuKroh6rlt7HvvJrlkozpmLPlhYnnmoTkurrlnKjkuIDotb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uI3kvJrmmabmmpfjgILlkozlv6vkuZDnmoTkurrlnKjkuIDotbfvvIzlmLTop5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lvq7nrJHjgILlkozov5vlj5bnmoTkurrlnKjkuIDotbfvvIzooYzliqj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jgILlkozlpKfmlrnnmoTkurrlnKjkuIDotbfvvIzlpITkuovlsLHkuI3lsI/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b/mmbrnmoTkurrlnKjkuIDotbfvvIzpgYfkuovlsLHkuI3ov7fojKvjgILlkoz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lgZrkuovlsLHlj5jmnLrmlY/jgILlgJ/kurrkuYvmmbr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lt7HjgILlrabmnIDlpb3nmoTliKvkurrvvIzlgZ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WFtuWunuWkqeW+iOiTne+8jOmYtOS6keaAu+imgeaVo+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S4jeWuve+8jOW9vOWyuOi/nuatpOWyuO+8m+WFtuWunuaipuW+iOa1he+8j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+8m+WFtuWunuazquS5n+eUnO+8jOW9k+S9oOW/g+Wmgu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4ix5LiA5Liq5Lq65pyA5aW955qE5pa55byP77yM5bCx5piv57uP6JC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Z5a+55pa55LiA5Liq5LyY6LSo55qE54ix5Lq644CC6ICM5LiN5piv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aW977yM5bm75oOz6YKj5Lq65bCx5Lya5ou85ZG955qE54ix5L2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L+X5LiW55qE5oSf5oOF6Zq+5YWN5pyJ546w5a6e55qE5LiA6Z2i77y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35YC877yM5L2g55qE5LuY5Ye65omN5Lya5pu06K6p5Lq66YeN6KeG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wPjxwPjxlbT4xMTUuPC9lbT7po47lj6/ku6XlkLnotbfkuIDlvKDlpK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jbTml6Dms5XlkLnotbDkuIDlj6ronbTonbbvvIzlm6DkuLrnlJ/lkb3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3pobrku47jgILku6XkuIDmu7TmsLTnmoTlubPpnZnvvIzpnaLlr7nms6Lmv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moTkurrnlJ/jgILnlJ/mtLvlsLHlg4/lnZDov4flsbHovabvvIzmnInpq5jls7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7osLfvvIzov5nmhI/lkbPnnYDvvIzml6DorrrnnLzkuIvmmK/lpb3mmK/lnY/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oLml7bnmoTjgILml6XljobkuIDlvKDlvKDmkpXljrvvvIzku4rlpKn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ml7bpl7TosaHkuIDlj6rnnIvkuI3op4HnmoTmiYvvvIzmi47nnYD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mqfpgZPph4znqb/moq3jgII8L3A+PHA+PGVtPjExNi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juS7iuWkqei1t++8jOiuqeiHquW3seW5s+W5s+a3oea3oeWcsOa0u+ed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IseiHquW3se+8jOS9oOaYr+eLrOS4gOaXoOS6jOeahO+8jOWBmuS4quacgOecn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acgOmYs+WFieeahOiHquW3seOAgjwvcD48cD48ZW0+MTE3LjwvZW0+5biM5p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4m16LW355qE5omL77yM5Lmf6IO96Zmq5L2g6LWw5Yiw6YGl6L+c55qE5Lul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6w5Zyo5L2g6Lqr6L6555qE5Lq677yM5Lmf5piv5Y+v5Lul6K6p5L2g6KeJ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77yb5biM5pyb5L2g5Y2z5L2/5L6d5pen5a2k54us77yM5Lmf5pyJ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ZKM54ix5Yir5Lq655qE5YuH5rCU77yb5biM5pyb5L2g5oOz6KaB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2g6L+Q5rCU5Lmf6IO95b6X5Yiw77yb5biM5pyb5L2g5oOz6KaB5b+Y5o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bey57uP5oKE54S257+76aG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cGw5NTM1cmR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BsOTUzNXJk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C933059A8A1064645E262DE8D5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