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3513F75BAAFCF614001F443CEF0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13F75BAAFCF614001F443CEF0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6K+X6K+N55eb5Yi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reeEsOWJlOaui+iKse+8j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ueWjsOWvguOAguWApuiInuWNtOmXu+m4oe+8jOaal+iniemdkue7q+a5v+OAguWkq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iSme+8jOS4gOinkuilv+WNl+eZveOAguassua4oea1o+iKsea6qu+8jOi/nOaipu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iZtZGFzaDsmbWRhc2g757qz5YWw5oCn5b6344CK55Sf5p+l5a2QJm1pZGRvdDv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iZTmrovoirHjgIs8L3A+PHA+PGVtPjIuPC9lbT7pl67kuJbpl7TvvIzmg4XkuLrkvZX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lZnnlJ/mrbvnm7jorrjvvJ8mbWRhc2g7Jm1kYXNoO+WFg+WlvemXruOAiuaRu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ZuB5LiY6K+N44CLPC9wPjxwPjxlbT4zLjwvZW0+5pil5oSB5a+C5a+e5aS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Sc6Imy5pym6IOn5pyI5Lqm6aaZ44CCJm1kYXNoOyZtZGFzaDvpq5jlkK/jgI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pb/lm63lhazlko/mooXkuozpppblhbbkuIDjgIs8L3A+PHA+PGVtPjQuPC9lbT7lhb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jlkKznp4vpm6jvvIzlsI/nsJ/ovbvoob7lkIToh6rlr5L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neWwiuOAiuahguauv+eni+OAizwvcD48cD48ZW0+NS48L2VtPuaXoOiogOeLrOS4i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WmgumSqeOAguWvguWvnuaip+ahkOa3semZoumUgea4he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5u46KeB5qyi44CLPC9wPjxwPjxlbT42LjwvZW0+5rKI5a625Zut6Ye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m77yM5Y2K5piv5b2T5bm06K+G5pS+57+B44CC5Lmf5L+h576O5Lq657uI5L2c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bm95qKm5aSq5YyG5YyG44CCJm1kYXNoOyZtZGFzaDvpmYbmuLjjgIrmmKX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7nmnJ3kupHlj4blj4fvvIzmmq7pm6jpnI/lvq7vvIzkubH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JrjgILlt6vls6Hpq5jllJDvvIzplIHmpZrlrqvmnLHnv6DjgILnlLvmiJ/np7v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obov47pqazvvIzlkJHkuIDlt53pg73kvJrjgILkuIfph4zmipXojZLvvIzkuIDouqv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DkvZXmrKLmhI/jgILlsL3pgZPpu5TljZfvvIzljrvlpKnlsLrkupTvvIzmnJv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vvIzkuIfph43ng5/msLTjgILmqL3phZLlhazloILvvIzmnInkuK3mnJ3kvbPlo6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oornuqLmt7HvvIzpup3ohJDpppnmu6HvvIzphonoiJ7oo4DmrYzoooLjgILmnZzlro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gqzkurrliLDmmZPvvIzkuI3lpoLlvZLmmK/jgIImbWRhc2g7Jm1kYXNoO+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mGieiTrOiOseOAizwvcD48cD48ZW0+OC48L2VtPuWvuOWvuOaflOiCoO+8jOebiOeb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OAgiZtZGFzaDsmbWRhc2g75qyn6Ziz5L+u44CK6LiP6I6O6KGM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iK5rGf5qW85oCd5ri654S277yM5pyI5YWJ5aaC5rC05rC05aaC5aSp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b5pyI5Lq65L2V5aSE77yf6aOO5pmv5L6d56iA5Ly85Y67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lmI/jgIrmsZ/mpbzml6fmhJ/jgIs8L3A+PHA+PGVtPjEwLjwvZW0+5rKF5rC06YC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q2m5YaI77yM6YCB5ZCb5LiN6KeJ5pyJ56a75Lyk44CC6Z2S5bGx5LiA6YGT5ZCM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L2V5pu+5piv5Lik5Lmh44CCJm1kYXNoOyZtZGFzaDvnjovmmIzpvoT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vo3lvqHjgIs8L3A+PHA+PGVtPjExLjwvZW0+5pWF5Zu95LiJ5Y2D6YeM77yM5rex5a6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44CC5LiA5aOw5L2V5ruh5a2Q77yM5Y+M5rOq6JC95ZCb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pZzjgIrlrqvor43jgIs8L3A+PHA+PGVtPjEyLjwvZW0+5rit5Z+O5pyd6Zuo5rW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a6i6IiN6Z2S6Z2S5p+z6Imy5paw44CC5Yqd5ZCb5pu05bC95LiA5p2v6YWS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z5YWz5peg5pWF5Lq644CCJm1kYXNoOyZtZGFzaDvnjovnu7TjgIrpgIHlhYPkuo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pb/jgIs8L3A+PHA+PGVtPjEzLjwvZW0+5q2k5rC05Yeg5pe25LyR77yM5q2k5oGo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+q5oS/5ZCb5b+D5Ly85oiR5b+D77yM5a6a5LiN6LSf55u45oCd5o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kuYvku6rjgIrljZznrpflrZDjgIs8L3A+PHA+PGVtPjE0LjwvZW0+5pi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6Kem55uu5q2k5oOF5peg6ZmQ44CC5Y2B5LqM6ZiR5bmy6Zey5YCa6YGN77yM5oS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66h44CC5aW95piv6aOO5ZKM5pel5pqW77yM6L6T5LiO6I666I6654eV54eV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6Iqx5biY5LiN5Y2377yM5pat6IKg6Iqz6I2J6L+c44CCJm1kYXNoOyZtZGFzaDvm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nJ/jgIrosJLph5Hpl6gmbWlkZG90O+aYpeWNiuOAizwvcD48cD48ZW0+MTU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mI7mnIjvvIzlpKnmtq/lhbHmraTml7bjgILmg4XkurrmgKjpgaXlpJzvvIznq5/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gJ3jgILnga3ng5vmgJzlhYnmu6HvvIzmiqvooaPop4npnLLmu4vjgILkuI3loKr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aDvvIzov5jlr53moqbkvbPmnJ/jgIImbWRhc2g7Jm1kYXNoO+W8oOS5nem+hO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i/nOOAizwvcD48cD48ZW0+MTYuPC9lbT7nmb7ph4zopb/po47npr7pu43pppnvvIz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kL3nqqbosLfnmbvlnLrjgILogIHniZvnspfkuobogJXogJjlgLrvvIzlla7ojYnln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JXpmLPjgIImbWRhc2g7Jm1kYXNoO+WtlOW5s+S7suOAiuemvueG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JHmmZrmhI/kuI3pgILvvIzpqbHovabnmbvlj6Tljp/jgILlpJXpmLP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mK/ov5Hpu4TmmI/jgIImbWRhc2g7Jm1kYXNoO+adjuWVhumakOOAiuS5kO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MTguPC9lbT7liKvmoqbkvp3kvp3liLDosKLlrrbvvIzlsI/lu4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m7LpmJHmlpzjgILlpJrmg4Xlj6rmnInmmKXluq3mnIjvvIznirnkuLrnprvkurrnha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8oOazjOOAiuWvhOS6uu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sIHmlL7lhrDova7mu6HvvIzmg4bmgIXnprvmg4XjgILojqvor7Tnprvmg4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4nlrrXmgLvms6rpm7bjgILlj6rlupTnoqfokL3ph43nm7jop4HvvIzpgqPmmK/ku4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pYjku4rnlJ/vvIzliJrkvZzmhIHml7blj4jlv4bljb/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mHh+ahkeWtkCZtaWRkb3Q75rW35aSp6LCB5pS+5Yaw6L2u5ru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iAgeS9leaJgOS5kO+8jOS5kOWcqOW9kuS5oeWbveOAg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heWbreadpe+8jOS5neW6pumAouWvkumjn+OAguaVheWbreWcqOS9leWkhO+8jOaxoO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S+p+OAguWbm+mCu+aiqOiKseaXtu+8jOS6jOaciOS8iuawtOiJsuOAguWygueLr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+8jOS7jeWkmuaXp+S6suaImuOAguWHuuWOu+aBo+asoua4uO+8jOW9kuadpeiBiueH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eWumOS+m+emhOS/uO+8jOaXoOS6i+WKs+W/g+WKm+OAguS9huaBkOS8mOeo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i6rOmUgOS4jeW+l+OAgiZtZGFzaDsmbWRhc2g755m95bGF5piT44CK5a+S6a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p+WutuS4lOmBk++8jOaYr+S8iuaooeagt++8jOaAjuWmg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O6bm/44CK5ZOB5Luk44CLPC9wPjxwPjxlbT4y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mHkee+gei+vea1t+S4nO+8jOe9l+W4t+e7o+iiq+WNp+aYpemjjuOAguiQveaciOS9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peeDm+Wwve+8jOmjnuiKseWFpeaIt+eskeW6iuep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o44CLPC9wPjxwPjxlbT4yMy48L2VtPuWunOmYs+WfjuS4i+iNieiQi+iQ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4nOa1geWkjeWQkeilv+OAguiKs+agkeaXoOS6uuiKseiHquiQve+8jOaYpeWxs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n+epuuWVvOOAgiZtZGFzaDsmbWRhc2g75p2O5Y2O44CK5pil6KGM5Y2z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5tOeYpu+8jOmdnuW5sueXhemFku+8jOS4jeaYr+aCsu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Yek5Yew5Y+w5LiK5b+G5ZC5566rJm1pZGRvdD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5HnjIrjgIs8L3A+PHA+PGVtPjI1LjwvZW0+5oGo5q2k5Lit6aOO54mp5pys5ZC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a6i77yBJm1kYXNoOyZtZGFzaDvovpvlvIPnlr7jgIrmu6HmsZ/nuqImbWlkZG90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azieS6reOAizwvcD48cD48ZW0+MjYuPC9lbT7nlZnmgYvlpITvvIzlhbDoiJ/lgqz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miYvnm7jnnIvms6rnnLzvvIznq5/ml6Dor63lh53lmY7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+OAizwvcD48cD48ZW0+MjcuPC9lbT7nm7jop4Hkuon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kvZXkvLzml6Dmg4XjgIImbWRhc2g7Jm1kYXNoO+WPuOmprOWFieOAiuilv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a6d6au75p2+5p2+5oy95bCx44CLPC9wPjxwPjxlbT4yOC48L2VtP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puuS9meaBqO+8jOWlveaipueUseadpeacgOaYk+mGkuOAgiZtZGFzaDsmbWRhc2g7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44CK6Iqx5pyI55eV44CLPC9wPjxwPjxlbT4yOS48L2VtPueLrOWdkOW5veev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eQtOWkjemVv+WVuOOAgua3seael+S6uuS4jeefpe+8jOaYjuaciOadpeebuOeF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6u56YeM6aaG44CLPC9wPjxwPjxlbT4zMC48L2VtP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+8jOeUu+Wxj+eBr+eFp++8jOWxseiJsuWHnee/oOayieayieOAguWQrOWknOmbqOWG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reiVie+8jOaDiuaWree6oueql+Wlveaipu+8jOm+meeDn+e7humjmOe7o+ihvuOAgui+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W9kumVv+S/oe+8jOWHpOW4kOiQp+eWj++8jOakkuauv+mXsuaJh+OAgui+h+i3r+iL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7o+W4mOWegu+8jOi/n+i/n+a8j+S8oOS4ueemgeOAguiInOWNjuWBt+aCtO+8jOe/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nuaVtO+8jOaEgeWdkOacm+WkhO+8jOmHkeiIhua4kOi/nO+8jOS9leaXtuW9qeS7l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ato+a2iOmtgu+8jOaip+ahkOWPiOenu+e/oOmYtO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r5YWt5a2QJm1pZGRvdDvmtJ7miL/mt7HjgIs8L3A+PHA+PGVtPjMxLjwvZW0+5b2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o2n546J6ZKf44CC5b2T5bm05oua5Y206YaJ6aKc57qi44CC6Iie5L2O5p2o5p+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I77yM5q2M5bC95qGD6Iqx5omH5b2x6aOO44CC5LuO5Yir5ZCO77yM5b+G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6a2C5qKm5LiO5ZCb5ZCM44CC5LuK5a615Ymp5oqK6ZO257qi54Wn77yM54q55oG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v5qKm5Lit44CCJm1kYXNoOyZtZGFzaDvmmY/lh6DpgZP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qeiiluaut+WLpOaNp+eOiemSn+OAizwvcD48cD48ZW0+MzIuPC9lbT7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lhrfmuIXmuIXvvIzlh4Tlh4Tmg6jmg6jmiJrmiJr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WjsOWjsOaFouOAizwvcD48cD48ZW0+MzMuPC9lbT7lvITnjonovbvnm4j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t6Hms57vvIzoopzlsJjmraXkuIvov7fmpbzjgILor5XmlrDlpobmiY3kuobvvIzngrf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kIPjgILorrDmmZPliarjgIHmmKXlhrDpqbDpgIHvvIzph5Hnk7bpnLLmub/vvIzn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rDmtYHjgILnlJrlpKnkuK3mnIjoibLvvIzooqvpo47lkLnmoqbljZflt57jgILlsI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Lznvp7kurrjgIHouKrov7nokI3mta7jgILpl67lvITpm6rpo5jmnp3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q3kuIrvvIzkvZXml6Xph43muLjjgILmiJHmrLLnvKDohbDpqpHpuaTvvIzng5/pnI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kuovmgqDmgqDjgILkvYblh63pmJHml6Dor63vvIzng5/oirHkuInmnIjmmKX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iniem9kOOAiuaJrOW3nuaFoiZtaWRkb3Q755C8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hg+adjuebm+aXtuiZveWvguWvnu+8jOmbqumcnOWkmuWQjuWni+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2O5ZWG6ZqQ44CK6aKY5bCP5p2+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Qm+iDveacieWHoOWkmuaEge+8n+aBsOS8vOS4gOaxn+aYpeawtOWQkeS4n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6Jme576O5Lq6Jm1pZGRvdDvmmKXoirHnp4v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jgIs8L3A+PHA+PGVtPjM2LjwvZW0+5b2T5bm05LqU6Zm15LiL77yM57uT5a6i5Y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7qi57yo57+g5bim77yM6LCI56yR6LeL6ams5rC06KW/5aS044CC6JC95pel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+277yM5LiN566h5o+S6Iqx5b2S5Y6777yM5bCP6KKW5oy95Lq655WZ44CC5o2i6YW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6Kn77yM6ISx5bi96YaJ6Z2S5qW844CC5qWa5LqR5oOK77yM6ZmH5rC05pWj77yM5Li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aaC5LuK5oaU5oK077yM5aSp5rav5L2V5aSE5Y+v6ZSA5b+n44CC6ZW/5o+W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yI44CC5LiN55+l5LuK5aSV54Of5rC077yM6YO954Wn5Yeg5Lq65oSB44CC5pyJ5rO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77yM5peg6Lev6K6k6KW/5bee44CCJm1kYXNoOyZtZGFzaDvmnLHmlablhJLjgI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YzlpLQmbWlkZG90O+a3rumYtOS9nOOAizwvcD48cD48ZW0+MzcuPC9lbT7ms6rlkr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6rlkJHku47liY3mgpToloTmg4XvvIzlh63ku5fkuLnpnZLph43nnIHor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jgILkuIDniYfkvKTlv4PnlLvkuI3miJDjgILliKvor63lv5LliIbmmI7jgILljY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uaPmoqbml6nphpLjgILljb/oh6rml6nphpLkvqzoh6rmoqbvvIzmm7Tmm7TjgILms6P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qpDlpJzpm6jpk4PjgIImbWRhc2g7Jm1kYXNoO+e6s+WFsOWuueiLpeOAiuWNl+S5o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65Lqh5aaH6aKY54Wn44CLPC9wPjxwPjxlbT4zOC48L2VtPuS4gOWcuuWvguWv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eivieOAgueul+WJjeiogOOAgeaAu+i9u+i0n+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mQ44CLPC9wPjxwPjxlbT4zOS48L2VtPuWNv+WutuacrOWFremDoe+8jOW5t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enpuOAgueZveeSp+mFrOefpeW3se+8jOm7hOmHkeiwouS4u+S6uuOAguWJkemUi+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te+8jOmprOi2s+i1t+e6ouWwmOOAguaXpeaaruatjOmSn+WPke+8jOWWp+WWp+WKqOWb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2o54Kv44CK5YiY55Sf44CL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Btu+8jOasouaDheiWhO+8jOS4gOaAgOaEgee7qu+8jOWHoOW5tOemu+e0ouOAg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+8jOmUmeOAgiZtZGFzaDsmbWRhc2g76ZmG5ri444CK6ZKX5aS05Ye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6teS9v+acieiKseWFvOacieaciO+8jOWPr+WgquaXoOmFkuWPiOaX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pil5pel5a+E5oCA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Ej+iLpuS6ieaYpe+8jOS4gOS7u+e+pOiKs+WmkuOAgumbtuiQveaIkOazpeei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O+8jOWPquaciemmmeWmguaVheOAgiZtZGFzaDsmbWRhc2g76ZmG5ri444CK5Y2c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aipumHjOS4jeefpei6q+aYr+Wuou+8jOS4gOaZjOi0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tZGFzaDsmbWRhc2g75p2O54Wc44CK5rWq5reY5rKZ5Luk44CL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mrmOiHs+aYjuaXpeaciO+8jOiHs+S6suiHs+eWj+Wkq+Wm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Ya244CK5YWr6Iez44CLPC9wPjxwPjxlbT40NS48L2VtPuaxn+mAgeW3tOWN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oquWhnuWMl+S6keOAgua0peS6reeni+aciOWknO+8jOiwgeingeazo+emu+e+pO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esvOeip+egjO+8jOmjnuaciOWQkeWNl+err+OAguWvguWvnuemu+S6reaOqe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knOWvkuOAgiZtZGFzaDsmbWRhc2g7546L5YuD44CK5rGf5Lqt5aSc5pyI6YCB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5jeaalui/mOWvkuaXtuWAme+8jOacgOmavuWwhua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pOebj+a3oemFku+8jOaAjuaVjOS7lu+8jOaZmuadpemjjuaA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riF54Wn44CK5aOw5aOw5oWi44CLPC9wPjxwPjxlbT40Ny48L2VtPuW9k+W5tOio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mAoeW3oe+8jOeZveeugOmdkuiSsuWNgeS4gOS6uuOAguWNiuaWpeeCjuiNkuWNiumZ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AjOS7iuaXoOS4gOmihOacnee7heOAgiZtZGFzaDsmbWRhc2g75Lu75Lyv6Zuo44C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LPC9wPjxwPjxlbT40OC48L2VtPueLrOiHquWHhOWHiei/mOiHqumBo++8jOiHquWI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iZtZGFzaDsmbWRhc2g76b6a6Ieq54+N44CK5rWq5reY5rKZ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UpueRn+aXoOerr+S6lOWNgeW8pu+8jOS4gOW8puS4gOafseaAneWNjuW5tOO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Zk+aipui/t+idtOidtu+8jOacm+W4neaYpeW/g+aJmOadnOm5g+OAguayp+a1t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cieazqu+8jOiTneeUsOaXpeaalueOieeUn+eDn+OAg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W3suaDmOeEtuOAgiZtZGFzaDsmbWRhc2g75p2O5ZWG6ZqQ44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LPC9wPjxwPjxlbT41MC48L2VtPuWwveaXpeWHremrmOebru+8jOiEieiEieaYp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YieaZr+a4heaYjua4kOi/ke+8jOaXtuiKgui9u+WvkuS5jeaalu+8jOWkqeawl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mbqOOAgueDn+WFiea3oeiNoe+8jOWmhueCueW5s+iKnOi/nOagkeOAgum7r+WHneS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OamreWlveOAgeiOuueHleivreOAguato+aYr+WSjOmjjuS4veaXpe+8jOWHoOiuuOe5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ee7v++8jOmbheensOWsiea4uOWOu+OAguWliOmYu+malOOAgeWvu+iKs+S8tOS+o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HpOWQue+8jOalmummhuS6kee6pu+8jOepuuaAheacm+OAgeWcqOS9leWkhO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uWNjuaal+W6puOAguWPr+WgquWQkeaZmu+8jOadkeiQveWjsOWjsOadnOWu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KW/5bmz5LmQJm1pZGRvdDvlsL3ml6Xlh63pq5jnm6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3NWt6em54O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NzVrenpueDh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3513F75BAAFCF614001F443CEF0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