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5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3168153EB8883DCEED5140D6E5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3168153EB8883DCEED5140D6E5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5+t5Y+l5a2Q5Y+k5pa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uingeWQm+WtkO+8jOS6keiDoeS4jeWWn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nOS8vOiLjeeLl++8jOa3seeIseWmgumVv+mjjuOAgjwvcD48cD48ZW0+Mi48L2VtPuS9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ingeS+v+ebuOefpe+8jOebuOingeS9leWmguS4jeingeaXt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vuaEv+WAvuWbveS7peiBmO+8jOiuuOaxne+8jOeip+iQvem7hOazieS4pOS4j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KseW8gOWgquaKmOebtOmhu+aKmO+8jOiOq+W+heaXoOiK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OaeneOAgjwvcD48cD48ZW0+NS48L2VtPuaIkeaEv+WBmuS9oOagueS4reazpe+8jOaK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eWktOS4gOe8leaYpeOAgjwvcD48cD48ZW0+Ni48L2VtPuWnkeWomO+8jOiOq+Wus+e+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S4oueahOaAu+aYr+imgeWOu+S4ouOAgjwvcD48cD48ZW0+Ny48L2VtPuS7luS4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W/g++8jOS4gOeUn+aAnee7quS4uuS5i+aypumZt+OAgjwvcD48cD48ZW0+O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qOS4jeWmgua9ruacieS/oe+8jOebuOaAneWni+iniea1t+mdnu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WNg+Wghumbqu+8jOaIkeaYr+mVv+ihl+OAguaAleaXpeWHuuS4g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eTpuino+OAgjwvcD48cD48ZW0+MTAuPC9lbT7mnpXkuIror5fkuabpl7LlpI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liY3po47mma/pm6jmnaXkvbPjgII8L3A+PHA+PGVtPjExLjwvZW0+6YKj5oi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ZC75L2g5LiA6YGN77yM6K6p6Iqx5byA5ruh5pW05Liq5Z+O5bi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luS6uuivtOS7gOS5iOato+mCquS4pOa0vu+8jOS9oOeahOaJi+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vuW8gOOAgjwvcD48cD48ZW0+MTMuPC9lbT7kvaDlrrnpopzlpoLojrLoirHnmoT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h6Dpppbku7DlpKnvvIzkuIDnnqzpl7TlvIDpgY3mvKvlpKnnmoTng5/ng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yV6IyV55m95YWU77yM5Lic5aWU6KW/6aG+77yM6KGj5LiN5aa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N5aaC5pWF44CCPC9wPjxwPjxlbT4xNS48L2VtPueskeW9seWPtuWFpeawt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WNv+WNv+S4gOaZjOi0quasouOAgjwvcD48cD48ZW0+MTYuPC9lbT7plb/ooZf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uYHvvIzkvaDmjJHnga/lm57nnIvjgII8L3A+PHA+PGVtPjE3LjwvZW0+5oS/55C0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h77yM5bKB5pyI6Z2Z5aW977yb5oS/5omn5a2Q5LmL5omL77yM5LiO5a2Q5YGV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8pOW/g+ahpeS4i+aYpeazoue7v++8jOabvuaYr+aDium4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seadpeOAgjwvcD48cD48ZW0+MTkuPC9lbT7kvaDor7TkvaDllpzmrKLplb/lro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vljYHkuInvvIzplb/lronljYHkuInmnJ3nmoTljYHkuI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+l5YmN6Lev5aaC5L2V5Z2O5Z2377yM5oiR5Y+q55+l5L2V5YW25pyJ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pyJ5L2g44CCPC9wPjxwPjxlbT4yMS48L2VtPuWNgemHjOWxseays+S4jeWm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IrOmHjuW/g+WPquS4uuS9oOOAgjwvcD48cD48ZW0+MjIuPC9lbT7kvaD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rKLmuKHvvIzmiJHmnInmiJHnmoTkuI3lvZLot6/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J55m+5aqa5Y2D57qi77yM5oiR54us54us54ix5L2g6YKj5LiA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lveS4gOeskeS/qOeEtuWAvuWAku+8jOWus+aIkemavuaKmOa1geiK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Ng+W5tOOAgjwvcD48cD48ZW0+MjUuPC9lbT7liJ3or4bkvaDlkI3vvIzkuYXlsY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irHlvIDmiJDmtbfvvIzmgJ3lv7XmiJDngb7jgII8L3A+PHA+PGVtPjI2LjwvZW0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ex5oOF5a+E5rWu6JCN77yM5Y2/6LSf5rWB5bm05ZC+6LSf5Y2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iuWJjeaLn+aKiuW9kuacn+ivtO+8jOacquivreaYpeWuueWFiOaDqOWS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rqnmiYDmnInnmoTnrJnmrYzpg73msonpu5jvvIzkuLrmiJH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v5nmgrLkvKTnmoTml7bliIbjgII8L3A+PHA+PGVtPjI5LjwvZW0+5bCP55Sf5LiN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LiO5aeR5aiY6LCI56yR6aOO55Sf77yM5LiN55+l5aeR5aiY5pep5bey5b+D57O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C48L2VtPuS9huaEv+WbremHjOiKseW4uOWlve+8jOS4gOeU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iKseWJjeiAgeOAgjwvcD48cD48ZW0+MzEuPC9lbT7kurrliLDmg4XlpJrmg4Xovaz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4rnnJ/kuKrkuI3lpJrmg4XjgII8L3A+PHA+PGVtPjMyLjwvZW0+5b+G5ZCb5b+D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rC077yM5pel5aSc5Lic5rWB5peg5q2H5pe244CCPC9wPjxwPjxlbT4z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crOaYr+aXoOWHreivre+8jOiOq+WQkeiKseeJi+i0ueazqu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prvmhIHmuJDov5zmuJDml6DnqbfvvIzov6Lov6LkuI3mlq3lpoLmmKX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WI5L2V57qi57yY5bey5oiQ5bCY77yM5aSp5rav5LuO5q2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44CCPC9wPjxwPjxlbT4zNi48L2VtPuaEv+acieWygeaciOWPr+Wbnummlu+8jOS4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a3seWFseeZveWktOOAgjwvcD48cD48ZW0+MzcuPC9lbT7llpzkvaDkuLrnlr7vvIz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6DljLvvvIznm7jmgJ3lm6DkvaDvvIzml6Doja/lj6/ljL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pu+57uZ5oiR5LiA5qyh5Zue55y477yM5oiR5Y205aeL57uI5Zyo5a+5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zOS48L2VtPuaEv+acieS6uuS4juS9oOWFsem7hOaYj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S9oOeypeWPr+a4qeOAgjwvcD48cD48ZW0+NDAuPC9lbT7lv4Pkvp3ml6fvvIzms6rm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pbvvIzpgaXpl67kvIrnn6XlkKbvvJ88L3A+PHA+PGVtPjQxLjwvZW0+5Y2D56eL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ams6YGT77yM5LiA55y86KeB5L2g77yM5LiH54mp5LiN5Y+K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mrmOatjOS4reWBnOmhv++8jOmBpeacm+i/h+i/nOi/nOm7hOaY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v5nkuIDnlJ/pg73lj6rkuLrkvaDvvIzmg4XmhL/kuLrkvaDnlLv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aLvvIzkvZXlhrXmmK/mjKHngb7pgb/npbjjgII8L3A+PHA+PGVtPjQ0LjwvZW0+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auT55qE54ix77yM5oCO5LmI6IiN5b6X5Y+q5q2i5LqO5q2k77yf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Yr+WJjeS4lueahOWnu++8jOS5n+iuuOaYr+adpeeUn+eahOe8mO+8jOmU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eUn+S4juS9oOebuOingeOAgjwvcD48cD48ZW0+NDYuPC9lbT7lhbTkuqHljYPlj6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oqbvvIzor5fnnLzlgKblpKnmtq/jgII8L3A+PHA+PGVtPjQ3LjwvZW0+5pyA5Yi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l5pel5p2P6Iqx5ZC55ruh5aS077yM6LCB5a625bm05bCR6Laz6aOO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iLpei1kOaIkeS4gOautea1ruWNju+8jOaIkeS+v+iuuOS9oO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geiKseOAgjwvcD48cD48ZW0+NDkuPC9lbT7lsI/lpbPlrZDkuI3miY3vvIzmnKrog73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hazlrZDnmoTlv4PvvIzmnKrog73orqnlhazlrZDlgL7lv4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4ix5L2g5piv6L+H77yM5oiR5Lmf6KaB5Lul5ZG955u45pC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lMjh0cWlwbWg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TI4dHFpcG1o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3168153EB8883DCEED5140D6E5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