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F8BF9802E8FA37936940929835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F8BF9802E8FA37936940929835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raTni6zkvKTmhJ/plb/l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Oz6Zmq5L2g55qE5Lq677yM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62J5YCZ77yM5LiN5oOz6Zmq5L2g55qE5Lq677yM54mH5Yi75LiN5oS/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Kj5LmI55+t77yM5Yir5Li65LiN5piv5L2g55qE5oOF5rWq6LS55pe26Ze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YKj5LmI5bCP77yM5Yir5Li65LiN5YC85b6X55qE5Lq65oqV5YWl5oOF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iR5LuO5rKh5oOz6L+H6KaB55So56a75byA55qE5pa55byP6K6p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77yM5Lmf5LuO5rKh5oOz55So5pS+5byD55qE5pa55byP6K6p5L2g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4ix5LqG5L2g5b6I5LmF6YO95rKh5pyJ5Zue5bqU77yM5oiR5Y+q5piv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Y2D5LiH5LiN6KaB5oqK6Ieq5bex55qE6L2v5byx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77yb5Y2D5LiH5LiN6KaB5oqK6Ieq5bex55qE54u854uI6L+w6K+0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44CC5Zug5Li65rKh5pyJ5Lq65aSa5bCR5Lq65Lya6KeJ5b6X5L2g5b6I5Y+v5o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L2g77yM5Y+q5Lya6KeJ5b6X5L2g5b6I5peg6IO95b6I5rKh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q65oCn5Lit5pyA5pys6LSo55qE6ZyA5rGC5bCx5piv77yM5Zyo5LuW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ZKM5qyj6LWP5pe277yM5L2g5oGw5aW95Y+K5pe25Zyw5bim57uZ44CC5LiA5pe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uh6Laz6L+Z5Liq5p2h5Lu277yM5L2g5bCx5oiQ5Li65LqG5LiA5Liq5p6B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LjwvZW0+55u06KeJ6L+Z5Liq5Lic6KW/5YW25a6e5oy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IO95a+f6KeJ5Yiw55qE5omA5pyJ5oCg5oWi44CB6L276JSR77yM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mA5pyJ5LiN5YaN5Zac5qyi44CB5LiN5YaN5YWz5b+D77yM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77yM6ICM5piv5YiH5YiH5a6e5a6e55qE5LqL5a6e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aW95LmF55qE5Lq65L2g56qB54S25bCx5LiN54ix5LqG77yM5ZCs5LqG5aW9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2g56qB54S25bCx5LiN5ZCs5LqG77yM5YW75LqG5aSa5bm055qE5Lmg5oOv5L2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55LqG77yM57uI56m25pe26Ze06L+Y5piv5q+U54ix5by65oK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52A6LWw552A77yM5bCx5pWj5LqG77yM5Zue5b+G6YO95reh5LqG77yb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77yM5bCx57Sv5LqG77yM5pif5YWJ5Lmf5pqX5LqG77yb5ZCs552A5ZCs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5byA5aeL5Z+L5oCo5LqG77yb5Zue5aS05Y+R546w77yM5L2g5Li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iR5Lmx5LqG44CCPC9wPjxwPjxlbT44LjwvZW0+5pyA6Zq+5Y+X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pa55LiN55+l6YGT5L2g55qE5oCd5b+177yM6ICM5piv5LuW55+l6YGT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5pyJ5Lqb5Lq677yM5peg6K665L2g5oCO5LmI5a+55LuW5aW977yM5LuW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oSP77yM5Zug5Li65LuW55qE55Sf5ZG96YeM77yM5L2g5pi+5b6X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44CCPC9wPjxwPjxlbT45LjwvZW0+5Lmf6K645L2g5LiN5piv5Zyo562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M5piv5Zyo562J5L2g5LiN5Zyo562J5LuW55qE6YKj5LiA5aS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55qE5piv5ouO552A5Z6D5Zy+55qE5omL5piv5rKh5rOV6IW+5Ye65p2l5o6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77yM5omA5Lul6Zmk5LqG5aSW5Y2W6Lef5b+r6YCS5Yir55qE6YO95LiN6K+l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S7rOaKiuerpeW5tOS4ouS6hu+8jOaKiumdkuaYpe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u+aNouWPluS4gOS4quWQjeWPq+aIkOWwseeahOS4nOilv++8m+aIkeS7rOaKi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lOS6hu+8jOaKiuiHquW3seS4ouS6hu+8jOWOu+Wvu+aJvuS4gOS4quWPq+eIse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TEuPC9lbT7pmo/nnYDml7bpl7TnmoTlm7Tlm7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otormnaXotormsonph43nvJPmhaLvvIzml7bpl7Tku7/kvZvmiormiJHpgLz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p5LvvIzorqnmiJHpmbflhaXkuobnu53lnLDvvIzmiJHml6DlipvmjL3lm57kupv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43nnYDnl5vvvIzmraXlsaXnu7ToibDlnLDkuIDmraXkuIDmraXlvoDliY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N6KaB6YKj5LmI5pWP5oSf77yM5Lmf5LiN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77yM5aSq5pWP5oSf5ZKM5aSq5b+D6L2v55qE5Lq677yM6IKv5a6a6L+H5b6X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ir5Lq66ZqP5L6/55qE5LiA5Y+l6K+d77yM5L2g6YO96KaB6IOh5oCd5Lmx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44CCPC9wPjxwPjxlbT4xMy48L2VtPui/meS4quS4lueVjOS4iu+8j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iuqeS9oOadn+aJi+aXoOetlu+8jOWNs+S9v+S7luS4gOaXoOaYr+Wk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7luWKo+i/ueaWkeaWke+8jOS9oOWNtOS7jeeEtumdnuS7luS4jeWPr+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eahOWchuWRqOeOh++8jOaXoOmZkOS4jeW+queOr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Z/msqHmnInnu5nkvaDnlZnov4foqIDvvIzlho3kuZ/msqHmnInkuLvliqjmib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kuZ/msqHmnInnu5nkvaDmiZPov4fnlLXor53vvIzlho3kuZ/msqHmnIn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4fnn63kv6HvvIznnIvop4HkvaDlj6rkvJrmk6bogqnogIzov4flvq7lvq7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vZPkvZzot6/kurrnrJHpg73kuI3nrJHjgILkuI3mmK/miJHoo4XmuIXpq5jkuI3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5/ngavvvIzogIzmmK/kvaDplJnov4fkuoblvZPliJ3orqTnnJ/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Ww5pWw5aSa5bCR5Lq65pu+6K+054ix5oiR77yM5YaN566X56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Y+I55yf55qE6Zmq5LqG5oiR5b6I5LmF77yM5bey5LiN5piv5YS/5pe2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oiR5bey5oeC5b6X5Y+j6K+05peg5Yet77yM55yf54ix5LiN6K+l6YO955S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oiR5Zyo562J5pe26Ze05ZGK6K+J5oiR55yf6K+d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zqOWumuWPquS8muaUvuWcqOS9oOeahOW/g+W6le+8jOiAjO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a0u+mHjOOAguS9oOS7juW/g+W6leefpemBk+iHquaIkeaYr+eIseWl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tpOWIu+W3sue7j+iusOS4jei1t+WlueeahOagt+iyjOOAguato+WboOi/me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3semHje+8jOS7peiHs+S6juS9oOS4gOW6puS7peS4uuiHquaIkeS8muW/mO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afnnYDmmK/kuIDnp43otJ/mi4XvvIznlJroh7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6bmpZrvvIzorqHovoPnmoTlpKrlpJrlsLHmiJDkuobkuIDnp43nvoHnu4rjgILkvY7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toXnhLbmtJLohLHjgIHlubPlkozosYHovr7nmoTkurrnlJ/mgIHlu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popflubPluLjlv4PvvIzmiY3mmK/kurrnlJ/nmoTnnJ/osJvjgILlv4PkuK3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iJnlpITlpITmmK/lh4DlnJ/vvIzlv4PkuK3mnInnoo3vvIzliJnlpITlpITmmK/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I8L3A+PHA+PGVtPjE4LjwvZW0+5L2g5omL5py66YeM5pyJ5rKh5pyJ6L+Z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l5YmN6IGK5aSp5Yiw5rex5aSc6YO95LiN5oOz552h77yM546w5Zyo6L+e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qC86YO95rKh5pyJ77yM5Y+I6IiN5LiN5b6X5Yig77yM5piO5piO5b6I5Zac5qyi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L2c5LiA5Liq6ZmM55Sf5Lq655qE5qC35a2Q44CCPC9wPjxwPjxlbT4x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8uuWkp+eahOaXtuWAme+8jOS4jeaYr+WdmuaMgeeahOaXtuWAme+8jOiAjO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W9k+S9oOmAieaLqeiFvuepuuWPjOaJi++8jOi/mOacieiwgeiDveS7j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kuui1sOS7gOS5iO+8geWkmuWwkeS6uuWcqOWTgOWPueWRvei/kOaXoOWPr+WliOS9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NtOW/mOS6huS4luS4iuacgOW8uuaCjeeahOS4ieS4quWtl+aYr++8m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AuPC9lbT7liKvkurropoHor6/kvJrvvIzorqnku5bor6/kvJ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ZXnlKjlnKjkuY7vvJ/lh6HmnInkurrnnIvkuI3muIXmpZrkuovlrp7vvIzpgqP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mK/or6XkurrnmoTmjZ/lpLHvvIzkuI7miJHml6DlhbPvvIzliKvkurrnnIvovbv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kuIDkuKrkurrlj6rpnIDnnIvph43oh6rlt7HljbPlj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e26Ze05pS55Y+Y552A5LiA5YiH77yM5LiA5YiH5pS55Y+Y552A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I55yL5LiN5oOv55qE77yM5aaC5LuK5Lmg5oOv5LqG77yb5pu+57uP5b6I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iN6ZyA6KaB5LqG77yb5byA5aeL5b6I5omn552A55qE77yM5ZCO5p2l5b6I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qG44CCPC9wPjxwPjxlbT4yMi48L2VtPuWvueS4gOS4quS6uueahOWlveaEn+acgO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DTkuKrmnIjkuIDml6botoXov4fkuobvvIzpgqPlj6/og73lsLHmmK/niLHkuob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lubbkuI3mmK/kuIDml7blpb3mhJ/vvIzogIzmmK/miJHnn6XpgZP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rnmmJPvvIzplJnov4fkuobkvJrlvojlj6/mg5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pyL5Y+L5oCd5peg5pWw77yM5oOz5p2l5oOz5Y6777yM5ZSv5pyJ5L2g5pyA6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a+75L2g5Y2D55m+5bqm77yM6JOm54S25Zue6aaW77yM5L2g5Y205LuN6KKr5o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6am05qOa5rex5aSE77yM5q6L6YW377yM5q6L6YW377yM6K+75a6M5L+h5oGv6K+3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44CCPC9wPjxwPjxlbT4yNC48L2VtPuS9oOeci+WkmuWPr+aDnO+8jO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mZjOeUn+W8gOWni++8jOaVheS6i+eahOacgOWQjuWPiOmavuWFjeWPmOaIk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+8jOS6uueUn+aJgOacieeMneS4jeWPiumYsueahOebuOmBh++8jOmDv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ThOiwi+W3suS5heeahOemu+aVo++8jOi/kOawlOmDveeUqOadpeebuOmBh+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IkOS6huWlouS+iOOAgjwvcD48cD48ZW0+MjUuPC9lbT7kvaDnn6XpgZPlkJfvvJ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r4/lpKnpg73lvojmg7PkvaDvvIzkvYbmmK/miJHnnJ/nmoTkuI3mg7PlnKjlp5T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uobjgILkvaDmsLjov5zpg73mmK/kuIDlia/kuI3nvLrmiJHnmoTmo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orqnmiJHmgI7kuYjmlaLljrvmi6XmirHkvaDjgILmiYDku6XlkaLvvIzmr5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iJHlroHmhL/pgInmi6nlraTni6zjgII8L3A+PHA+PGVtPjI2LjwvZW0+5omO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ZyI5aSq5p2+77yM5LiJ5ZyI5aSq57Sn77yM5rSX5r6h77yM5b6A5bem5Ya7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z54Or5q2777yM5ZCD5rOh6Z2i77yM5LiA5qG25aSq5bCR77yM5Lik5qG2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us55qE5oSf5oOF77yM6L+b5Lmf5LiN5piv77yM6YCA5Lmf5Li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n+aDhemHjO+8jOiIjeS4jeW+l+acgOS4jeWAvOmSse+8jOW8g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iHquW3se+8jOS5n+WwseaEj+WRs+edgOaEn+aDhei1sOWIsOWwveWktOOAguecn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+8jOWPiOaAjuS5iOiIjeW+l+eci+S9oOS4gOebtOWnlOWxiOS4l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OAgjwvcD48cD48ZW0+MjguPC9lbT7miYvmlL7lvIDkuobvvIzmiY3mmI7nmb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moTnj43otLXvvJvms6rokL3kuIvkuobvvIzmiY3nn6XpgZPlv4PnnJ/nmoT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vlv4Pnoo7kuobvvIzmiY3kuobop6PniLHmg4XluKbmnaXnmoToi6bmtqnvvJvniL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muIXmpZrooqvniLHmipvlvIPnmoTnl5vmpZ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5+l6YGT77yM5Lu75L2V5LiA5Lu96ZyA6KaB5L2g6Iqx5bC95b+D5oCd5Y67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5oOF6YO95LiN5Lya5pKR55qE5aSq5LmF77yM5q+V56uf5oSf5oOF5piv5Lq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Liq5Lq65Li75Yqo5LmF5LqG5Lmf5Lya57Sv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i1oOaIkeS4gOWcuuepuuasouWWnO+8jOaIkeS7rOaciei/h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+8jOiuqeazquawtOafk+W+l+aooeeziuS4jea4heS6huOAguWBtuWwlO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eKueaWsO+8jOWwseWDj+W9k+WIne+8jOaIkeeIseS9oO+8jOayoeacieS7gO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WPquaYr+eIseS9oOOAgjwvcD48cD48ZW0+MzEuPC9lbT7lhbblrp7kvaD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5bvvIzlj6rmmK/lnKjkvaDmnIDlraTni6znmoTml6XlrZDph4zvvIzpgY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nKjmsqHmnInku5bnmoTml6XlrZDph4zvvIzkvaDkuZ/kuIDlrprkvJrlvo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ubbkuI3nvLrku5bvvIE8L3A+PHA+PGVtPjMyLjwvZW0+5L2g6Ka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JaE5Zi05qyg5ZKM5bm96buY5piv5Lik5Zue5LqL77yM5Y+j5peg6YGu5oum5ZK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piv5Lik5Zue5LqL77yM5rKh5pyJ5pWZ5YW75ZKM6ZqP5oCn5piv5Lik5Zue5LqL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iN6K+056C077yM55+l5Lq65LiN6K+E5Lq677yM55+l55CG5LiN5LqJ6K6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avui/h+S6huaCsuS8pOS4gOS4i+ayoeWFs+ezu++8jOaDs+WTr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i+ayoeWFs+ezu++8jOW/g+eWvOS6hueWvOS4gOS4i+ayoeWFs+ezu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WNleS4gOS4i+S5n+ayoeWFs+ezu++8jOe7meaXtumXtOS4gOeCueaXtumXt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i/h+WOu+OAgjwvcD48cD48ZW0+MzQuPC9lbT7mnIDlv4zorrPnmoTkuKTnp43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Dnp43mmK/mmqfmmKfkuI3muIXvvIzkuIDnp43mmK/lv73lhrflv73ng63vvIz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uI3muIXlrrnmmJPorqnkurrov7flpLHoh6rmiJHvvIzlv73lhrflv73ng63liJn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j5jlvpfnmb3nl7TjgII8L3A+PHA+PGVtPjM1LjwvZW0+5Yir5YaN5Li6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CM5oeK5oKU44CC5L2g6ZSZ6L+H5a+55Lq65oiW5LqL77yM5Yir5Lq65omN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77yM5Yir5Lq66ZSZ6L+H5LqG77yM5L2g5omN5pyJ5py65Lya5oul5pyJ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ZSZ6L+H77yM5Lq65Lq66YO95pu+6ZSZ6L+H77yM55yf5q2j5bGe5LqO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ZSZ6L+H44CCPC9wPjxwPjxlbT4zNi48L2VtPumCo+W5tO+8jO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lueVjOW+iOWwj++8jOWmguS7iu+8jOWQhOWllOS4nOilv+WQjuaJjeefp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Iq+WwseaYr+S4gOS4luOAgueUn+WRveS4re+8jOacieS4gOS4quS6uuWPr+S7p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aYr+e8mOWIhu+8m+acieS4gOS4quS6uuaDpuW/teiHquW3se+8jO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i1sOS6huW8r+i3r++8jOS5n+WwsemUmei/h+S6humjjuaZr++8jO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7j+WOhuOAgjwvcD48cD48ZW0+MzcuPC9lbT7lpoLmnpzlgZrkuI3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miJHov57mnIDniLHkuZ/kuI3opoHlgZrjgILlpoLmnpzkvaDnu5nmi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IzmoLfnu5nkuobliKvkurrvvIzpgqPmiJHlroHmhL/kuI3opoHjgILlvpfkuI3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rojkuI3kvY/miY3mmK/kuKrnrJHor53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Sp55yf55qE5Lul5Li677yM55So55yf5b+D5a+55Lu75L2V5Lq6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yf5q2j55qE5Y+L5oOF77yM55yf5q2j55qE54ix5oOF44CC5ZCO5p2l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Lq677yM57uP5Y6G5LqG5LiA5Lqb5LqL77yM5omN55+l6YGT5LiA5YiH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l5Li644CCPC9wPjxwPjxlbT4zOS48L2VtPuegtOmVnOmHjeWchu+8jOi/mO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uacgOW/g+mFuOeahOS4jei/h+i/mOaYr+aDs+aUvuW8g+WPiOi/mOeIse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quWSjOS9oOmVv+W+l+WDj+eahOS6uuaIkemDveWkmueci+S6huWHoOecv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ayoeacieS7peWQju+8jOS7iuWkqeWIsOWktOOAguWIq+adpeaip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ngeS9oOOAgjwvcD48cD48ZW0+NDAuPC9lbT7kuI3opoHlm6DkuLrkuaDmg6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l6DmnaHku7blnLDpgIDorqnvvIzkuZ/kuI3opoHlm6DkuLrlrrPmgJXlm5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kuI3lv6vkuZDnmoTnu6fnu63jgILlrabkvJrogarmmI7nmoTlkYrliK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LrkuobplJnnmoTkurrvvIzlnY/kuoboh6rlt7Hlr7nniLHnmoTkv6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iN5Lya5Y675pKe5Y2X5aKZ55qE77yM5oiR5oCV55a8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676buE5rKz55qE77yM5oiR5auM6L+c77yb5oiR5pu05LiN5Lya5LiA5p2h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R55qE44CC5YW25a6e6Zmk5LqG5L2g77yM5oiR6L+Y5pyJ5Yir55qE6YCJ5ou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Lqr5LiA6L6I5a2Q44CCPC9wPjxwPjxlbT40Mi48L2VtPumdouWvueS4je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WGjeWkmueahOWWnOasouS5n+WPquiDveWMluS4uuS4jeeUmO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3seeIseacgOWQjumDveaIkOS6huW/g+mFuO+8jOWGjeWkmueahOaAneW/teS5n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aEgee7qu+8jOWGjeWkmueahOS4u+WKqOacgOWQjuS5n+mDveaIkOS6hueKr+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ZPkuIDkuKrkurrkuI7kvaDlrozlhajkuI3lnKj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jofkuIrml7bvvIzlsLHnrpfkvaDor7TnmoTmr4/kuIDkuKrlrZfpg73mnInpgZ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lkKzkuI3ov5vljrvjgILogIzkuJTkvaDor7TlvpfotormnInpgZPnkIbvvIzku5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4nlvpfkvaDlvojng6bjgII8L3A+PHA+PGVtPjQ0LjwvZW0+5LiA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6J6Z2Z77yM5a6J6Z2Z55qE5Y+v5Lul5ZCs5Yiw6Ieq5bex55qE5ZG85ZC45a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aOw44CC5Ya35LqG77yM57uZ6Ieq5bex5Yqg5Lu25aSW5aWX77yb55eF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u95Z2a5by677yb6LeM5YCS5LqG77yM5Zyo5Lyk55eb5Lit54is6LW3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a695a6555qE5b6u56yR44CCPC9wPjxwPjxlbT40NS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+8jOacgOWkp+eahOmBl+aGvuaYr+i/nuemu+W8gOmDveS4jeiDveW9k+mdoui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p++8jOaIluiuuOS4gOS4quaLpeaKseWwseiDveino+WGs+eahOS6i+aDhe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yoeacieS7u+S9leino+mHiueahOW9ouWQjOmZjOi3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lnKjpm6jokL3oirHmsZDmsLTlsrjvvIzku7DlpLTpgaXmnJvvvIzmgJ3lv7X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ooqvpo47ovbvovbvlkLnotbfvvIzokL3lnKjnnInpl7Tlv4PkuIrjgILorrjmiJH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7PkvaDvvIzorqnlv4PnlrznmoTms6rmsLTmu5HokL3miJDpnJzvvIzorqn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qb/otoroi43lh4nvvIzlsoHmnIjkvJrorrDlvpfpgqPml7b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G5omL5ZCO77yM5oiR6L+Y6K6k6K+G5L2g77yM5LiN6L+H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2g77yM5L2g6L+H5b6X5aW977yM5oiR5LiN5Lya56Wd56aP5L2g77yM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iR5LiN5Lya5Ziy56yR5L2g44CC5Zug5Li65oiR5Lus5LuO5q2k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LiN5YaN5pyJ5oiR77yM5oiR55qE5LiW55WM5LiN5YaN5pyJ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54+N5oOc5L2g77yM5oqx5q2J77yM5oiR5aSx5Y6755qE77yM5Lmf5piv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PC9wPjxwPjxlbT40OC48L2VtPuS4jeimgeivtO+8jOemu+W8gOS7peWQj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/te+8m+S4jeimgeivtO+8jOWIhuaJi+S7peWQjui/mOaYr+aci+WPi+OAgu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+8jOmjjuaZr+WwseS4jeWGjeWxnuS6juS9oO+8m+mUmei/h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S+v+S4juS9oOaXoOWFs+OAgjwvcD48cD48ZW0+NDkuPC9lbT7li4nlvLr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I3ljrvov73pgJDjgILkvaDkuLrmraTogIzntK/nmoTml7blgJ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7nmlrnkuZ/lvojntK/jgILkvaDlgZzkuIvmnaXkuobvvIzkvaDmlL7kuIvkuob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pKnkuI3kvJrloYzvvIzkuJbnlYzlp4vnu4jkuLrmiYDmnInkurrnp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jgII8L3A+PHA+PGVtPjUwLjwvZW0+6Ieq5bex5oOz6KaB55qE5Lic6KW/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5u06L+977yM6KaB5LmI5bmy6ISG5pS+5byD44CC5Yir5oC75piv6YCi5Lq65bCx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5LiN5LyR55qE6KGo5Yaz5b+D5oiW6ICF5ZOA5oCo5LiN5pat77yM5YGa5Yir5Lq66Iy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O55qE56yR54K544CCPC9wPjxwPjxlbT41MS48L2VtPuiHqui6q+acieS7t+WA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Dj+WQuOmTgeefs++8jOaci+WPi+eUmuiHs+S7peWJjeeahOmZjOeUn+S6uu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9rOi6q+i/h+adpeS4juS9oOS4uuS8tOOAguS4jeimgeaAque9quS4lueVj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8uuWkp+aJjeaYr+e7meiHquW3seacgOWlveeahOWuieWFq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pg73ov5nkuKrlubTnuqrkuobvvIznnLzms6rov5jmmK/mjo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6vvvIzpmaTkuoblpJrkuoblh6DliIbmhJ/mgKfvvIzmsqHmnInovqjliKvmmK/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5/kurrlv4PnmoTog73lipvjgILkvaDnnIvml6XlrZDlsbHpq5jmsLTplb/vvIzlj6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mnInmnaXml6Xmlrnplb/jgII8L3A+PHA+PGVtPjUzLjwvZW0+5aSq6L+H6L+B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Lq65bCx5Lya5Y+Y5pys5Yqg5Y6J55qE5Li66Zq+5L2g77yb5aSq6L+H5b+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ir5Lq65bCx5Lya5b6X5a+46L+b5bC655qE5Lyk5a6z5L2g44CC5LqL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YGH6KeB55qE6LSx5Lq677yM5aSa5pWw6YO95piv6KKr5L2g55qEJmxkcXVvO+Wl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5nmg6/lh7rmnaXnmoTjgII8L3A+PHA+PGVtPjU0LjwvZW0+5L2g5Lul5Li6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bCx5LiN6KeB6Z2i77yM5L2g5Lul5Li66K+05LqG5YaN6KeB5bCx5LiN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5Liq56qB54S26Lef5LuW5pyJ5YWz55qE556s6Ze077yM5ZOq5oCV5piv5LiA5Y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6K+d77yM6YO96Laz5Lul6K6p5L2g5rOq5rWB5ruh6Z2i77yM5rex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IO96K+05b+Y5bCx6IO95b+Y44CCPC9wPjxwPjxlbT41NS48L2VtPuaIkeaLkue7n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aap+aYp++8jOWPquS4uuetieS9oOS4jeehruWumueahOacquadp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W5uOemj+WBmui1jOazqO+8jOS9oOaAjuS5iOagt+iIjeW+l+iuqeaIke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gOWOouaDheaEv+mHjOWPquaciei0seayoeacieeIse+8jOaIkeS7rOmD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i3quedgOaEn+WKqOeahOWPquaYr+iHquW3s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KrkurrvvIzmlZnkvJrkvaDmgI7moLfljrvniLHkuobvvIzkvYbmmK/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iLHkvaDkuobjgILku6XlkI7vvIzmiJHlho3kuZ/kuI3kvJrlpYvkuI3pob7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IDkuKrkurrkuobvvIzlk6rmgJXmmK/kvaDjgILmiJHnu4jkuo7mmI7nmb3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IznnJ/niLHlj6rmnInkuIDlm57vvIzogIzlkI7ljbPkvr/lho3mn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vKDnu7XnmoTniLHmg4XvvIznu4jnqbbkuI3kvJrlho3kvKTnrYvliqj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rC46L+c5LiN6KaB5L2O5Lyw5LiA5Liq5aWz55Sf5ZKM5L2g5ZCM55S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Yaz5b+D44CC5b6I5bCR5pyJ5aWz5a2p5auM5LuW56m36ICM6Lef5LuW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ir5b+Y6K6w77yM5LiA5Liq5aWz55Sf5pyA5oCV55qE77yM5piv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biM5pyb44CCPC9wPjxwPjxlbT41OC48L2VtPuayoeaciee7k+Wxg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imgee7k+adn++8m+S4jeiDveaLpeacieeahOS6uu+8jOaAu+S8muW/mOiu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awuOi/nOeahOS8pOeXm++8jOWGjea3seeahOeXm++8jOS8pOWPo+aAu+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OAguayoeaciei/h+S4jeWOu+eahOWdju+8jOWPquaciei/h+S4jeWOu+eahOS6uu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+8jOS4jeWGjea1geazqu+8m+aFouaFouWcsO+8jOS4gOWIh+mDveS8m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v5nmmK/kuIDkuKroloTmg4Xlr6HkuYnnmoTlubTku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mhJ/mg4Xlm6DkuLrkuIDkuKrkurrlsLHog73lv5jmjonvvIzkuIDlubT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6Dmna/llaTphZLlsLHog73lv5jmjonjgILopoHorqnkuIDkuKrkurrlr7nkvaD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vvIzluLjluLjmg7PotbfkvaDvvIzmnIDlpb3nmoTlip7ms5XlsLHmmK/lkJHku5b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rHjgII8L3A+PHA+PGVtPjYwLjwvZW0+5oiR5Lul5Li65LiA55u05a+55L2g5aW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4K55biM5pyb77yM5pyA5ZCO5Y+R546w5a+55L2g5p2l6K+05Y+v6IO95pi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6L+Z5LiA5qyh5oiR5pS+5byD5LqG77yM5LiN5piv5LiN5Zac5qyi5L2g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Y5pyJ5bCK5Lil77yM5oiR5Lmf5LiN5oOz57uZ5L2g6LSf5o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9k+aAneW/temjnui/h+WknOepuu+8jOe8oOe7leaMh+mXtOWBnOeVm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Dj+S4gOWcuuaipu+8jOW9k+S9oOiDjOW9sei9rOi6q+WQju+8jOWQnuWZrO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uS4jeW5sueahOWvguWvnu+8jOmCo+S5iOS8pO+8jOmCo+S5iOaAqO+8jOmCo+S5i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njrDlnKjnnIvliLDkvaDnmoTmhJ/op4nlsLHlk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nIvliLDkvaDnmoTmhJ/op4nkuIDmoLfvvIzlj6rmmK/msqHpgqPkuYjmv4Dliq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irLlhL/ov4fljrvkuobvvIzlj6/og73kuZ/nn6XpgZPoh6rlt7Hlrp7lnKjmsq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fjgII8L3A+PHA+PGVtPjYzLjwvZW0+5b6I5aSa5LqL77yM57uP5Y6G5LqG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OO5LiA5Zy644CC6LCB5Lmf5LiN5piv6LCB55qE6LCB77yM6LCB5Lmf5oi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LCB44CC5ZSv5LiA5oiQ5Li65rC45oGS55qE55yf55CG5piv77ya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r5ri05pyb5Yir5Lq644CCPC9wPjxwPjxlbT42NC48L2VtPuS9oOS8m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S4gOS6m+S6uu+8jOS5n+S8muS4jeWBnOeahOWSjOS4gOS6m+S6uu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ZjOeUn+WIsOeGn+aCie+8jOS7jueGn+aCieWGjeWbnumZjOeUn++8jOS7juiHreWR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WIsOWIhumBk+aJrOmVs++8jOS7juebuOingeaBqOaZmuWIsOS4jeWmgu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hbblrp7vvIzmsqHkurrog73lkYror4nkvaDvvIzmlL7lv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iLDlupXlupTor6XmgI7kuYjlgZrjgILkvaDlj6rog73oh6rlt7Hnhqz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u5HmvIbmvIbnmoTlpJzmmZrvvIznhLblkI7nrKzkuozlpKnnhafluLjotbfluor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4DkuYjkuovkuZ/msqHlj5HnlJ/jgILlhbblrp7kuZ/msqHku4DkuYjlpKfkuI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mK/kuKTkuKrkurrnmoTkuovvvIzku5bkuI3niLHkvaDvvIzkvaDlj4jkvZXlv4X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oOz5Y675oul5oqx5L2g77yM5Y2z5L2/6Ze06ZqU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bGx5rKz6Zi75oum77yM6aOO6Zuo5Lqk5Yqg77yM6Lev6YGl6ams6L+c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eo6LaK6YeN6YeN6Imw6Zmp5Y675om+5Yiw44CC5ZSv54us5L2g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+e6L+I6LW36ISa5bCW55qE5YuH5rCU6YO95rKh5py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eUt+eUn+WwseWDj+a0i+iRse+8jOWboOS4uuS9oOaDs+aOoue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+8jOS6juaYr+WwseWJpe+8jOi+ueWJpei+ueWTre+8jOWQjuadpeWNtOWPkeeOs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r+WFtuWunuS9oOS4gOW8gOWni+WJpeeahO+8jOWwseaYr+S7lueahOW/g+OAg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aKiuW/g+e7meS9oOS6hu+8jOWPr+S9oOS4jeS/o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ZPnhLbnn6XpgZPkurrpg73mmK/kvJrlj5jlvpfvvIzkuZ/ku47mnKrmjIf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msLjov5zlpoLliJ3vvIzkvYbmhJ/op4nliLDkvaDlr7nmiJHkuI3kvLzku47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jmmK/lv43kuI3kvY/lgbflgbfpmr7ov4fkuob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W55WM5LiK5pyA5YeE57ud55qE6Led56a75piv5Lik5Liq5Lq65pys5p2l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6I6L+c77yM5LqS5LiN55u46K+G77yM5b+954S25pyJ5LiA5aSp77yM5LuW5Lus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77yM6Led56a75Y+Y5b6X5b6I6L+R44CC54S25ZCO5pyJ5LiA5aSp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qG77yM5pys5p2l5b6I6L+R55qE5Lik5Liq5Lq677yM5Y+Y5b6X5b6I6L+c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+U5Lul5YmN5pu06L+c44CCPC9wPjxwPjxlbT43MC48L2VtPuW4jOacm+S7luacgO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quWDj+aIkeS4gOagt+eahOWnkeWomO+8jOi/meagt+S7luWwseiDveS4gOebt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+8jOWPiOWus+aAleS7luacgOWQjuS8muWotuS4gOS4quWDj+aIkeS4gOagt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enOWDj+aIke+8jOS4uuS7gOS5iOS4jeaYr+aIke+8n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mmK/or7TvvIzmiJHlvojmt7HlpaXvvIzorqnkvaDor7vkuI3mh4L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iLvmhI/mjqnppbDoh6rlt7HvvIzlj6rmmK/kvaDvvIzku47mnKr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lv4Pph4zjgILmiJHov5nlnZflrp3ol4/vvIzkvaDmgLvmmK/op4nlvpfl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A+PHA+PGVtPjcyLjwvZW0+56a75Yir6YO95piv6JOE6LCL5bey5LmF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77yb5omA5pyJ55qE56a75byA77yM6YO95piv5LiN54ix5oiW5LiN6IO9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O55qE5L2g77yM5oiW6K646L+Y5Zac5qyi77yM5Y205bCR5LqG6Z2e6Ka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44CCPC9wPjxwPjxlbT43My48L2VtPuaFouaFouWkp+WutuS8muaYjueZ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i3n+WWnOasoueahOS6uuWcqOS4gOi1t++8jOWFtuWunuaYr+S6uueUn+eah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FouaFouWkp+WutuS5n+mDveS8muaYjueZve+8jOeIseS4jeeIse+8jOWPr+S7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gOi1t++8jOiDveS4jeiDvee7k+Wpmu+8jOi/meaYr+S4ieS7tuaIqueEt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zQuPC9lbT7ov5nkuJbkuIrmnInlvojlpJrkuov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g73kuLrlipvnmoTvvIzlpb3nq6/nq6/nmoTouqvkvZPnqoHnhLblsLHnlJ/kuo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t7Hkv6HkuI3nlpHnmoTkurrnqoHnhLblsLHog4zlj5vkuobkvaDvvIzliJrliJ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nrJHnmoToh6rlt7HnqoHnhLblsLHlk63kuobvvIzpgqPkuKror7TnnYD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nqoHnhLblsLHotbDkuobjgII8L3A+PHA+PGVtPjc1LjwvZW0+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6K+l6Iqx55qE5LqL5oOF6YeM6Z2i77yM5Yir5q+P5aSp55+r5oOF5q+P5aSp5oO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r55qE77yM5L2g6L+Y6IO95Yqq5Yqb55qE5pe26Ze05LiN5aSa5LqG77yM5Y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d6bq76JKc55qu55qE5LqL5bCx546755KD5b+D77yM5Y+q6KaB5L2g55yf5q2j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2g5bCx5Lya5Y+R546w6Ieq5bex5Y6f5p2l5b6I5LqG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gOS4quS6uue7j+WOhui2iuWkmuecn+WunuiZmuWBh+eahOS4nOi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PjeiAjOayoeaciemCo+S5iOWkmueahOmFuOaDhe+8jOWPquaYr+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i2iuadpei2iuS4jeaDs+ivtOOAguaMq+aKmOe7j+WOhuW+l+WkquWwk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m4oeavm+iSnOearumDveaYr+eDpuaBvO+8gTwvcD48cD48ZW0+Nzc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lkYrliKvku6rlvI/lvojnroDljZXnmoTvvIzmiJHmsqHmnInlm57kva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6Hmga/vvIzkvaDkuZ/lvojpu5jlpZHnmoTmsqHmnInlho3lj5HvvIzlsL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lvbzmraTnmoTnlJ/mtLvph4zvvIzlpb3lg4/ku47msqHorqTor4bov4f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Lul5YmN5LiN5oeC5LuA5LmI5Y+r5oKy5Ly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t5b6X5pKV5b+D6KOC6IK65pyA5oKy5Lyk44CC5ZCO5p2l5oiR5omN5pmT5b6X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x5piv5L2g55yL552A5LuW55qE5aS05YOP5L2g6L+Y5Lya56yR77yM5L2g6L+Y5L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u45b6F77yM5L2g6L+Y5Lya5b+D5oCd5p+U6L2v77yM5Y+v5piv5b+D6YeM5q+U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piO55m977yM5L2g5YaN5Lmf5LiN6IO95ZCM55y85YmN6L+Z5Liq5Lq6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5LqG44CCPC9wPjxwPjxlbT43OS48L2VtPuaDs+mAmuS7peWQju+8jOaIkeaKiuWl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aUueS4uuWNgeS4gO+8jOavlOaBi+S6uuWwkeS4gOeUu++8jOS9oOWutuS6uuWw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lOaci+WPi+WwkeS4gOeUu++8jOWNgeS4gOaYr+mBl+aGvu+8jOaIke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eahOmBl+aGvuOAgjwvcD48cD48ZW0+ODAuPC9lbT7kuKTkuKrkur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uKTkuKrkurrlhbHlkIzotbDov4fnmoTmmKXlpI/np4vlhqzvvIzkuI3kvJ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lj5jljJbogIzlvbHlk43miJHku6znmoTlv4Pmg4XvvIzogIzmmK/lhbHlk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nmoTmtarmvKvjgIHlpI/nmoTngavng63jgIHnp4vnmoTmuIXppqjjgIHlhqznmoT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I8L3A+PHA+PGVtPjgxLjwvZW0+5Y+q5piv5biM5pyb6IO95pyJ5Liq5Lq6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LqL55qE5pe25YCZ77yM55+l6YGT5oiR5LiN5piv55yf55qE5rKh5LqL44CC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yo5oiR5by66aKc5qyi56yR55qE5pe25YCZ77yM55+l6YGT5oiR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44CCPC9wPjxwPjxlbT44Mi48L2VtPuWcqOS4gOi1t+aXtu+8jO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WmguS9leWOu+eIse+8jOaJjeS8mue7meW9vOatpOW4puadpeWkquWkmu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ieS4gOWkqe+8jOaIkeS7rOWtpuS8muS6huWmguS9leWOu+eIseS6hu+8j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3sua2iOWkseWcqOiMq+iMq+S6uua1t++8jOWGjeeOsOeahOWPquacieWbm+Wto+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0czB6cC5odG1sIj5odHRwczovL2R1YW5qdXppa3UuY29tL2R1YW5qdXppL2Jha3NmdHMw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F8BF9802E8FA37936940929835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