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7116C045BF8E78B5A14FD9D915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7116C045BF8E78B5A14FD9D915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iw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S4quS6uuW/g+S4remDveacieS4gOmBk+S8pOeWpO+8jOimg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Bl+W/mO+8jOimgeS5iOWFqOWKm+eUn+mVv+OAgjwvcD48cD48ZW0+M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VpuWVpueahOW+gOS4i+aOie+8jOS4jeimgeS7peS4uuWnkOaYr+WcqOWTr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kOaYr+WcqOaOkuavkuOAgjwvcD48cD48ZW0+My48L2VtPueqgeeEtuaDs+WIs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iCg+eahOWtpuacr+aAp+mXrumimO+8jOaYr+iwgeaKijYw5YiG5a6a5Li65Y+K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LjwvZW0+54K55LiA55uP54Gv77yM5ZCs5LiA5aSc5a2k56y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62J5b6X5rWB5bm05LiJ5Zub6L2u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6c6IO95aSf6K6p5pe25YWJ5YCS5rWB77yM6auY5YKy5LiN5YaN5pyJ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qv6LSx55qE56WI5rGC44CCPC9wPjxwPjxlbT42LjwvZW0+5L2g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5+l6YGT77yM5L2G5L2g5LiA6IOW77yM5aSn5a625bCx6YO9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4ix5L2g55qE5Lq677yM5Lic5Y2X6KW/5YyX6YO96aG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5qE5Lq677yM55m95aSp6buR5aSc6YO95LiN5b+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pyI6ICB5ZKM5a2f5amG5pu+5piv5oOF5Lq677yM5LiA5Liq54m1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LiA5Liq5pat5LqG57qi5bCY44CCPC9wPjxwPjxlbT45LjwvZW0+5Y2z5L2/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6K6p5L2g54ix5LiK5oiR77yM5Yiw5pyA5ZCO6L+Y5piv5q+U5LiN5Li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44CCPC9wPjxwPjxlbT4xMC48L2VtPuaIkei9u+i9u+WcsOi1sO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adpe+8jOaMpeS4gOaMpeWMlemmlu+8jOS4jeeVmeS4gOS4qua0u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4vovazmnKjpqazmmK/kuJbnlYzkuIrmnIDmrovphbf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vbzmraTov73pgJDljbTpmpTnnYDlj6/mgrLnmoTot53npr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a6e6K+B5piO5rKh5pyJ5ryC5Lqu55qE6IS46JuL77yM5qC55pys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o5oSP5L2g55qE5YaF5b+D5oCO5qC344CCPC9wPjxwPjxlbT4xMy48L2VtP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+S8l+WPluWuoO+8jOaIkeayoeaciemXuuicnOimgeaJh++8jOS5n+ayoeacieeUt+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aIkeW+iOWlveOAgjwvcD48cD48ZW0+MTQuPC9lbT7mr4/kuKrkurrpg73mnI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LrngrnvvIzooqvpqoLmsqHlhbPns7vvvIzlm6DkuLrov5nmmK/ov5vmraX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r5oqK6Ieq5bex55qE5Lyk5oSf5Yqg6L29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Zug5Li65LuW5LiN5piv5L2g55qE5LuA5LmI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S4lu+8jOi9rOWxsei9rOawtOi9rOS9m+WhlO+8jOS4jeS4uuS/ru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AlOS4reS4juS9oOebuOingeOAgjwvcD48cD48ZW0+MTcuPC9lbT7mgLv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pvpo47mma/vvIzlhbblrp7mnInnvLrmhr7nmoTkurrnlJ/kuZ/lj6/ku6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nvo7jgII8L3A+PHA+PGVtPjE4LjwvZW0+5Lq655Sf6YeM6Z2i5pyA5aW9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4ix6Ieq5bex77yM5Lqr5Y+X55Sf5rS777yM5Y+R6Ieq5YaF5b+D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imgeaDs+WmguaenO+8jOWmguaenOW9k+WIneWmg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OsOWcqOWwseS4jeS8muaAjuagt+aAjuag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u5nmiJHmm77nu4/nmoTmib/or7rvvIzlj4jmmK/osIHmiZPnoLTmiJHku6zov5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ubPooaHlhbPns7vjgII8L3A+PHA+PGVtPjIxLjwvZW0+5Zug5Li65L2g55qE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Zug5Li65L2g55qE54m55Yir77yM5pyJ5pe25YCZ5L2g5b6X5Lmg5oO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S7rOS5i+mXtOWDj+S6suaDheS4gOagt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cieS9oO+8jOWcqOWTqumDveaYr+aIkeeahOWut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lubTku6PvvIzniLHmg4XvvIzlvojlv6DotJ7jgILlj6ropoHorrjo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DkuJbnmoTlrojlgJnjgII8L3A+PHA+PGVtPjI0LjwvZW0+5ZCO5p2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aw6bKc5oSf5pyJ5aSa6YeN6KaB77yM6L+H5pyf55qE6YW45aW25YaN5aW95Za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i5o6J44CCPC9wPjxwPjxlbT4yNS48L2VtPuaEv+S9oOaIkOS4u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jeaKseaAqO+8jOS4jeWwhuWwse+8jOaciemHjuW/g++8jOacie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4jkuo7liLDkuoblsI/ml7blgJnnvqHmhZX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g73miJDkuLrlsI/ml7blgJnnvqHmhZXnmoT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rOo5a6a5piv5LiA5Liq5Lq65a2k54us55qE5peF6KGM77yM5qK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rOq6KaB6Ieq5bex5bCd77yBPC9wPjxwPjxlbT4yOC48L2VtPueci+edg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6q+W9sea4kOihjOa4kOi/nO+8jOaIkeWcqOWIq+S6uueahOecvOmHjOWNtOaIk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jkuPC9lbT7ljp/mnaXkvaDor7TnmoTpg73kuI3lsZ7kuo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LHljrvmiJHvvIzkvaDkuIDlrprkuIDngrnpg73kuI3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5eF5pe25ZiY5a+S6Zeu5pqW77yM5piv6L+e5Yiw57ud5py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Ot6Zmq5oiR55av77yM55yf55qE6LCi6LCi44CCPC9wPjxwPjxlbT4z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OAgeeVmeS4i+eahOiEmuWNsO+8jOaXtuaXtuWIu+WIu+aPkOmGk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bnuS4jeWOu++8jOOAgjwvcD48cD48ZW0+MzIuPC9lbT7kvaDkuI3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tbDov4fmiJHnmoTot6/vvIzlj4jkvZXlv4XorqnmiJHlr7nkvaDlpKf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aN5aSa55qE5aeQ77yM5Lmf5q+U5LiN5LiK6Ieq5bex5Lqy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YGa5LqG5LuA5LmI5LuW6YO95Lya5YyF5a65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oeaFlemCo+S4quS4jeWAvuWbveS4jeWAvuWfjueahOe6ouWkqueLvO+8jOWNt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atu+W/g+WhjOWcsOeahOeIseedgOOAgjwvcD48cD48ZW0+MzUuPC9lbT7npr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lb/nm7jlv4bvvIzmraTmg4XkuI3lhbPpo47kuI7mnIjjgILku7v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uqLlsJjkuIfkuIjjgII8L3A+PHA+PGVtPjM2LjwvZW0+5pyJ55qE5Lq677yM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Cn77yM5Lq65a625LiN5Zyo5LmO5L2g77yM5Y+I5L2V5b+F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S4re+8jOacieS4ieS6lOefpeW3s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maj+WcsOiBiuWkqe+8jOaYr+S4gOenjemavuW+l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4PkuK3oo4Xmu6HnnYDoh6rlt7HnmoTnnIvms5XkuI7mg7Pms5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KzkuI3op4HliKvkurrnmoTlv4Plo7DjgII8L3A+PHA+PGVtPjM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L77yM5bCx5piv5pyJ5Lq65a+55L2g6ICN5rWB5rC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bCx5piv5LiA6L6I5a2Q77yBPC9wPjxwPjxlbT40MC48L2VtPuiAgeWomO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tuaIt+WPo+acrOS4iuWHuueOsO+8jOS4jeaYr+WBmuS9oOiAgeWphuWwseW9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OAgjwvcD48cD48ZW0+NDEuPC9lbT7mmI7nn6X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kvp3nhLbluIzmnJvml7blhYnkuI3ogIHvvIzkvaDmiJH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R546w6Ieq5bex55qE6Zeq5YWJ54K577yM5oyW5o6Y6Ieq5bex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Ga5L2g55yf5q2j5Zac5qyi55qE5LqL5Lia44CC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iZveWcqO+8jOaVheS6uuWHi+mbtu+8jOaWl+mFkumVv+WVuOW9k+W5tOS6i++8jOa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+8jOaXp+W/g+aDheOAgjwvcD48cD48ZW0+NDQuPC9lbT7ov5novojlrZD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l7blgJnmg7Pot5/kvaDlnKjkuIDotbfvvIzpgqPlsLHmmK/njrDlnKjlkoz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2A6bih5LiN55So54mb5YiA77yM5o2V6byg5peg6aG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y66L+r5LiN5oiQ5Lmw5Y2W77yM5o2G57uR5LiN5oiQ5aSr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OsOWcqOS4jeWWnOasoui9u+aYk+ivtOWHuuiHquW3seeahOWGh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7gOS5iOmDveiXj+WcqOW/g+mHjOOAgjwvcD48cD48ZW0+NDc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nqIvluqblpKfmpoLlsLHmmK/lho3pgYfop4HkuIDnmb7mrKHmiJHlsLH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kuIDnmb7mrKHjgII8L3A+PHA+PGVtPjQ4LjwvZW0+5ZC1552A6K+06KaB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ya6LWw6L+c77yM5aOw5LiN5ZCt5bCx6LWw55qE5Lq677yM57ud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0u+S4jeaYr+eUteW9se+8jOW/mOS6humCo+S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Qp++8jOWOu+i/h+iHquW3seaDs+i/h+eahOS6uueUn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ov4fopoHnu5nkvaDmuKnmmpbkvYbmmK/miJHlv5jkuobvvIznjrDlnKj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blubjvvIzkvaDmsqHmgKrmiJHjgII8L3A+PHA+PGVtPjUxLjwvZW0+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W95aW955qE54ix5LiA5Zy65bCx6L+Z5LmI6Zq+5ZGi77yf5L2g5Lus5bCx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p5oiR5Zib77yfPC9wPjxwPjxlbT41Mi48L2VtPuS6uueUn+imgeacieaEj+S5i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JrOeUn+WRve+8jOW/q+S5kOWwseaYr+WPkeaJrOeUn+WRveeahOacgOWlv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nlJ/mnIDph43opoHnmoTmmK/lk4HmoLzlko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5nkuKTmoLfvvIzkvaDlsLHlvojlr4zmnIn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u+57uP6K+055qE6YKj5Lu95om/6K+65bey5LiN5bGe5LqO5oiR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j6KGo5LiA56eN5ae/6Imy44CCPC9wPjxwPjxlbT41NS48L2VtPuavj+S4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wiOaBi+eIseeahOS6uu+8jOWFtuWunuW/g+mHjOmdoumDveijheedg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uuOAgjwvcD48cD48ZW0+NTYuPC9lbT7liKvlubvmg7PnmoTlpKrov5z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nnLzliY3or6XlgZrnmoTkuovvvIzmnKrmnaXmiY3kuI3kvJrovpzot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6d54S255u45L+h54ix5oOF77yM5L2G5piv5Lm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4ix5oOF57ud5LiN5piv55Sf5ZG955qE5YWo6YOo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uuS6humBv+WFjeS4jeW/heimgeeahOWkseacm++8jOS9o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HquW3seeahOacn+acm+WAvOOAgjwvcD48cD48ZW0+NTkuPC9lbT7miJHkvJ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uKnmn5TvvIzlkozmmJ/mmJ/nmoTlhYnkuq7vvIzpobrnnYDpk7bmsrP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moqbph4zjgII8L3A+PHA+PGVtPjYwLjwvZW0+5L2g5Y+v5Lul5Ziy56yR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oiR5Lya5ZGK6K+J5L2g5LuA5LmI5Y+r6IOc6ICF5Li6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aXtuWAme+8jOS4gOS4quS6uuaDs+imgeeahOWPquaYr+S4gOWPq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eahOaJi+WSjOS4gOmil+eQhuino+eahOW/g+OAgjwvcD48cD48ZW0+Nj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k63nnYDlk63nnYDvvIzlsLHnrJHkuobvvIzplb/lpKfkuobvvIznrJ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sLHlk63kuobjgII8L3A+PHA+PGVtPjYzLjwvZW0+5oiR5Lus6YO9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Sv5LiA55qE6YCJ5oup44CC5pei54S26YGH6KeB5LqG77yM5bCx5a+55b285q2k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NC48L2VtPuWPquimgeS9oOermeW+l+i2s+Wkn+mrm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kp+WcsOaYr+aYn+epuueahOS4gOmDqOWI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tLvnnYDvvIzkvaDluIzmnJvku5bmrbvjgILmnInkupvkurrmrb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vr/lrpzku5bkuobjgII8L3A+PHA+PGVtPjY2LjwvZW0+5oiR54ix5L2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+h5Lu75L2g77yM546w5Zyo5L2g6L+e5pyA6LW356CB55qE5L+h5Lu7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2Ny48L2VtPuWFs+Wxsemavui2iu+8jOiwgeaCsuWks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n+iQjeawtOebuOmAou+8jOWwveaYr+S7luS5oeS5i+Wu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pg73nm7jkv6HvvIzmiZPlpbPkurrnmoTnlLfkurrmmK/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6Dog73nmoTkurrjgII8L3A+PHA+PGVtPjY5LjwvZW0+5pei54S26YCJ5oup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6KaB5Zyo5YaN5Li654ix5oOF5YGa5LiA5Lqb5LiN5YWz57S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C48L2VtPuaUvuW8g+WFqOS4lueVjO+8jOaIkemDv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aDnO+8jOWPquaYr+inieW+l+S9oOacgOWAvOW+l+aIk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bblrp7moLnmnKzlsLHmsqHmnInku4DkuYjlgYflpoL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kuI3lj6/ph43mlrDorr7orqHjgII8L3A+PHA+PGVtPjc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ml5Y6755CG5oOz44CB5qKm5oOz44CB5bm75oOz77yM6YKj55Sf5ZG95L6/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m65p625a2Q44CCPC9wPjxwPjxlbT43My48L2VtPuaIkee+oeaFleeahOS4jeaYr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eahOaDheS+o++8jOiAjOaYr+aQgOaJtuWIsOiAgeeahOWkq+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6XliY3pgqPkuYjniLHmiJHnmoTkvaDvvIznjrDlnKjpgqPkuY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vvIzku6XlkI7pgqPkuYjniLHku5bnmoTmiJHjgII8L3A+PHA+PGVtPjc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Y675pmS5pmS5aSq6Ziz77yM5Lmf6K645pmS6buR5LqG77yM5bCx5rKh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m955e05LqG44CCPC9wPjxwPjxlbT43Ni48L2VtPu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elnue7j+eXheOAguaXoue6oOe7k+S6huiHquW3se+8jOWPiOaJk+aJ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mgLvmnInkuIDniYfmmZrpnJ7kvJrnu4/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mgLvmnInkuIDkuKrkurrlnKjnmoTnrYnnnYDniLHkvaD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u45L+h54ix5oOF77yM5om+5LiA5Liq5Zac5qyi6Ieq5bex55qE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5u45Ly057uI55Sf77yBPC9wPjxwPjxlbT43OS48L2VtPuaMo+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iKsemSseaYr+S4gOenjeaKgOacr++8jOaIkeiDveWKm+aciemZ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NtOW+iOmrmOOAgjwvcD48cD48ZW0+ODAuPC9lbT7lvZPlvpfkuI3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6/lj4rvvIznj43otLXotKzkuLrlu4nku7fvvIzkv6Hku7Dkvr/kuI3lho3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gxLjwvZW0+5oiR5LiN5piv5bCP5a2p77yM5LiN5piv5LiA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qK54OC5o6J55qE5b+D77yM5YaN5Y+Y5Zue5a6M5pW0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ODM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sLHmmK/kuI3opoHljrvnnIvov5zmlrnmqKHns4rnmoTvvIzog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uIXmpZrnmoTkuovjgII8L3A+PHA+PGVtPjg0LjwvZW0+6L+H5Y6755qE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5u05Zue5aS055yL5Y+q5Lya5q+B5o6J546w5Zyo77yM6Zi756KN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cqOmHkemSse+8jOWKn+WQje+8jOWcsOS9jemdou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aAp+WWhOaBtumDveS8muWOn+W9ouavlemcs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loZXU1bTM1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paGV1NW0zN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7116C045BF8E78B5A14FD9D915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