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5655C1607768BA0AA09020F966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5655C1607768BA0AA09020F966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rGh55qE5aWX6Lev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nn6XpgZP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6XlrZDlkJfvvJ8mcmRxdW87JmxkcXVvO+S7gOS5iOaXpeWtk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oiR54ix5LqG5L2g5LiA5aSp55qE5pel5a2Q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6zmnaXnjqnkuKrmuLjmiI/lkKfvvIEmcmRxdW87JmxkcXVvO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SZyZHF1bzsmbGRxdW875LiA5LqM5LiJ5pyo5aS05Lq65LiN6K645Yqo77y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iqjkuobvvIEmcmRxdW87JmxkcXVvO+WboOS4uuaIkeWvueS9oOW/g+WKq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8L3A+PHA+PGVtPjMuPC9lbT4mbGRxdW875L2g5piv5bm05bCR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gJLov4fmnaXlv7XkuZ/mmK/kuIDmoLc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WQl++8n+WSseS/qemDveaMuui/h+WIhueah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6L+H5YiG5LqGJnJkcXVvOyZsZHF1bzvkvaDov4fliIbnvo7kuL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nYDov7cmcmRxdW87PC9wPjxwPjxlbT41LjwvZW0+JmxkcXVvO+aIk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lveWwj+eahOaipuaDs++8jOaJjeWbm+S4quWtlyZyZHF1bzsmbGRxdW875Zev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msr/pgJTmnInkvaDjgIImcmRxdW87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iuqemZquaIkeedoeiniSZyZHF1bzsmbGRxdW8754S25ZCO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pS+5aOw5aSn5Y+rJnJkcXVvOzwvcD48cD48ZW0+Ny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ZTlrZDlkKcmcmRxdW87JmxkcXVvO+aAjuS5iOi/meS5iOivtO+8nyZsZHF1bzv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Dnm7TlnKjmiJHnmoTlv4PkuIrouabot7bjgIImcmRxdW87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7juS7iuWkqeW8gOWni+aIkeimgeWQg+e0oO+8gS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WK77yfJnJkcXVvOyZsZHF1bzvlm6DkuLrvvIzkvaDmmK/miJHnmoToj5z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LjwvZW0+JmxkcXVvO+S4gOebtOW8uuihjOaKiuS4gOS6m+S4nOi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CZyZHF1bzsmbGRxdW875LuO5rKh6Zeu6L+H5L2g5oOz5LiN5oOz6Ka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rnn6XpgZPov5nkupvmiJHku47kuI3nu5nliKvkuro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mnIDov5HogIPor5XogIPlvpflvojlt64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LiN566h6YGH5Yiw5LuA5LmI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6YO95piv5L2gJnJkcXVvOzwvcD48cD48ZW0+MTEuPC9lbT4mbGRxdW87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Cs5a625LqG44CCJnJkcXVvOyZsZHF1bzvmkKzlk6rph4z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iZyZHF1bzs8L3A+PHA+PGVtPjEyLjwvZW0+JmxkcXVvO+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mgeWQg+e0oCZyZHF1bzvjgIImbGRxdW875Li65LuA5LmI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vvIzkvaDmmK/miJHnmoToj5zjgIImcmRxdW87PC9wPjxwPjxlbT4x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nIDov5HmmK/kuI3mmK/lj4jog5bkuobvvJ8mcmRxdW87JmxkcXVvO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S7gOS5iOi/meS5iOivtCZyZHF1bzsmbGRxdW876YKj5Li65LuA5Lm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iG6YeP6LaK5p2l6LaK6YeN5LqG5ZGiJnJkcXVvO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qK5L2g55qE5omL57uZ5oiR5LiA5LiLJnJkcXVvOyZsZHF1bzvlmL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LDmiJHkuoYmcmRxdW87PC9wPjxwPjxlbT4xNS48L2VtPiZsZHF1bzvkuI3lpb3lpb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Z7opoHmkp7ov5vmiJHnmoTlv4MmcmRxdW87JmxkcXVvO+i1tumDvei1tuS4jei1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6e5Zyo5rKh5pyJ5Yqe5rOV77yM5Y+q5aW96K6p5L2g5L2P5Li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4mbGRxdW876KaB5piv5oiR5ZKM5L2g55Sf5LiA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uW5Lya5piv5LuA5LmI5bqn77yfJnJkcXVvOyZsZHF1bzvku4DkuYjluq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ZDluqfvvJ8mcmRxdW87JmxkcXVvO+S4je+8jOaYr+aIkeS7rOeahOadsOS9n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S9oOeMnOaIkeaDs+WQg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5+l6YGT5ZWK44CCJnJkcXVvOyZsZHF1bzvnl7Tnl7TlnLDmnJvnnYD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OC48L2VtPiZsZHF1bzvmiJHop4nlvpfkvaDov5nkuK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mgYvniLEmcmRxdW87JmxkcXVvO+S4uuS7gOS5iO+8nyZyZHF1bzsmbGRxdW87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ama44CCJnJkcXVvOzwvcD48cD48ZW0+MTkuPC9lbT4mbGRxdW875L2g5piv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yZsZHF1bzvmna3lt57kuromcmRxdW87JmxkcXVvO+S4j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iZyZHF1bzs8L3A+PHA+PGVtPjIwLjwvZW0+JmxkcXVvO+WWnOasouWQg+a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lOWtkOaxgeS4jeihjO+8jOahlOWtkOezluS4jeihjOOAgi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77yM5LiN5piv5L2g5LiN6KGM44CCJnJkcXVvOzwvcD48cD48ZW0+MjEuPC9lbT7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LvvIzmiormiYvmi7/ov4fmnaXjgILnlLfvvJrlubLlmJvvvJ/lpbPvvJrmiJH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fmnIvlj4vnmoTmiYvjgII8L3A+PHA+PGVtPjIyLjwvZW0+JmxkcXVvO+WnkeWo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Ds+WQkeS9oOmXrui3r+OAgiZyZHF1bzsmbGRxdW875YWs5a2Q77yM5oOz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mg7PljrvkvaDlv4Pph4z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ll7PvvIzkvaDmgJXkuI3mgJXpurvng6bvvJ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OAgiZyZHF1bzsmbGRxdW875pei54S25L2g5LiN5oCV6bq754Om77yM6YKj5bCx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5Zyo5LiA6LW35ZCn77yBJnJkcXVvOzwvcD48cD48ZW0+Mj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YGa5LqG5LiA5Liq5Zmp5qKmJnJkcXVvOyZsZHF1bzvku4DkuYjlman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S9oOeahOaipumDveaYr+WZqeaipiZyZHF1bz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i1sOi3r+imgeeJteedgOaIkSZyZHF1bzsmbGRxdW875Li6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sI/ml7blgJnogIHluIjmsqHmlZnkvaDotLXph43nianlk4H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JcmcmRxdW87PC9wPjxwPjxlbT4yNi48L2VtPiZsZHF1bzvkvaDljZXouqvlpJ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S7juWHuueUn+WIsOeOsOWcqCZyZHF1bzsmbGRxdW8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K6p5L2g562J6L+Z5LmI5LmF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bCx5Y+v5Lul6Kej6ZSB5L2g55qESXBob25lWC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miJHnmoTnnLzph4zpg73mmK/kvaDnmoTmoLflr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yOC48L2VtPiZsZHF1bzvor7fnrqHlpb3kvaDnmoTlm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D8mcmRxdW87JmxkcXVvO+WboOS4uuaIkemaj+aXt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g+OAgiZyZHF1bzs8L3A+PHA+PGVtPjI5LjwvZW0+JmxkcXVvO+aIkeWlveWCu+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6L+Z5LmI6K+077yfJnJkcXVvOyZsZHF1bzvmiJHlj6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nmoTpg73lgZrkuI3lpb0mcmRxdW87PC9wPjxwPjxlbT4z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mbTlpKnov5jmmK/pmLTlpKnvvIzov5jmmK/kuIvpm6jlpKn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uaZtOWkqe+8jOS9oOWRou+8nyZyZHF1bzsmbGRxdW875oiR5Zac5qy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JnJkcXVvOzwvcD48cD48ZW0+MzEuPC9lbT4mbGRxdW875Y+v5Lul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5Lic6KW/5ZCX77yfJnJkcXVvOyZsZHF1bzvmtJfku4DkuYjlkYD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aYr+WWnOasouaIkeWViuOAgiZyZHF1bzs8L3A+PHA+PGVtPjM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q+aXoOW+geWFhueahOaDs+S9oOOAgiZyZHF1bzsmbGRxdW875piv5oiR5LiN5Y+v5Z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JnJkcXVvOzwvcD48cD48ZW0+MzMuPC9lbT4mbGRxdW875oiR5b6I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kuLrku4DkuYjlpaUmcmRxdW8777yMJmxkcXVvO+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AgeWphiZyZHF1bzs8L3A+PHA+PGVtPjM0LjwvZW0+JmxkcXVvO+aIkeWcqOaJv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SZyZHF1bzsmbGRxdW875LuA5LmI5L+h77yfJnJkcXVvOyZsZHF1bzvkvaDnmoTlvq7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NS48L2VtPiZsZHF1bzvmnIDov5Hpg73lnKjlubLlmJv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gOebtOWQg+OAgiZyZHF1bzsmbGRxdW875LiA55u05ZCD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im44CCJnJkcXVvOyZsZHF1bzvnl7Tnl7TlnLDnrYnkvaAmaGVsbGlwO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2LjwvZW0+JmxkcXVvO+S9oOefpemBk+S9oOWSjOS7meWls+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TqumHjOWQlyZyZHF1bzsmbGRxdW875Zyo5ZOq6YeMJnJkcXVvOyZsZHF1bzv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KnkuIrnmoTvvIzogIzkvaDlnKjmiJHlv4Pph4wmcmRxdW87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kuJbnlYzkuIrmnIDlhrfnmoTlnLDmlrnlnKjlk6r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Nl+aege+8nyZyZHF1bzsmbGRxdW875LiN77yM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JnJkcXVvOzwvcD48cD48ZW0+MzguPC9lbT4mbGRxdW875L2g6IO95biu5oiR5r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X77yfJnJkcXVvOyZsZHF1bzvmtJfku4DkuYjvvJ8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SZyZHF1bzs8L3A+PHA+PGVtPjM5LjwvZW0+JmxkcXVvO+Wwj+WTpeWTpe+8jOWw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9oOS4quS4nOilv+S9oOimgeWQl++8nyZyZHF1bzsmbGRxdW875LuA5LmI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miormiYvkvLjlvIAmcmRxdW8777yI55S355Sf5Ly4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5Sf5oqK5omL5pS+5Zyo5LiK6L6577yJJmxkcXVvO+aIke+8jOS9oOimgeWQl+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wLjwvZW0+JmxkcXVvO+aIkeacgOi/keW+iOW/meeah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YO95Zyo5b+Z5LuA5LmI5ZWKJnJkcXVvOyZsZHF1bzvlv5nnnYD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plb/lpKfvvIzlv5nnnYDniLHkvaDvvZ4mcmRxdW87PC9wPjxwPjxlbT40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nkuKrpobnnm67mg7PlkozkvaDosIjosIgmcmRxdW87JmxkcXVvO+iw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6LCI5Liq5oGL54ix5aaC5L2VJnJkcXVvO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eJ5b6X5L2g6L+Z5Liq5Lq65a2Y5Zyo5oSf5bCx6Lef56m6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nJkcXVvOyZsZHF1bzvkuLrku4DkuYjvvJ8mcmRxdW87JmxkcXVvO+S9oO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wsea0u+S4jeS4i+WOu+OAgiZyZHF1bzs8L3A+PHA+PGVtPjQ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i/keaIkeWtpuS8muS6hueul+WNpu+8jOimgeaIkeW4ruS9oOeul+S4gOeul+Wnu+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6L+Z5LmI5Y6J5a6z77yf5L2g5bCx5biu5oiR566X5LiA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/vvJ/lp5HlqJjvvIzmiJHliJrliJrmjpDmjIfkuIDnrp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vLrmiJHvvIEmcmRxdW87PC9wPjxwPjxlbT40NC48L2VtPiZsZHF1bzvmnIn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vaDpl7vliLDkuoblkJfvvJ8mcmRxdW87JmxkcXVvO+WViu+8n+ayo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5L2g5LiA5p2l77yM56m65rCU6YO95pyJ54K555Sc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nVnaGIw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Z1Z2hiMGV6cm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5655C1607768BA0AA09020F966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