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9:2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FDEF59767F63332D66CB59E3AA13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FDEF59767F63332D66CB59E3AA13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L54ix5ZCr6JOE5Liq562+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7luS7rOWPr+S7peeUqOmAu+i+keeIseS9o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aIkeimgeeUqOaYj+W6uOeIseS9oOOAgjwvcD48cD48ZW0+Mi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s+S9v+aIkeefpemBk+S9oOS4jeeIseaIke+8jOmCo+S5n+S4jeiDvemYu+ato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W/g+OAgjwvcD48cD48ZW0+My48L2VtPuWTquacieS7gOS5iOeqgeeEtuWlv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FtuWunuWwseaYr+S4gOebtOWcqOW/g+mHjOOAgjwvcD48cD48ZW0+NC48L2VtPu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9oO+8jOWwseazqOWumumBh+WIsOS9oOOAgjwvcD48cD48ZW0+NS48L2VtP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uqOWOjOS4i+ePreWQjueahOWtpOeLrO+8jOS5n+efpemBk+S9oOWus+aAleWbnu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vguWvnu+8jOaIkeS5n+aDs+iDveawuOi/nOmZquS8tOWcqOS9oOeahOi6q+aXg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aEv+aEj++8gTwvcD48cD48ZW0+Ni48L2VtPumCo+S6m+WPjeWkjeWPoOWK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acgOe7iOmDveaIkOS4uuS6huWHuuS4jeS6huWPsOmdoueahOaal+aB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WcqOW/p+aEgeaXtuaDs+S9oO+8jOWwseWDj+WcqOWGrOWto+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m+aIkeWcqOW/q+S5kOaXtuaDs+S9oO+8jOWwseWDj+WcqOmqhOmYs+S4i+aDs+ag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OC48L2VtPuavj+S4quWls+eUn+mDveWAvOW+l+aLpeacieS4gOS4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ueOAgeWwiumHjeWlueeahOeUt+eUn++8jOiAjOavj+S4queUt+eUn+S5n+mDveWAvOW+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S4quaso+i1j+S7luaJgOWBmuWKquWKm+eahOWls+eUn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keeUn+S6huS7gOS5iOS6i++8jOiuqeaIkeaDs+i1t+S6h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ibXkvaDnmoTlsI/miYvvvIzkuI7kvaDlhbHluqblpJXpmL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N5piv5omA5pyJ54mb5aW26YO95Y+r54m55LuR6IuP77yM5LiN5piv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p6YO95piv5oiR55qE54yq44CCPC9wPjxwPjxlbT4xMi48L2VtPuaIkeS4jeWFge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puW8se+8jOS9oOimgemdnuW4uOW8uuaCje+8jOaIkei/meS5iOS4jeWQrOivne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oeW+l+S9j+aIkeWTpu+8gTwvcD48cD48ZW0+MTMuPC9lbT7kuI7mgqjnm7jor4b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Yfov7nvvIHkuI7mgqjnm7jniLHvvIzmiJHml6DmgKjml6DmgpTvvIzpgYfliLD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lJ/nibXmjILlvIDlp4vvvIznibXmjILliLDmsLjov5zvvIzmhL/ov5nku73niLH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LDkuYXjgII8L3A+PHA+PGVtPjE0LjwvZW0+54ix5L2g5rKh5pyJ55CG55Sx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peg5L+d55WZ44CC54ix5L2g5aSp6ZW/5Zyw5LmF77yM54ix5L2g5Yir5peg5omA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cgOWKqOS6uueahOS4jeaYr+mjjuiKsembquaciOeah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AjOaYr+aftOexs+ayueebkOeahOaXpeWtkO+8jOS9oOS5n+mZquaIkei/h+WHuuS6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OAgjwvcD48cD48ZW0+MTYuPC9lbT7kvaDnnLzkuK3mnInmmKXkuI7np4vog5zov4f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v4fniLHov4fnmoTmiYDmnInlsbHlt53kuI7msrPmtYHjgILkvaDkuIDnmb7np43moLf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b7np43llpzmrKLjgII8L3A+PHA+PGVtPjE3LjwvZW0+5omL5LiN6KaB57uZ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77yM5oCA5oqx5Lmf6KaB55WZ57uZ5oiR44CCPC9wPjxwPjxlbT4xOC48L2VtPuW9k+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XheavkuaChOeEtuiAjOiHs++8jOW9k+S9oOaKiuS7juaIkeW/g+S4reS4i+i9v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u+aUvui/m+WbnuaUtuerme+8jOaIkeW3suWGs+WumuaKiueIseaDheS9juagvO+8jOiu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agvOW8j+WMluOAgjwvcD48cD48ZW0+MTkuPC9lbT7miJHnnYHlvIDnnLzvvIzmuI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mmK/kvaDvvIzoirHojYnmoJHmnKjmmK/kvaDvvIzngJrmtbflsbHmsrPmmK/kva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vvIzmiJHpl63kuIrnnLzvvIzmoqbph4zmmJ/ovrDnmobljJbkvZzkuob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5Sc6KiA6Jyc6K+t5LiN5YaN6K6y77yM6Iqx6KiA5ben6K+t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44CC55yf55yf5YiH5YiH5Li655Sf6K6h77yM57qi57qi54Gr54Gr5rS75LiA5Zue44C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Wo5oSP5oqV5YWl54ix77yM55yf5b+D5a6e5oSP5Li65LqG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9rOecvOW5u+eBre+8jOeIseaYr+S4gOWcuua1qeWKq++8jOavgeeBreS6h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neeahOS4lueVjO+8jOegtOeijueahOa7oeWfjueOq+eRsO+8jOWIq+S6uueskeW+l+Wk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+8jOaPkOmGkuaIkeS8pOaCsuOAgjwvcD48cD48ZW0+MjIuPC9lbT7kvaDmmK/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gbXmhJ/nmoTmupDms4nvvIzmmK/npZ7mmI7otZDkuojmiJHnmoTlkK/np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aaC5p6c5pyJ5Lq65YG36LWw5LqG5oiR55qE5b+D77yM5oiR5rGC5Li7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R5oiR77yM5Lmf6IO95YG36LWw5LuW55qE5b+D44CCPC9wPjxwPjxlbT4yNC48L2VtPu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WueWPiOWmguS9le+8jOaIkeWcqOi/memHjO+8jOS9oOWcqOmCo+mHjO+8jO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OeahOebuOeIseWwseaYr+S6huOAgjwvcD48cD48ZW0+MjUuPC9lbT7kvaDku4DkuY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vvIzljbTov5jlnKjkuLrmiJHnmoTmoqbliqDmsrn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6K+05Yqo5ZCs55qE5oOF6K+d77yM5oiR5Y+q55+l6YGT5L2g5LiN5byA5b+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p6B5YW26Zq+6L+H44CCPC9wPjxwPjxlbT4yNy48L2VtPuaAu+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WPmOaIkOacgOWlve+8jOeEtuWQjuermeWcqOS9oOmdouWJ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sqHmnInkvaDnmoTml7bkvq/vvIzmiJHmmK/nqbrlv4P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yA5rWq5ryr55qE5LqL5bCx5piv5Yia5aW96YGH5Yiw5L2g77yM6ICM5oGw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I5aSf5YuH5rCU6KGo55m944CCPC9wPjxwPjxlbT4zMC48L2VtPuS7iuaXqeWcqO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WupOmHjOWPkeeUn+S6huS4gOS7tueJueWIq+eahOS6i++8jOaIkeeJueWIq+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vaDmmK/pnLjpgZPnmoTlpKnnqbrvvIzmiJHmmK/mvYfmt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vvIzmiJHmg7PmjaLniYflpKnnqbrvvIzljbTlr7nkvaDmg4XmnInni6zpkp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R6KeJ5b6X5ZKx5Lus5LiN6YCC5ZCI5YGa6Iez5Lqk5aW9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YCC5ZCI5aSp6ZW/5Zyw5LmF44CCPC9wPjxwPjxlbT4zMy48L2VtPuaIkei/mOaYr+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WDj+a4heaZqOePoOmcsuassua7tO+8jOmbtumcsua5keWFru+8jOaIkeW/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ruOAgjwvcD48cD48ZW0+MzQuPC9lbT7miJHpgYfop4HkvaDlvojmmZrvvIzlj6/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arkvLTkvaDlvojkuYXjgII8L3A+PHA+PGVtPjM1LjwvZW0+5b2T5oiR6KeB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56s6Ze077yM5oiR5bCx5bey57uP5rex5rex54ix5LiK5L2g77yM5L2g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L2g55+l6YGT77yBPC9wPjxwPjxlbT4zNi48L2VtPueIseaDheaYr+W/g+S4j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mOWlke+8jOS4gOWvueaBi+S6uumXtOeahOS4gOS4quecvOelnu+8jOiDnOi/h+S4gOmD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Qg+S6hueIseaDheeahOW3qOiRl+OAgjwvcD48cD48ZW0+MzcuPC9lbT7miJH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llK/kuIDjgII8L3A+PHA+PGVtPjM4LjwvZW0+5pyJ5aSa5LmF5rKh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L2g5Zyo5ZOq6YeM77yM5Y6f5p2l5bCx5L2P5Zyo5oiR5b+D5bqV77yM6Zmq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G85ZC444CCPC9wPjxwPjxlbT4zOS48L2VtPuaAu+S8muaciemCo+S5iOS4g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uieaUvuWcqOaIkeS7rOmCo+auteacgOe+juWlveeahOaXtuWFiemHjO+8jOWu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kOW/g+S6i+aHteaHgueahOagh+iusOOAgjwvcD48cD48ZW0+NDAuPC9lbT7lpKnmsJT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hrfvvIzkvaDnn6XpgZPmgI7kuYjlj5bmmpblkJfvvJ/lhbblrp7miJHkuZ/kuI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iJHnn6XpgZPmgI7kuYjlqLbkvaDjgII8L3A+PHA+PGVtPjQxLjwvZW0+5L2g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eR5p2l77yM5ZKM5oiR5b+D6YeM55qE5bCP6bm/77yM5pKe5LqG5Liq5ruh5oC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6sueIseeahOaIkeWcqOaDs+S9oO+8jOS9oOaDs+aIkeS5i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pKnlhrfkuobvvIzkvaDopoHlpJrnqb/ngrnooaPmnI3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nnYDmiJHnmoTlhajkuJbnlYzjgII8L3A+PHA+PGVtPjQ0LjwvZW0+5LiA55Sf5Y+q6LCI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GL54ix5pyA5aW977ya5LiA5qyh5oe15oeC77yM5LiA5qyh5Yi76aqo77yM5LiA5qy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0NS48L2VtPuiuuOWkmuaVheS6i+eahOW8gOWktOmDveaYr+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5uOemj++8jOS9hue7k+WxgOWNtOaYr+aIkeelneS9o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5bku6zorqjorrrpgqPkuYjlpJrniLHkuI7kuI3niLHnmoTljbTliKv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kvaDlkozliKvkurrnmoTljLrliKvjgII8L3A+PHA+PGVtPjQ3LjwvZW0+55yL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77yM5oiR55yL6KeB5LqG5aSn5rW377yM6JOd5aSp77yb5pu055yL5Yiw5LqG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77yBPC9wPjxwPjxlbT40OC48L2VtPuWmguaenOiiq+WkqumYs+i2iuaZkui2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WlveS6hu+8jOWQg+W+l+i2iuWkmui2iueYpuWwseWlveS6hu+8jOaDs+S9oOi2i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ingemdouWwseWlveS6huOAgjwvcD48cD48ZW0+NDkuPC9lbT7kvaDmiJHoh7Pmra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ubTkuI3pgYfjgII8L3A+PHA+PGVtPjUwLjwvZW0+5LiN5oCV5aSp6buR77yM5Y+q5oC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44CCPC9wPjxwPjxlbT41MS48L2VtPuaJgOiwk+awuOaBkueahOeIse+8jOaYr+S7jue6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WIsOeZveWPke+8jOS7juiKseW8gOeIseWIsOiKseaui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oHkvaDml6Dngb7ml6Dpmr7vvIzml6DmiJHkuI3mrKLjgILmg7PkvaDkuI3nn6X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vvIzniLHkvaDoh7PmrbvkuI3muJ3jgII8L3A+PHA+PGVtPjUzLjwvZW0+5oiR5LiA55u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7Of57OV55qE5LqL5oOF5piv5L2g56a75byA5oiR77yM5YW25a6e5pyA5Luk5oiR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piv5L2g5LiN5byA5b+D44CCPC9wPjxwPjxlbT41NC48L2VtPui/mem7keeBr+ee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+8jOaIkeWlveS7luWmiOaDs+S9oOOAgjwvcD48cD48ZW0+NTUuPC9lbT7lhbblrp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K/kuIDlrpropoHnrYnkvaDvvIzlj6rmmK/nrYnkuIrkuobvvIzlsLHnrYnkuI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objgII8L3A+PHA+PGVtPjU2LjwvZW0+5aaC5p6c6aOO5Lmf5Lya6K+06K+d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Lya5ZGK6K+J5L2g77yM5oiR5Zyo5oOz5L2g44CCPC9wPjxwPjxlbT41Ny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yp+a1t+mavuS4uuawtO+8jOmZpOWNtOW3q+WxseS4jeaYr+S6keOAguWPluasoe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HkuWbnumhvu+8jOWNiue8mOS/rumBk+WNiue8mOWQm+OAgjwvcD48cD48ZW0+N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nmoTot53nprvml6DlpYjnmoTnvo7kuL3vvIzmtYvor5XnnYDlvbzmraTlr7n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rjgILlv4PngbXnmoTot53nprvlj6/mgrLnmoTplJnor6/vvIzkuIjph4/nnYDlvbz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tbDnmoTniLHmg4XjgII8L3A+PHA+PGVtPjU5LjwvZW0+5LiL6L6I5a2Q5oiR6KaB5b2T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z77yM5bCG5L2g6L+35b6X5Zui5Zui6L2s44CCPC9wPjxwPjxlbT42MC48L2VtP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qemmqO+8jOeUnOicnOW5uOemj+OAgjwvcD48cD48ZW0+NjEuPC9lbT7lm57mg7P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nm7jogZrnmoTml6XlrZDvvIzmiJHnmoTlv4Pnu6rov7fov7fmnKbmnKbjgIL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hYXmu6HmnJ3msJTnmoTouqvouq/mgLvmmK/kvLTnnYDmnIjlhYnlhaXmiJHmoqb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ibXmjILkuI3lgZzjgII8L3A+PHA+PGVtPjYyLjwvZW0+5Zac5qyi5L2g5Zyo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rKh5pyJ5pyf6ZmQ77yM5bGe5LqO5oiR5Lus55qE5q+P5LiA5aSp6YO95YC85b6X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mUmei/h+S6huaIke+8jOS9oOWGjeS5n+S4jeS8m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j+aIkei/meagt+WvueS9oOWlveeahOS6uuOAgjwvcD48cD48ZW0+NjQuPC9lbT7lpb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rHkvaDpl7vpl7vkvaDouqvkuIrnmoTlkbPpgZPvvIzmiorohLjln4vov5vkvaDmgID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nnaHop4njgII8L3A+PHA+PGVtPjY1LjwvZW0+5oiR6KaB6K6p5L2g55+l6YGT5oiR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qE5LiA55Sf5LiA55u05piv5bGe5LqO5L2g55qE77yM6ICM5L2g5a+55oiR55q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aeL57uI5LiA5peg5omA55+l44CCPC9wPjxwPjxlbT42Ni48L2VtPuWNiueUn+eti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eUn+S4gOS4luWRteaKpOS9oO+8jOawuOeUn+awuOS4lueIseedg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vaDnnqfvvIzkuJbnlYzkuIrlsLHmmK/mnInkuIDljYPkuKr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jYPkuKrmiJHmgLvov5jmmK/mirHnnYDkvaDjgII8L3A+PHA+PGVtPjY4LjwvZW0+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byg5bqK77yM5oiR6KaB6Lef5L2g552h5Yiw5LiW55WM54Gt5Lq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Ikeabvueci+i/h+S4lueVjOS4iumCo+S5iOWkmueahOmjjuaZr++8jOWN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S4iuaXoOaEj+S4reacm+ingeS9oOeahOiDjOW9se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gIzmnInkvaDnm7jkvLTvvIzmiY3kuI3oh7Pkuo7lvpLmiYvkurr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2g55qE576O5piv5oiR5LiA6L6I5a2Q77yM6YO95b+Y5LiN5LqG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FqOS4lueVjOmDveWcqOaIkeiEmuS4i++8j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W/g+mHjOOAgjwvcD48cD48ZW0+NzMuPC9lbT7miJHmg7PlnKjmr4/kuKrkurr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jKTml7bpg73lj6/ku6Xoh6rnhLbogIznhLbnibXntKfkvaDnmoTmiYvvvIzlj6/ku6X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c0LjwvZW0+5LiA55Sf5LiA5LiW77yM5LiN56a75LiN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9vOmHh+iJvuWFru+8geS4gOaXpeS4jeinge+8jOWmguS4ieWygeWF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YuPC9lbT7mgYvkvaDvvIzkuJbkuovmgI7lj5jov4HvvIzmg4Xpg73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nZrjgII8L3A+PHA+PGVtPjc3LjwvZW0+57uI55Sf562J5LiA6K+677yM5Y+q5b2x5bey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M5a6/5ZG957yY77yM6bKb57uh5rOq55eV5q6H44CCPC9wPjxwPjxlbT43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W+iOWWnOasouS9oO+8jOWDj+S4gOaetuiKseW8gOiNvOmGvu+8jOeWvumjjuWG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btuiQveaIkOazpeOAgjwvcD48cD48ZW0+NzkuPC9lbT7miJHlj6/ku6XmiJLmjonmi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qPkuYjkuYXnmoTng5/vvIzljbTlv5jkuI3mjonniLHkuobpgqPkuYjkuYXnmoT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aaC5p6c5pyJ5p2l55Sf77yM5oiR6KaB5b2T5p2h6KKr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Lq65Zyo5bqK5LiK5bCx5piv5Zyo5pmS5aSq6Ziz77yB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OaYr+W+iOWWnOasouS9oO+8jOWDj+iKmeiVluiKseW8gOa3pOazpe+8jOS4remA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tO+8jOaXoOacieiUk+aeneOAgjwvcD48cD48ZW0+ODIuPC9lbT7mmKXpo47ljYH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kvaDvvIE8L3A+PHA+PGVtPjgzLjwvZW0+5rC46L+c5LiN5Lya55+l6YGT5Yir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CO5o+Q6LW35oiR5pe277yM5Lya5piv5oCO5LmI5qC355qE5Zi06IS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aEv+aIkeS/qeeahOaEn+aDheiDveavlOeJm+mDjue7h+Wls+abtOa3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Dj+S7luS7rOeahOS4pOWcsOebuOaAneOAgjwvcD48cD48ZW0+ODUuPC9lbT7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mmI7lpKnop4HvvIzorqnmlbTkuKrmmI7lpKnpg73lj5jnmoTotoXnuqfnl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rC46L+c5bGI5pyN5LqO5rip5p+U77yM6ICM5L2g5piv5rip5p+U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BPC9wPjxwPjxlbT44Ny48L2VtPuaIkeeIsei/h+S9oO+8jOiAjOS4lOato+eIs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mCo+agt+eahOa3seaYr+mCo+agt+eahOWIu+mqqOmTre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kuI7kvaDlnKjkuIDotbfnmoTml6XlrZDmiY3lj6vml7blhYnvvIzlkKbliJn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7bpkp/ml6DmhI/kuYnnmoTmkYfmkYbjgII8L3A+PHA+PGVtPjg5LjwvZW0+5b+1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77yM54ix5L2g44CCPC9wPjxwPjxlbT45MC48L2VtPuiTneiJsueahOa1t+awt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oeiTneiJsueahOW/g+aDhe+8jOaAgOW/te+8jOmCo+aXtuS4juS9oOaXoOW/p+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XpeWkjeS4gOaXpeeahOetieW+he+8jOWFs+S6juS9oOeahOS4gOWIh++8jOWNtO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l+W/mOOAgjwvcD48cD48ZW0+OTEuPC9lbT7miJHov5jmmK/lvojllpzmrKLkvaDvvIzm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nYnpuKPvvIzml6XokL3mva7msZDvvIzkuI3og73oh6rlt7HjgII8L3A+PHA+PGVtPjk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pe25oqK5L2g5LiL6L295Yiw5oiR5b+D6YeM77yM6ICM546w5Zyo77yM5a6D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JmxkcXVvO+atpOaWh+S7tuW3suaXoOazleWIoOmZpCZyZHF1bzvjgII8L3A+PHA+PGVt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q57uP5YWB6K6477yM5pOF6Ieq5Zac5qyi5L2g77yM5LiN5aW95oSP5oCd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C48L2VtPuWcqOS9oOacgOWGt+eahOaXtuWAme+8jOacieS6uuS4jemh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vkuWGt+aKseedgOS9oO+8jOi/meWwseaYr+W5uOemj+OAgjwvcD48cD48ZW0+O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bflupXmnIjmjZ7kuI3otbfvvIzlv4PkuIrkurrkuI3lj6/lj4rjgILlkJHmnaXlv4P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rqLlv4PvvIzlpYjkvZXkurrmmK/lsYDkuK3kurrjgII8L3A+PHA+PGVtPjk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H6K645aSa5aaC5Y2X5pa55rip5amJ55qE5aWz5a2Q77yM5Y206L+Y5piv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eM6Zuo6YeM5rSS6ISx55qE5qC35a2Q44CCPC9wPjxwPjxlbT45Ny48L2VtPu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ebtOi/meagt++8jOWuiemdmeWcsO+8jOWHneacm+mCo+S6m+aXpeayieaXp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utuWPr+W9kueahOW/p+S8pOOAgjwvcD48cD48ZW0+OTguPC9lbT7lnKjpgJrlvoDo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nmoTliJfovabkuIrvvIzpgYfop4HnmoTlpoLliJ3nvo7lpb3jgILmiJHmgLvmg7Pmio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nmoTlpb3vvIzlj5jmiJDlj4zlgI3nmoTpmLPlhYnvvIzlgqjlrZjliLDkvaD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qzlpKnph4z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VwZmZpdmRub3ouaHRtbCI+aHR0cHM6Ly9kdWFuanV6aWt1LmNvbS9kdWFuanV6aS91c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kbm9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FDEF59767F63332D66CB59E3AA13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