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2:46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23BFDFF106759E418CE6950A2C20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23BFDFF106759E418CE6950A2C20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t5pyI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RveWRveWOn+adpeaYr+S4gOWcuuaXoOaz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UvueahOe7neeJiOeUteW9se+8jOaIkeS7rOWGjeS5n+WbnuS4jeWOu+S6hu+8jOWwseWD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eahOmjjuWQueS4jeWIsOWbm+aciOeahOS6keOAguS6lOaciOWGjeinge+8jOWFre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OAgjwvcD48cD48ZW0+Mi48L2VtPui2iuWKquWKm++8jOi2iuW5uOemj++8geS6lOac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WFreaciOS9oOWlve+8gTwvcD48cD48ZW0+My48L2VtPuW8ueWOu+S6lOaci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mO+8jOi/juadpeWFreaciOeahOaXtuWFieOAguW9k+mynOe6oueahOWkqumYs+i3g+S4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s+e6v+aXtu+8jOaIkeS7rOWPiOi/juadpeS6huaWsOeahOS4gOWkqeOAguWkp+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aci+WPi+S7rOiKguaXpeW/q+S5kO+8gTwvcD48cD48ZW0+NC48L2VtPuS6lOaci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4gOWkqe+8jOaIkeWOn+S4uui/meS4quWmguacn+iAjOiHs+eahOWkj+WkqeWHhuWk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aVheS6i++8jOWPr+aYr+S9oOWNtOayoeacieWmgue6puiAjOiHs+adpeWAvuWQrO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6lOaciOWGjeinge+8jOWFreaciOS9oOWlveOAgjwvcD48cD48ZW0+NS48L2VtPu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/u+i/h+i/meS4quS6lOaciO+8jOaIkeS8muWPmOW+l+eJueWIq+WlveOAguaIkeivtOeG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meS4quS6lOaciO+8jOaIkeW4jOacm+aIkeS8muWPmOWlveOAguS4jeimgemCo+S5iOS4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Co+S5iOmavuOAguW4jOacm+S9oOS8muWkmue7meaIkeWuieW/g++8jOW4jOacm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muacieS4gOeCuea4qeaaluOAguWFiOivtOS9oOWlve+8jOacquadpeeahOWFreac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FreaciO+8jOaEv+aIkeWDj+S4quWtqeWtkOS4gOagt+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FreaciOS9oOWlveS6lOaciOWGjeinge+8jOacieWWnOaC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UtuiOt++8jOacieaDhuaAhe+8jOaciee6oOe7k++8jOi/meS4gOWIh+WlveeahO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mDveaIkOS4uuS6hui/h+WOu+OAguWFreaciO+8jOaIkeS8muWlveWlveWOu+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+8jOS4jeS8muiZmuW6pu+8jOS4jeS8muWOu+eEpuiZke+8jOS4gOWIh+aMie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eWIkuWOu+WunuaWveOAgjwvcD48cD48ZW0+OC48L2VtPuaciOaEv+aXtuWFiea3se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mdmeWlveOAguaXqeWuie+8gTwvcD48cD48ZW0+OS48L2VtPuacgOi/keW8gOWn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g+aZmumlreS6hu+8jOmaj+S5i+iAjOadpeeahOaDhee7quS5n+W8gOWni+WPmOW+l+i2h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tOi6ge+8jOW4jOacm+WFreaciOaIkeaYr+W/q+S5kOeah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IDkuKrlubPmt6HnmoTml6XlrZDpg73lgLzlvpflsIrph43vvIzmr4/kuIDkuKr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uqvovrnnmoTkurrpg73pnIDopoHnj43mg5zvvIzorqTnnJ/lkYrliKvvvIznlKjlipv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vvIHkvaDlpb3vvIzlha3mnIjvvIzml6nlronvvIE8L3A+PHA+PGVtPjExLjwvZW0+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piv54us56uL55qE5Liq5L2T77yM55yf55qE5rKh5pyJ6LCB56a75byA6LCB5bC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L5Y6755qE5oOF5Ya144CC5LqU5pyI5YaN6KeB77yM5YWt5pyI5L2g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FreaciOeahOW+rumjjuimgeWQkeaIkeWQueadpe+8jOaIkeS5n+Wcq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6p+S5luWcsOetieS9oOWHuue7hO+8jOaAu+aYr+aDs+S4uuS7gOS5iOaIkeWWnOaso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qeWtkOmCo+S5iOS8mOengO+8jOeskeWuueWPr+S7peiejeWMluaVtOS4quS4lueVj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S9oOS5n+S4gOWumuimgeS4gOebtOS4gOebtOW8gOW/g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rDlnKjlsI/lrabnlJ/pg73ov4fmg4XkurroioLljrvkuobvvIzlha3kuIDlsLH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6zmiJDlubTkurrov4flkZfjgII8L3A+PHA+PGVtPjE0LjwvZW0+5YWt5pyI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6L+H77yM5Y2z5bCG6L+O5p2l6J2J6bij44CC5LiN55+l5LiN6KeJ77yM5pe26Ze0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LWw5LqG5YWt5Liq5pyI44CC6K6p5oiR5Lus5ZKM5b6A5LqL5bmy5p2v77yM5ZGK5Yir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6L+O5o6l5LiD5pyI44CCPC9wPjxwPjxlbT4xNS48L2VtPuWFreaciOWIneWkj+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jumAgemmme+8jOmYs+WFieaZrueFp+OAgjwvcD48cD48ZW0+MTYuPC9lbT7kuI3mmK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vo7lpb3nmoTniLHmg4Xpg73og73ku6XlqZrlp7vkvZzkuLrlnIbmu6HlpKfnu5Pls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mK/kvJrmnInkurrouKnnnYDkuIPlvanpnJ7lhYnotbDov5vkvaDnmoTnlJ/lkb3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lv4PnnJ/mhI/lnLDlr7nkvaDlpb3vvIzkvaDkuZ/mt7Hmt7HlnLDniLHkuIrku5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ku5bokL3ojZLogIzpgIPvvIznlZnkuIvkvaDkuIDkuKrkurrli4fmlaLvvIzlnZr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vJrmiJDplb/jgILov5nlsLHmmK/niLHmg4XnmoTlj6blpJbkuIDkuKrkvb/lkb3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HkurLniLHnmoTkvaDvvIzml6nlronvvIHlha3mnIj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I5piv5paw55qE5LiA5ZGo5byA5aeL5LqG77yM5LiL5ZGo5Y+I5piv5Y2V5LyR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A54K55pyf5b6F6YO95rKh5pyJ77yM5pKR5L2P77yM5pKR5Yiw5YWt5pyI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skeiAjOS4jeivreaYr+S4gOenjeaIkOmVv++8jOeXm+iAjOS4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S4gOenjeWOhue7g+OAguaXqeS4iuWlve+8jOaci+WPi+S7rO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J/lvoXnmoTlha3mnIjvvIzku6XlkI7nmoTlha3mnIjvvIzkvYbmhL/ml6XlrZD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vIzmiqzlpLTpgYfop4HnmoTpg73mmK/mn5Tmg4XjgII8L3A+PHA+PGVtPjIwLjwvZW0+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yI5pyA5ZCO5LiA5aSp6K+05YaN6KeB77yM6YGT5LiA5aOw5YWt5pyI77yM5L2g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mDveivtOWFreaciOWlvemjjuWFie+8jOmmqOmjjuWSjOeF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nOW+ie+8jOS6suWQu+iNieWOn+WRiOeip+a1qu+8jOa5v+WcsOaXoOWeoOaVo+iKrOiK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nIDov5Hot5HpgJ/lv6vliLDpo57otbfvvIzmlbT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5nliLDpo57otbfvvIzmiYDku6XpgK7nnYDmnLrkvJrot5HmraXlsLHlj6/lirLlhL/ot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5HlrozohJrlupXmnb/lj5Hng6vvvIzot5HmraXmnLrot5HluKbkuZ/lj5Hng6vjgIL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pTmnIjkuIDngrnpg73kuI3muKnmn5TvvIzpl7fpl7fnmoTvvIzmnJ/lvoXlha3mnI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jgII8L3A+PHA+PGVtPjIzLjwvZW0+5LqU5pyI6ZqP6aOO6ICM5Y6777yM5YWt5pyI5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76ICM5p2l77yM6Z2i5a+55Lq655Sf55qE5oKy5qyi56a75ZCI77yM5Y+q5oS/54+N5oO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ZCR5YWJ6Zi06YGT5LiA5aOw77ya5LqU5pyI5YaN6KeB77yM5YWt5pyI5L2g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iusOW+l+WvueaJgOacieeahOS6uuS7peivmuebuOW+h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aVsOS6uuWSjOedpuebuOWkhOOAguWFreaciOS9oOWlve+8jOWGjeingeS6lOaci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ov5nkuKrkuJbnlYzlubbkuI3mmK/mjozmj6HlnKjpgqPkupvl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gIXnmoTmiYvkuK3vvIzogIzmgbDmgbDmjozmj6HlnKjog73lpJ/nu4/lj5flvpfkvY/l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I7mibnor4TkuI3mlq3lvoDliY3otbDnmoTkurrmiYvkuK3jgILlha3mnIjvvIz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q+P5Liq5Lq66YO95Lya5pyJ5LiA5q615byC5bi46Im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77yM55Sf5rS755qE56qY6L+r77yM5bel5L2c55qE5aSx5oSP77yM5a2m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qb77yM54ix55qE5oO25oO25LiN5Y+v57uI5pel44CC5oy66L+H5p2l55qE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6LGB54S25byA5pyX77yb5oy65LiN6L+H5p2l55qE77yM5pe26Ze05Lmf5Lya5pWZ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O5LmI5LiO5a6D5Lus5o+h5omL6KiA5ZKM77yM5omA5Lul5L2g6YO95LiN5b+F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yNy48L2VtPuS9oOeahOeUn+a0u+i0qOmHj++8jOWPluWGs+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QpuaLvOWwveWFqOWKm+OAgueUn+a0u+aYr+WQpui/m+WxlemhuuWIqe+8jOS4j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kOawlO+8jOWwveWKm+iAjOS4uuWPquaYr+W6lee6v++8jOWFqOWKm+S7pei1tOaJ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ZkOOAgjwvcD48cD48ZW0+MjguPC9lbT7lsoHmnIjmmK/kuIDlnLrmnInljrvml6Dlm5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vvIzlpb3kuI7lnY/lroPpg73mmK/po47mma/jgILml6nlronvvIzlha3mnI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pW05Liq5LqU5pyI5oiR6YO95rKJ5rW45Zyo55S75Zy65pmv5oq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+D5oCB55S75bSp5LqG55qE54q25oCB6YeM77yM5YWt5pyI5oiR6KaB5ZaE5b6F5oi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zMC48L2VtPuWFreaciO+8jOWOn+S4jeaYr+S4gOS4qumAguWQi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eahOWto+iKgu+8jOS4jeaYr+eDiOaXpe+8jOWwseaYr+aatOmbqO+8jOiuqeS6uu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i1sOi1sOWBnOWBnO+8jOmikemikeWbnuacm+OAgueEtuiAjO+8jOWTquS4quWto+iK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uWQiOemu+W8gOWRou+8n+WFreaciO+8jOehruWunuW+l+emu+W8g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m6DkuLrkvaDov5jmnInlvojlpJrnmoTmmI7lpKnvvIzlvojlpJr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miYDku6Xku4rlpKnpnIDopoHmm7TliqDliqrlipvvvIzliqDmsrnlkKd+5pyJ5q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Lul6Laz5aSf5Yqq5Yqb55qE546w5Zyo77yM5o2i5Y+W5b+D5LmL5ZCR5b6A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pep5a6J77yBPC9wPjxwPjxlbT4zMi48L2VtPui3keeahOi3r+S4iu+8jOe7ne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nuWktOeci++8jOabtOS4jeimgeS4gOi+uei3keS4gOi+ueWvueedgOWQjumd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qgu+8jOe0r+S4jee0r++8n+aIkOWKn+eahOi3r+S4iu+8jOimgeWFgeiuuOmCo+S6m+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DjOWQjuivtOS9oOOAguavleern++8jOi3r+aYr+S9oOiHquW3seeahO+8jOS4jeS8m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Ljeidh+WXoeWXoeWPq+S4gOmAmuS9oOWwseWAkuWcqOihgOaziuOAgui3keeahOW/q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iDveWQrOWIsOmjjuWjsO+8jOWPquS8mueci+WIsOe+juaZr+OAguWFreaci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aciOWGjeingeOAgjwvcD48cD48ZW0+MzMuPC9lbT7lvoDkuovkuI3lho3lm57lp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kI7kuI3lv4XlsIblsLHjgILliqrlipvnlJ/mtLvvvIzliqrlipvmiJDplb/vvIz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h6rlt7HjgILnlKjmnIDkuZDop4LnmoTmgIHluqbjgIHmnIDnp6/mnoHnmoTlv4Pmg4X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vvJrkupTmnIjlho3op4HvvIzlha3mnIjkvaDlpb3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7qi55qE6aKG5be+5aaC5ZCM54Gr54Sw77yM5Zyo5bm85bCP55qE5b+D54G16YeM54eD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bCR5YWI6Zif55qE6KGM5YiX6YeM77yM6LWw5Ye656WW5Zu95piO5aSp55qE5qKv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Lqb56ia5rCU6ICM5bqE5Lil55qE5bCP6IS477yM55Sf5Yqo5LqG5YWt5pyI77yM6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D5LqG5YWt5pyI44CCPC9wPjxwPjxlbT4zNS48L2VtPuWmguaenOaIkeS7rOWBmuS4ju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veS8muacieS6uueske+8jOWmguaenOWBmuS4jeWlveS4juWBmuW+l+Wlvei/mOS8m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ske+8jOmCo+S5iOaIkeS7rOe0ouaAp+WwseWBmuW+l+abtOWlve+8jOadpee7meS6uues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eWFreaciO+8jOaXqeWuie+8gTwvcD48cD48ZW0+MzYuPC9lbT7ov4fljrvnmoQ1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L2g6L+H5b6X5oCO5qC377yM5LiN5b+F5aSq5Zyo5oSP44CC6Iul5piv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Ga57K+5b2p77yb6Iul5piv57Of57OV77yM5Y+r5YGa57uP5Y6G44CC5pep5a6J77yM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BPC9wPjxwPjxlbT4zNy48L2VtPuS4jeeuoeaYqOWknOe7j+WOhuS6huaAjuagt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aIkOWjsO+8jOaXqeaZqOmGkuadpei/meS4quWfjuW4guS+neeEtui9puawtOmprOm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lkI7mnaXmiJHmiY3nn6XpgZPvvIzlpbnlubbkuI3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vvIzmiJHlj6rmmK/mgbDlpb3pgJTnu4/kuoblpbnnmoTnm5vmlL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YWt5pyI6YeM77yM5oS/5L2g5Yir552h5aSq5pma77yM5Yir54ix5aSq5r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52h5pep6LW377yM5aW95aW954Wn6aG+6Ieq5bex77yM5aW95aW95ZCD6aWt77yM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rC077yM6L+H5LiA56eN6IiS6YCC5oOs5oSP55qE55Sf5rS7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reaciO+8jOWdmuaMgeiHquW3seWWhOW+heS4gOeUn+eahOS/oeW/te+8jOWinuW8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vOmtheWKm++8jOS/neaMgemVv+i/nOiDuOaAgO+8jOW/g+aAgOeQhuaDs++8jOeDreeI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NDEuPC9lbT7lha3mnIjmgY3lpoLku5nlooPvvIzku6Tkurr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npZ7lvoDjgILmnJvkuI3lsL3nmoTojr3ojr3oi43oi43vvIzmtozmtozojaHojaHvvJv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L3nmoTpobfljYPnu7/oibLvvIzkuIfntKvnoqflhYnjgILlha3mnIjvvIzmma/oibL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najmn7Pnn5fnq4vmsrPmsLTms6LlhYnnsrznsrzvvIzmk43lnLrlubPlnabmlbTmt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ZnlrqTpo5jpgLjmoqbmg7PjgII8L3A+PHA+PGVtPjQyLjwvZW0+6L+Z5Liq5YWt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o6J54Om5oG877yM6L276KOF5LiK6Zi177yM5LiA5YiH6YO95Lya5aW96LW3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WSjOS6lOaciOivtOS4gOWjsOWGjeinge+8jOmXruS4gOWjsOWF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OAgjwvcD48cD48ZW0+NDQuPC9lbT7lha3mnIjvvIzkvJflpJrnmoTlv4P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5/mnInvvIzmso/kuIDmna/ojLbvvIzkuI7kuYvlr7nlnZDjgILpnZnkuIvlv4PlkI7ll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ov5nkuKrlha3mnIjvvIzkvaDlpb3jgII8L3A+PHA+PGVtPjQ1LjwvZW0+5rKh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piv6L+H5LiN5Y6755qE77yM5pe26Ze05Lya5b+Y6K6w5LiA5YiH77yM5biM5pyb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6Ieq5bex77yM5Y+Y55qE5pu05Yqg5aW944CC5Yqg5rK5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PquacieS4ieWkqe+8jOa0u+WcqOaYqOWkqeeahOS6uui/t+aDke+8jO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uWkqeeahOS6uuetieW+he+8jOa0u+WcqOS7iuWkqeeahOS6uuacgOi4j+WunuOAguWF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XqeWuie+8gTwvcD48cD48ZW0+NDcuPC9lbT7kupTmnIjnmoTmmpbpo47lt7Lnu4/lk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ha3mnIjnmoTonYnpuKPljbPlsIblk43otbfjgILkuI3nn6XkuI3op4nvvIz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tYHotbDkuobkupTkuKrmnIjjgILorqnmiJHku6zlkozlvoDkuovlubLmna/vvIzlkY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jvvIzov47mjqXlha3mnIjjgII8L3A+PHA+PGVtPjQ4LjwvZW0+5LqR5piv6L2v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iv6L2755qE77yM5oCA5o+j5pyf5b6F5YWt5pyI55qE5rW35rWq55qE5YW06Ie0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7un57ut5Zac5qyi5L2g55qE5b+D44CCPC9wPjxwPjxlbT40OS48L2VtPuaXou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jOWwseS4jeimgeWGjee8heaAgOi/h+WOu+OAgumaj+Wug+WOu+WQp++8jOivpe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iOW9kuaYr+imgeemu+WOu+OAguS9oOaPveS4jeS9j+imgei1sOeahOmjju+8jOaKs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tOeJh+WkqeepuuOAgueVmeW+l+S9j+eahOS4jemcgOeUqOWKm++8jOeVmeS4jeS9j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0ueWKm+OAguS6lOaciOWGjeinge+8jOWFreaciOS9oOWlve+8gT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rfms4nkuYvmiYDku6XmvILkuq7mmK/lm6DkuLrlpbnmnInkuobljovlipvvvJv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YvmiYDku6Xlo67op4LmmK/lm6DkuLrlpbnmsqHmnInkuobpgIDot6/vvJvmsLTkuYv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g73nqb/nn7PmmK/lm6DkuLrmsLjov5zlnKjlnZrmjIHjgILkurrnlJ/kuqbmmK/lpoLmr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3mnIjliqDmsrnvvIE8L3A+PHA+PGVtPjUxLjwvZW0+5q+P5LiA5Liq5bmz5reh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O95YC85b6X5bCK6YeN77yM5q+P5LiA5Liq6L+Y5Zyo6Lqr6L6555qE5Lq66YO9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77yM6K6k55yf5ZGK5Yir77yM55So5Yqb6YeN6YCi77yB5YWt5pyI5L2g5aW977yM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bm46L+Q77yBPC9wPjxwPjxlbT41Mi48L2VtPuWFreaciOeahOesrOS4gOWkqe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n+ayoeacieS7gOS5iOi/m+Wxle+8jOS+neeEtuaYr+WkjeWItuaYqOWkqeeah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lha3mnIjkvaDlpb3vvIzmhL/miJHku6zmiYDmnInnmoT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g73mnInmlLbojrfvvIzmiYDmnInnmoTliqrlipvpg73kuI3ooqvovpzotJ/vvIzmhL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ha3mnIjlpoLlpI/oirHoiKznu5rng4LjgII8L3A+PHA+PGVtPjU0LjwvZW0+5YWt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2g5LiA5a6a6KaB5pu05Yqg54ix6Ieq5bex77yM5LiN566h5YmN5pa55pyJ5aSa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377yM5Y+q6KaB5b+D5oCA5a+555Sf5ZG955qE6LWe576O77yM5a+55biM5pyb55qE5pyf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pyJ5LiA5aSp5Lya6YGH5Yiw55CG5oOz5Lit55qE6Ieq5be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XleeahOaXtuWFiei/guWbnu+8jOWcqOaHteaHgueahOiusOW/humHj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n+WPquWmguS4gOWPtuaJgeiIn++8jOWPquiDveS7u+eUseaXtuWFiea1gemAne+8jOW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reWcsOWcqOWygeaciOmHjOi5iei3juOAguWygeaciOayp+ahkeS+neaXp++8jOayiea3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RveS4reeahOmCo+S6m+aCsuasouemu+WQiOOAgjwvcD48cD48ZW0+NTYuPC9lbT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bvkuI3kuobvvIzmiJHlsLHov5jog73nq5notbfmnaXvvIzliKvlsI/nnIvmiJH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gqPkuYjohIblvLHjgILnlJ/lkb3lpoLlkIzkuIDkuKrliafmnKzvvJrph43opoH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oPmnInlpJrplb/vvIzogIzmmK/mvJTlh7rmmK/lkKbnsr7lvanjgILmnInpgInmi6n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nmnIDlpb3nmoTjgILmsqHpgInmi6nml7bvvIzlsL3lipvlgZrliLDmnIDlpb3jgIL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l6nlronvvIE8L3A+PHA+PGVtPjU3LjwvZW0+5L2g55qE55Sf5rS76LSo6YeP77yM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qO5L2g5piv5ZCm5ou85bC95YWo5Yqb44CC55Sf5rS75piv5ZCm6L+b5bGV6aG6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5yL6L+Q5rCU77yM5bC95Yqb6ICM5Li65Y+q5piv5bqV57q/77yM5YWo5Yqb5Lul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LiK6ZmQ44CC5pep5a6J77yBPC9wPjxwPjxlbT41OC48L2VtPuWFreaciOeahO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i1sOS4gOS4quWPiOS4gOS4querpeW5tO+8jOWPiOWwhumAgei1sOaIkeS7rOeah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mbqOS4gOebtOS4i++8jOa7tOetlOa7tOeIseeahOaJk+WcqOefs+adv+S4iu+8jOaJ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a9remHjO+8jOWxguWxgua2n+a8quOAgua5v+S6huaIkeeahOW/g++8jOa5v+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OAgjwvcD48cD48ZW0+NTkuPC9lbT7lha3mnIjvvIzliqrlipvlgZroh6rlt7HvvIz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otbfvvIzlvoDkuovkuI3lho3lm57lpLTvvIzmlLnlj5jkuIDkuIvoh6rlt7HnmoT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jrvpgILlupTkuI3lkIznmoTmg4XlhrXvvIzlv4Pmg4Xovbvmnb7oiJLnlYX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g4HmsJTnu5PvvIzot5/oh6rlt7Hov4fkuI3ljrvjgII8L3A+PHA+PGVtPjYwLjwvZW0+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yI6K+05LiA5aOw5YaN6KeB77yM6L+O5o6l5YWt5pyI5pu05aW955qE6Ieq5bex44CC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b2T5LiL77yM55So5b+D5Ye65Y+R77yBPC9wPjxwPjxlbT42MS48L2VtPueUn+WRve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mmeeahO+8jOS4jeeuoeaYjuWkqeWmguS9le+8jOmDveW6lOivpeWlveWlveaKiuS9m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a0u+WlveOAguaIkOmVv+S6hu+8jOWwseW6lOivpeW/mOiusOiDjOWQju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keWJjei3keOAguaXqeWuie+8gTwvcD48cD48ZW0+NjIuPC9lbT7or7forrDkvY/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opoHlm6DkuLrmlrDpspzmhJ/vvIzmiZTmjonkuIDnm7TpmarkvLTkvaDnmoTkur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YzLjwvZW0+5Yia5b6X55+l6ICD6K+V5oiQ57up77yM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a6M5YWo54iG54K477yM5Zyo5pyA5ZCO5Y2B5Yeg5aSp6YeM77yM5ou85bC95YWo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pyf5b6F5YWt5pyI55qE576O5aW944CCPC9wPjxwPjxlbT42NC48L2VtPuWF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esrOS4gOWkqeW/heWumuWFhea7oemYs+WFie+8jOWboOS4uuacieadjuWFreaci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mDveWFhea7oeW4jOacm++8gTwvcD48cD48ZW0+NjUuPC9lbT7ljobnu4/kuob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pm6jmiZPvvIzlj6rnm7zlnKjlnY7lnbfot6/kuIrvvIzog73mnInkuIDpopflv4Pnm7jpm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obnu4/kuobnmb7ovazljYPlm57vvIzlj6rnm7zlnKjlm7Dpmr7nmoTloKTlsrjkuI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7nn6Xlt7HkuL7mna/vvIzmtojpmaTkuIDliIfnlrLmg6vjgILlj4vosIrlsLHmmK/mh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nmoTok5Polb7vvIzml6nlron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U4MGZpaXdlcWc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1ODBmaWl3ZXF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23BFDFF106759E418CE6950A2C20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