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6C05C05FE9011E902145A635A4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6C05C05FE9011E902145A635A4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ZGo5bm05bqG5YW4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uOWklu+8jOWNgeW5tOWmguS4gOaXpe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S4gOS4quWNgeW5tO+8jOW4uOWkluiDveabtOWKoOi+ieeFjO+8jOabtOWKoOiA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nh45bm06aOO6Zuo5o6i57Si6Lev5pa55pi+6Iux6ZuE5Zu+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OB54mM5LmL6IO95LqL77yM5YWx562R6L6J54WM55yLeHjvvIHlgLzmiJH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bTkuYvpmYXvvIzosKjlkJHlhazlj7jooajnpLrmnIDnnJ/or5rnmoTnpZ3npo/lko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nmoTnpZ3otLrjgII8L3A+PHA+PGVtPjMuPC9lbT7ljYHlubTlm57pppb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uIvmu6Hlm63ml6DlkI3lubzoi5fvvJvlpoLku4rmiqzlpLTvvIzkuI3mg7Pplb/lh7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rPljY7mnY7moYPjgII8L3A+PHA+PGVtPjQuPC9lbT7lm57pppblvoDkuovvvIz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bPlh6HogIzlhYXmu6Hmv4Dmg4XnmoTljoblj7LniYfmlq3lnKjmiJHku6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kuqTnm7jovonmmKDvvIzmsYfpm4bmiJDkuIDmrrV4eOWFrOWPuOWPkeWxl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4gOautXh45YWs5Y+45Lq65aWL5paX55qE5Y6G5Y+y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qCh5piv5Z+55YW756a+6IuX55qE5Zyf5Zyw77yM5piv5Lq655Sf5Lit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oiR5Lus5bqU5oSf6LCi5bCP5a2m5q+N5qCh77yM5oSf6LCi5qCh5Zut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iv5LuW5Lus5Z+56IKy5LqG5oiR5Lus6L+Z5LiA5Luj77yM6K6p5oiR5Lu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m456aP5b+r5LmQ55qE5pel5a2Q44CC5LqO5piv5Zyo5q+N5qCh55Sf5pe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+N5qCh56Wd5LiK5oiR55qE56Wd56aP77yM5biM5pyb5q+N5qCh6LaK5Yqe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YW05pe644CCPC9wPjxwPjxlbT42LjwvZW0+5LuO5Yaw6Zuq5Yiw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Yas5aSp6LWw5ZCR5pil5aSp55qE6Lev44CC5LuO5aSx6LSl5Yiw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YaS552A6aOO6Zuq77yM6LiP552A5Yaw5bGC6Zev5Ye65p2l55qE6Lev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Sn5bGV5a6P5Zu+77yB6bi/6L+Q5byA5p2l77yBPC9wPjxwPjxlbT43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6YWS5piv6Zmq6KGs77yM5Li76KeS5b2T5piv5Yib5Lia5Lq644CC5LiA5bm0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7Sv77yM5o2i5p2l5LqL5Lia5Y+R5bGV5Lia57up5Lyf44CC6Kel56255Lqk6ZSZ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77yM5a+S5pqE5LmL5Lit5b+D6Zm26YaJ44CC5oS/5L2g5LiN6aqE5LiN6LqB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aw5bm05pu05LiK5LiA5bGC5qW877yBPC9wPjxwPjxlbT44LjwvZW0+5pWZ6IK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OO77yM5L2g5oiR5Lyg5om/77yM5ZCM5Li65q+N5qCh5LqJ5q6K6I2j44CC6Lqr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iN6Zeu6L+c77yM5oSf5b+15biI5oGp44CC6IGa5pWj5aSa5YyG5YyG77yM5ZCE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mN5a2m5LiN5b+Y5ZCO5p2l5Lq644CC5LuK5pel5oGw6YCi5pe25YWJ5aW9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K+e6L6w77yBPC9wPjxwPjxlbT45LjwvZW0+6bKc6Iqx77yM5Li65L2g5q2k5Yi7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7u95pS+77yM5o6M5aOw77yM5Li65L2g5q2k5pe255qE5oiQ5Yqf5ZON6LW3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2g57uI5LqO55S75LiK5LqG5ZyG5ruh55qE5Y+l5Y+3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LqL5Lia5aSn6LiP5q2l77yM5Lia57up6L+e6L+e5Y2H77yM5bm057u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O5oiQ5Yqf5Lya5biI77yBPC9wPjxwPjxlbT4xMC48L2VtPuWxleacm+acquad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aXpeebiuWKoOWJp++8jOWFhea7oeS6huaXoOept+eahOacuuS8muS4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S4jeW6lOivpea7oei2s+S6jueOsOacieeahOaIkOWKn++8jOiAjOaYr+S7p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Cue+8jOWQkeedgOaWsOeahOebruagh++8jOa7oeaAgOS/oeW/g++8jOWQj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nr+aegei/m+WPluOAgjwvcD48cD48ZW0+MTEuPC9lbT7lsoHmnKvlubTliJ3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v4fljrvvvIzmi7zmkI/kuI7msZfmsLTvvIzmjaLmnaXku4rlpKnnmoTllpzmgqbkuI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gLvnu5Pov4fljrvvvIzli6TlpYvliqDliqrlipvvvIzlvpfmnaXku4rlpK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miJDlip/vvJvlsZXmnJvmnaXlubTvvIzmhL/kvaDlho3mjqXlho3lirHvvIzpvJP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kuonlj5bliJvpgKDmm7TlpKfnmoTovonnhYz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Gv57qi6YWS57u/5bm05Luj77yM5oiR5Lus5rC45oCA6YCd5Y67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GV5pyb5pyq5p2l55qE576O5aW977yM5oiR5Lus5LiOeHh45YWs5Y+45LmF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Lus5LiOeHh45YWs5Y+45pC65omL5bm26L+b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W5tOadpeeahOW5tOmjjumbqOaOoue0oui3r++8jOaWueaYvuiLsembhOWbvuerreWw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5i+iDveS6i++8jOWFseetkei+ieeFjOeci3h477yB5YC85oiR5YWs5Y+45oiQ56uL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pmYXvvIzosKjlkJHlhazlj7jooajnpLrmnIDnnJ/or5rnmoTnpZ3npo/lkozmnID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pZ3otLrjgII8L3A+PHA+PGVtPjE0LjwvZW0+5Y2B5bm055qE6aOO6Zuo5YW8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Yeg57uP5rKn5qGR77yM5Y+R5aWL5Zu+5by677yM5Y2B5bm06L6b6Ium6ICV6ICY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h5Zut5qGD5p2O6Imz77yM5Zyo5q2k5oiR56Wd56aP5a2m5qCh6LaK5Yqe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B5biI5bm06L27576O5Li956Wd56aP5a2m55Sf5Lus5a6M5oiQ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keWxlea2m+WjsOWCrOS6uuaApe+8jHh45q2j5piv6IW+6aO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oiR5YWs5Y+45Zyo5Lit5Zu955qEeHjooYzkuJrov4XpgJ/lj5HlsZXvvIz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6Xotovmv4Dng4jnmoTlvaLlir/kuIvvvIzlho3liJvkvJ/kuJrvvIHlho3pk7j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bKB5pyI5aaC5YWJ77yM6L2s55y85Y2z6YC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6L+H55qE54K554K55ru05ru077yM6Iez5LuK5riF5pmw5Zyo55y85YmN44CC5Zy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2B5ZGo5bm05LmL5pe277yM6YCB5Y6756Wd56aP77yM5Luj6KGo5LiA5q61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yf6K+a44CC5Y+q5oS/5q+N5qCh6LaK5Yqe6LaK5aW977yM5qGD5p2O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Ny48L2VtPuaXtuWFieiNj+iLku+8jOaIkeS7rOWcqOavjeag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KmueIseS4remVv+Wkp+aIkOS6uu+8jOavjeagoeaAu+aYr+aKiuS4gOe8le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PiuaXtui+k+mAgee7meaIkeS7rO+8jOiuqeaIkeS7rOWcqOe6t+adgueahOWwm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WtmOmCo+S7veWBmuS6uueahOWTgeaAp++8jOS4jeWksemCo+S7veS6uuS5i+WIn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OAgjwvcD48cD48ZW0+MTguPC9lbT7lnKjpo47pm6jkuK3vvIzotbDlnKjms6Xms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iJHkvJrmg7PotbfmjqLntKLogIXnmoTot6/vvIzmg7Potbfmgqjmm77lnKj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63orr3nmoTpo47po47pm6jpm6jlkozmu6HlnLDkuJbkv5fnmoTms6Xms57kuK3ov4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ohJrmraXjgILkuo7mmK/vvIzmiJHotZ7nvo7vvJrpo47pm6jnmoTot6/vvIz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moTot6/li4fmlaLogIXnmoTot6/jgII8L3A+PHA+PGVtPjE5LjwvZW0+6LS655+l56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Gg6L6577yM54ix5a+75LqR5rC05ouf5L2V5LmL44CC5b635a6H5paw5re75pyI5qG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qOu5LiH5pyo5aSc5YO156uL44CC55S15Ye75rWB5bm05LiD5Y2B5LiJ77yM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76h55C05YOn44CC6L2m6ams5ZCM5b2S6I6r5ZCM5oGo77yM5Lmd5bm95LuZ5a2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344CC5ZGo5pyr5bm9546L5LiN5Y+v5a6X77yM5bm05bm06ZWK6ayT5Yiw6Iqx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cqOmihuWvvOS9oOeahOS6suiHquW4pumihuS4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h+W+gOebtOWJje+8jOS4uuWFrOWPuOeahOWPkeWxleiwseWGmeS6huS4gOS4q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vh+eroO+8m+WcqOatpO+8jOeJueS4uuS9oOmAgeS4iuaIk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mihuWvvOmhuuWIqeW5s+Wuie+8jOWFrOWPuOacieS9oOS4gOaXpeiDnOi/h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EuPC9lbT7lvIDmi5PkuovkuJrnmoTnioHpk6fvvIzlsL3nrq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onph43vvJvkvYbmgqjku6XpnZ7lh6HnmoTmr4XlipvvvIzmr5Xnq5/kuIDmraX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v4fmnaXkuobvvIHmhL/lhbjnpLznmoTmjozlo7DvvIzljJbkvZzmvYfmvYf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mgqjmkq3kuIvnvo7lpb3mnKrmnaXnmoToia/np43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iT5pil56eL77yM6aOO5Y2O5q2j6IyC77yb5Yeg6L296ICV6ICY77yM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85q2k5oiR5YWs5Y+4eHjlkajlubTkuYvpmYXvvIzmga3npZ14eHjlhazlj7j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nrKzkuIDlk4HniYznmoTlhazlj7jvvIzlubblnKjmlrDnmoTlvoH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sLHmlrDnr4fvvIE8L3A+PHA+PGVtPjIzLjwvZW0+5Zyo5pyA6ZyA6KaB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A5oqK5om25qKv77yM5Yqp5L2g5pSA55m76auY5bOw44CC5Zyo5pyA5YWz6ZS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KR5LiA5Y+25omB6Iif77yM5Yqp5L2g55WF5ri46JOd5rW344CC5oS/5L2g5L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M6Iif5YWx5rWO77yM6b2Q5aS05bm26L+b77yM5ZCM5b+D5ZCM5b63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YaN5Yib6L6J54WM44CCPC9wPjxwPjxlbT4yNC48L2VtPuS4gOi3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veaYvuWNjuWuh+mbhOmjju+8jOaQuuaJi+WFsei/m++8jOWGjeWIm+WkqeWcs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ouKnlnKjohJrkuIvnmoTmmK/ng6bmgbzvvIzmip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moTmmK/pkp7npajjgILmiJHku6zopoHorqnlhajkuJbnlYzpg73nn6Xpg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q5josIPjgILnjJvlm57pppbvvIzmlLbojrfkuobkuovkuJrkuI7mnIvlj4vjgILm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LzvvIzpkrHpgJTmraPkuIDpqazlubPlt53jgILmlrDlubTmlrDmma/osaHvvIzli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zlj7jvvIzlgZrmiZPlt6Xovr7kurrvvIE8L3A+PHA+PGVtPjI2LjwvZW0+5oS/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pel5paw5pyI5byC77yM5Z+55YW75Ye65pu06auY5bGC5qyh55qE5Lq65o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NgeW5tOeahOe7j+WOhu+8jOWNgeW5tOeahOWPkeWx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WygeaciO+8jOS7iuaXpei/juadpeS6hnh45Y2B5ZGo5bKB55qE55Sf5pe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eHjotorlip7otorlpb3vvIzotormnaXotornsr7lvan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qCh5Y2B5bm077yM5qGD5p2O5bC96Iqz6I+y44CC6aOO6Zuo5ZCM6Iif77yM5piO5py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44CCPC9wPjxwPjxlbT4yOS48L2VtPuS4nOadpee0q+awlOiHquWPpOWQie+8jOiO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mjjuWxpeaYpeazpeOAguS6rOWfjuesmeeuq+eQtOeRn+Wlj++8jOa7qOa1t+aymem4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uembhuOAguWNgeW5tOabvuWIm+WlveWKn+S4mu+8jOWRqOaYn+WgquebvOS8n+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5tOiLpeW+l+m9kOW/g+WkhO+8jOW6huWKn+iwiOeskeaWqeiNhuaj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m57pppbmiJHku6zlhazlj7jku6XlvoDotbDov4fnmoTot6/vvIz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kIPov4fnmoTpgqPkupvoi6bvvIzmiJHku6zkuI3og73lgZzmraL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I7lpYvov5vnmoTohJrmraXjgII8L3A+PHA+PGVtPjMxLjwvZW0+5Zac6bmK6Y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Imz77yM5bqG5YW46ZqG6YeN56Wd5aOw5qyi77yM6K+X5paH6aKC5q2M6KG35b+D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biD5Lia57up5pel5pyI5bm077yM5bGA5Y+45pSv5o+05b6I5ZGo5YWo77yM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2B5pW06L2977yM5aaC5LuK56Gu56uL5bm/6LSi5rqQ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uea3seWPtuiMguaXoOeWhuS4mu+8jOa6kOi/nOa1gemVv+aciemBk+i0ouOAg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W4guaYpeadpeacieixoe+8jOeUn+aEj+WFtOmahuaXpei/m+aXoOeW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jYHlubTvvIzlsoHmnIjnmoTmsqfmoZHvvIzorqnmiJHku6zmhJ/mha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ljYHlubTvvIzpk63orrDkuobmiJHmoKHnmoTovonnhYzmiJDlsLH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a7mvo7muYPjgILngb/ng4LkupHpnJ7vvIzpgqPmmK/miJHku6znlKjlj4zmiYvnu5j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qTmmJ/nkoDnkqjvvIzpgqPmmK/miJHku6znlKjlj4zmiYvmiZjotbfjgILor7f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hb7po57lkKfvvIE8L3A+PHA+PGVtPjM0LjwvZW0+5LuO5Yaw6Zuq5Yiw57u/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as5aSp6LWw5ZCR5pil5aSp55qE6Lev44CC5LuO5aSx6LSl5Yiw5oiQ5Yq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aS552A6aOO6Zuq77yM6LiP552A5Yaw5bGC6Zev5Ye65p2l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nh4eOWFrOWPuOaIkOeri3h45ZGo5bm055qE5aSn5Zac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2c5Li6eHh45Zyw5Yy655qEeHh45YWs5Y+455qE5ZGY5bel77yM6IO95Y+C5Y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rS75Yqo77yM5oSf5Yiw5LiH5YiG6I2j5bm4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WcqOaWsOeahOS4gOW5tOS4re+8jOWQieelpeWmguaEj+OAge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mihOelneaIkeS7rOWcqOaWsOeahOS4gOW5tOS4re+8jOWQiOS9nOaEieW/q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zcuPC9lbT7kuIDkupvosozkvLzlgbbnhLbnmoTmnL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vb/kuIDkuKrkurrnmoTnlJ/lkb3nmoTliIbph4/lkozoibLlvanpg73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jgILmgqjnmoTmiJDlip/vvIzkvLzlgbbnhLbvvIzlrp7kuI3lgbbnhLbvvIzlroP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gqjnmoTnlJ/lkb3nhJXlj5Hlh7rmnaXnmoTnu5rkuL3lhYn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5paw55qE5LiA5bm06YeM77yM5oS/5oiR5Lus5aSn5bGV5a6P5Zu+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b5paw6Lev5LiK77yM54K554eD54G15oSf55qE54Gr6Iqx44CC6Lq65Zyo5Yqf5Yqz5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G5Lqr5oiQ5Yqf55qE5Zac5oKm44CC56Wd56aP5YWs5Y+45YaN5Yib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5peg6ZmQ44CCPC9wPjxwPjxlbT4zOS48L2VtPuefpeivhueahOa1t+a0i++8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v+Wggu+8jOaAneaDs+eahOWuneW6k++8jOeyvuelnueahOWco+WcsOOAguWNgei9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axl+awtOe7k+ehleaenO+8jOi3qOS4lue6quiKrOiKs+ahg+adjua7oe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orov5nmu6HlpKnpo57oiJ7nmoTmr5vmr5vnu4bpm6jvvIz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PliIfvvIzpgaXlr4Tnu5nkvaDjgILkvYbmhL/miJHku6zpl7TnmoTlhbPliI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lm73luobkvbPoioLmnaXkuLTnmoTml7bliLvjgII8L3A+PHA+PGVtPjQx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5bOl5bWY5bKB5pyI77yM5L2V5YW25YyG5YyG77yb5pyb5pyq5p2l5bKB5pyI5bOl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W25ryr5ryr44CC5Y2B5bm06L6J54WM77yM57un5b6A5byA5p2l77yM5YaN5Y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0Mi48L2VtPuavjeagoemfs+WuueW/g+W6leiXj++8jOagveWf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eawuOmavuW/mOOAguaso+eci+ahg+adjue5geaeneaenO+8jOS7sOacm+advualo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geOAguS6suWIh+W4iOeUn+W4uOWFpeaipu+8jOaCoOmXsuiNieacqOaAu+iQpuiCo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NjuivnumHkeaoveS4vu+8jOaVmeiCsuWFtOmCpue/peWHpOWH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YHlubTkuYvkuYXvvIzngb/ng4LmiJjnu6nljobljoblnKjnm67vvJv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ovonnhYzmiJDlsLHmsLjov5zlu7bnu6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2cWJsOHJ4eT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dnFibDhyeH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6C05C05FE9011E902145A635A4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