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3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C56242D4F1503521B833C08B7170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56242D4F1503521B833C08B7170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6K+t5Y+l55S355Sf5paH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muWwkem4oeaxpOaWh+mDveavlOS4j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mSnuelqOe7meeahOWuieWFqOaEn+OAguWwkeS4gOeCueefq+aDhe+8jOWkmuS4gO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S9oOaDs+i/h+eahOmCo+enjeeUn+a0u++8jOW+l+iHquW3seWOu+aM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p+amgu+8jOavj+S4quS6uumDveS8mumBh+WIsOS4gOS4quS4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S6uu+8jOaUvuaJi+iIjeS4jeW+l++8jOWdmuaMgeWPiOWkque0r++8jO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XtuacgOeFjueGrOOAgjwvcD48cD48ZW0+My48L2VtPuWmguaenOaIkeS4u+WK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9oO+8jOS9oOWNtOWvueaIkeeIseetlOS4jeeQhu+8jOaIkeWRiuivieS9oO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oeWKsui/h+adpeWwseayoeS6hu+8jOaIkeiusuecn++8jOWIq+S4jeS/oe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5iOmFt+OAgjwvcD48cD48ZW0+NC48L2VtPuivtOWlveeahOS4gOeUn+S4gOS4l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adpeWPmOaIkOS4gOatu+S4gOS8pO+8jOatu+S6huW/g++8jOS8pOS6hu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bvue7j+e7iuWAkuaIkeeahOS6uu+8jOaIkeiuqeS9oOS4gOi+iOWt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adpe+8jOabvue7j+aJtui1t+aIkeeahOS6uu+8jOaIkeiuqeS9oOS4gOi+iOWtk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OAgjwvcD48cD48ZW0+Ni48L2VtPumdouWvuemCo+S6m+WYtOi0seeahOS6uuWwsei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eIhueyl+WPo++8jOawlOaApeS6huWwseWkp+iDhueahOWKqOaJi++8jOS6uueUn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aagu+8jOaIkeWHreS7gOS5iOWnlOWxiOiHquW3see7meS9oO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acieeJueWIq+W5uOi/kO+8jOmCo+S5iOivt+WFiOeJueWIq+WKquWKm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WboOS4uuiHquW3seeahOaHkuaDsOiAjOWksei0pe+8jOi/mOefq+aDheWcsOWw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9kuWSjuS6juiHquW3seWAkumcieOAguaWsOeahOS4gOWkqe+8jOacn+W+he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UueWPmO+8gTwvcD48cD48ZW0+OC48L2VtPuS4gOWIh+mDveS8muWlvei1t+ad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eivneaYr+mql+S6uueahO+8jOS9oOWPquimgea0u+edgOWwseS8mumBh+ingeabt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OS48L2VtPuaIkeimgeWKquWKm+i1mumSse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IsemSse+8jOiAjOaYr+i/mei+iOWtkO+8jOaIkeS4jeaDs+WboOS4uumSseWSjOi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5n+S4jeaDs+WboOS4uumSseiAjOemu+W8gOiwg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ni6Dor53nmoTmmK/miJHvvIzlv4Pph4zpmr7ov4fnmoTmmK/miJHvvIzopoH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mK/miJHvvIzpopHpopHlm57lpLTnmoTkuZ/mmK/miJ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L2g6KOF5L2c5ruh5LiN5Zyo5LmO55qE5LqL77yM5YW25a6e5bCx5piv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Li65Yqb55qE5LqL44CCPC9wPjxwPjxlbT4xMi48L2VtPuWQjuadpeaIkeS7r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uiEhu+8jOS9oOayoeacieWbnuWktO+8jOaIkeayoeacieaMveeVme+8m+S7juatp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jOi3r++8jOmfs+S/oeWFqOaXoOOAgjwvcD48cD48ZW0+MTMuPC9lbT7opoHnqb/op4Tnn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oo4XvvIzkvYbmmK/kuI3opoHop4Tnn6nnmoTlpKrmrbvmnb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a5oOF5YGH5oSP55qE5Lq677yM5Yir6Lef5oiR6K+05a+55LiN6LW377yM5L2g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aW955qE6YGT5q2J77yBPC9wPjxwPjxlbT4xNS48L2VtPuS4jeaYr+ayoe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aYr+ayoeacieWQiOmAgueahO+8m+S4jeaYr+ecvOWFiemrmO+8jOWPqu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inieeahOOAguS4jeaDs+maj+maj+S+v+S+v+eahOeIseS6huOAguWboOS4u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i6q+WPqyZsZHF1bzvlroHnvLrli7/mu6UmcmRxdW87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S6uueUn+awuOi/nOS4jeS8mui+nOi0n+S9oOeahO+8jOmCo+S6m+i9rOmUm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o+S6m+i1sOmUmeeahOi3r++8jOmCo+S6m+a1geS4i+eahOazquawtO+8jOmCo+S6m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S8pOeXle+8jOWFqOmDveS8muiuqeS9oOaIkOS4uueLrOS4gOaXoOS6j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cuPC9lbT7miJHmnInohL7msJTmnInmgKflrZDvvIzkuI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HmlLnlj5jlpJrlsJHjgILliKvmsqHkuovot5/miJHlsaHmnaHlrZDvvIzosIHmsqHn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rZDvvIzmiJHov5nmn7/lrZDkvaDmjY/kuI3liqjjgII8L3A+PHA+PGVtPjE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iv5LiO5LyX5LiN5ZCM55qE77yM5LiN6KaB5Y2R5b6u5LiN6KaB6ZqP5oSP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ZyI5a2Q5LiN5ZCM5LiN5b+F5by66J6N44CCPC9wPjxwPjxlbT4xOS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ChuaXoOW/jOaDrueahOaVsOiQveaIke+8jOWPr+WIq+inpueisOWIsOaIkeeahOW6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eEtuS9oOS8muWQjuaClOS4h+WIhu+8jOavleern+avj+S4quS6uuWPkeaAk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aYr+aXoOazleaKteaMoeeahOOAgjwvcD48cD48ZW0+MjAuPC9lbT7mg7PmiZPog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hYXog5blrZDvvIzlj6/miJHov57miorohLjmiZPogr/nmoTog73lipvpg73msq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IO95ZKM5L2g5YWx5oKj6Zq+55qE5Lq677yM5piv5LiN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6Zq+6L+H55qE44CC5a6B5oS/55yL5L2g6Zq+6L+H55qE5Lq677yM5YW25a6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Ieq5bex44CC5omA5Lul5ZWK77yM55yL6Ieq5bex55qE5b+D5oOF77yM5bC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piv5LiN5piv55yf55qE54ix5L2g44CC6Ieq56eB55qE5Lq677yM5YaN54ix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44CCPC9wPjxwPjxlbT4yMi48L2VtPueIseS9oOaYr+aIkeeahOS4k+WIqe+8jOec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uWBmumdnuazleeahOWLvuW9k++8nzwvcD48cD48ZW0+MjMuPC9lbT7kuIDkuKrkurr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iYDmnInnmoToi6bpmr7vvIzkuZ/lsLHkuI3mnJ/lvoXkuIDlrpropoHlkozosI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obvvJvmiJHmm77or5rlv4Pliqrlipvov4fvvIzkvYbnu5PlsYDmiJHkuI3mg7P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pyJ6YWS5bCx5Y675Zad77yM5pyJ5oOF5bCx5Y67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YKj5LmI55+t77yM5YaN5ouY6LCo5Yeg5LiL5bCx55yf55qE6L+H5Y6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Xm+iLpuaYr+avlOi+g+WHuuadpeeahO+8jOW5uOemj+aYr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adpeeahOOAgui2iuaYr+iuoei+g++8jOW/g+eQhui2iuS4jeW5s+ihoe+8jOi2i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+8jOeDpuaBvOi2iuWkmu+8jOaIkeS7rOWboOatpOWPmOW+l+S4jeS7ju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iKvmgLvln4vmgKjogIHlpKnlr7nkvaDkuI3lhazvvIzlhbblrp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oLnmnKzkuI3nn6XpgZPkvaDmmK/osIHjgII8L3A+PHA+PGVtPjI3LjwvZW0+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mk5LqG55Sf5ZG977yM5YW25a6e5rKh5LuA5LmI5Lic6KW/6K6p5L2g6L+35aS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6yR552A5om/5Y+X77yM56yR552A6K+077ya5rKh5LuA5LmI5LqG5LiN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IkeaLv+S9meeUn+S4juS9oOS4vuahiOm9kOecie+8jOiv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aIkeeaseecie+8jOS5n+WIq+iuqeaIkeW/g+Wmguatu+eBs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nkuIDnp43lp7/mgIHvvIzorqnoh6rlt7HmtLvlvpfml6Dlj6/mm7/ku6P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osJPnmoTov5DmsJTvvIzlj6rmnInnu53lr7nnmoTliqrlipv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O5Lq65pyA5aSn5Yy65Yir5LiN5piv6KeG5Yqb5LiK55qE5beu6Led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G6YeO5LiK55qE5beu6Led77yM6KeG6YeO55qE5beu6Led6K6p5Lq655yL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LiW55WM44CCPC9wPjxwPjxlbT4zMS48L2VtPuS9oOS4jeWwhuWwseS4gOWI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n+a0u+iHqueEtuWOmueIseS6juS9oOOAgjwvcD48cD48ZW0+MzIuPC9lbT7omb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Lrmia3nmoTnk5zkuI3nlJzvvIzkvYbmnInml7blgJnmiJHlubbkuI3lnKjkuY7lroPn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zvvIzmiJHlj6rmg7PmiorlroPmia3kuIvmnaXvvIzmia3kuIvmnaXmiJHlsLHpq5j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zLjwvZW0+5peg6K665piv6LCI5oGL54ix6L+Y5piv5Lqk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p5Lq66IO96IGK5Yiw5LiA6LW35aSq6YeN6KaB5LqG77yM5Lq66LaK6ZW/5aSn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O55m977yM54ix5LiN54ix5piv5YW25qyh77yM55u45aSE5LiN57Sv5omN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IkeayoeacieaenOaWreeahOWIpOaWre+8jOayoeac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S4i+eahOaDs+azleOAgjwvcD48cD48ZW0+MzUuPC9lbT7kuI3mg7PorqTlkb3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7zlkb3jgILmiJHlp4vnu4jnm7jkv6HvvIzku5jlh7rlsLHkvJrmnInmlLbojrf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blsI/vvIzmiJbov5/miJbml6nvvIzlp4vnu4jkuI3kvJrovpzotJ/kvaDnmoT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IDnp43okL3lt67mmK/vvIzkvaDmgLvmmK/nvqHmhZXliKvkurrnmoTmiJDli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bTkuI3mlaLlvIDlp4vjgII8L3A+PHA+PGVtPjM2LjwvZW0+5LiN6KaB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YWJ6YeM5om+5b+r5LmQ77yM5ZCm5YiZ5rC46L+c5oKy5ZOA77yb5LiN6KaB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i05be06YeM5om+5bCK5Lil77yM5ZCm5YiZ5rC46L+c5Y2R5b6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kmuWwkeS6uueahOWFs+ezu+WPmOS6hu+8jOaYr+WboOS4uuWIq+S6u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jeefpeaIkeabvue7j+WcqOiwgeWYtOS4i+atu+i/h++8jOS9huaYr+WWnOaIk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nOS5i++8m+WrjOaIkeiAhe+8jOaIkemBv+S5i+OAguWmguaenOS9oOacie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eUqOiAs+acteS6huino+aIkeOAgjwvcD48cD48ZW0+MzguPC9lbT7liLDkuo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mZrlronov5nkuKror43vvIzlpb3lg4/ljbTlj5jmiJDkuobkuIDnp43lv4X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sozvvIznnaHkuI3nnaHosIHnn6XpgZPlkaLvvIzlj43mraPor53popjmmK/nu4jmr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Yir5omT5ZCs5oiR6L+Z5Liq5Lq65oCO5LmI5qC3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Yiw5L2g6Lqr5LiK5oiR5bCx5piv5aW95Lq644CCPC9wPjxwPjxlbT40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uOaAge+8muW9k+S9oOWPr+S7peaUvuW8g+eahOaXtuWAme+8jOS9oOS4jeaDs++8m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UvuW8g+eahOaXtuWAme+8jOWNtOS4jeiDveOAgjwvcD48cD48ZW0+ND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og73pnaDlv4Pmg4XmtLvnnYDvvIzogIzopoHpnaDlv4PmgIHljrvnlJ/mtLvjgIL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mmK/pnaDms6rmsLTljZrlvpflkIzmg4XvvIzogIzmmK/pnaDmsZfmsLTotaLlvpf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E8L3A+PHA+PGVtPjQyLjwvZW0+5aaC5p6c5L2g5oSf5Yiw5aeU5bGI77yM6K+B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bqV57q/44CC5aaC5p6c5L2g5oSf5Yiw6L+36Iyr77yM6K+B5piO5L2g6L+Y5pyJ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5aaC5p6c5L2g5oSf5Yiw55eb6Ium77yM6K+B5piO5L2g6L+Y5pyJ5Yqb5rCU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Sf5Yiw57ud5pyb77yM6K+B5piO5L2g6L+Y5pyJ5biM5pyb44CC5LuO5p+Q56e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LiK77yM5L2g5rC46L+c6YO95LiN5Lya6KKr5omT5YCS77yM5Zug5Li65L2g6L+Y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4juWFtumZjeS9juS9oOeahOW8gOaUr++8jOS4jeW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eivleWinuWKoOS9oOeahOaUtuWFpe+8m+S4jeacn+W+heeqgeWmguWFtuadpe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W4jOacm+aJgOacieeahOWKquWKm+e7iOacieWbnuaKp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kuo7mmI7nmb3vvIznlJ/mtLvkuK3nmoTmiJHkuLrku4DkuYjkuI3mi5vkurr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vvIzlm6DkuLrkuI3lpJ/omZrkvKrvvIzlm6DkuLrlmLTkuI3nlJzvvIzkuI3kvJrmi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YHvvIzkuI3kvJrnnYHnnYDnnLznnZvor7Tnno7or53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aW95Lmm77yM6LaK6YCC5ZCI5pma54K55YaN6K+744CC6LaK5piv5aW95Lq6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C5ZCI5pma54K55YaN6YGH5LiK44CCPC9wPjxwPjxlbT40Ni48L2VtPuetieS9o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tuWAme+8jOiwgeS8muWcqOaEj+S9oOmCo+aal+a3oeeahOabvue7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vaDmnInkvaDnmoTog4zmma/vvIzmiJHmnInmiJHnmoTmlYXkuov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7vmh4LmiJHnmoTmlYXkuovvvIzliKvnu5nmiJHlpJrkvZnnmoTor4Tku7fvvIzliK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nnLzlhYnvvIznnIvku4rml6XnmoTmiJHjgII8L3A+PHA+PGVtPjQ4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5L2/5a2p5a2Q5b6X5Yiw576O55qE5Lqr5Y+X576O55qE5b+r5LmQ5ZKM576O55q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5Lic6KW/77yM6YO95YW35pyJ5LiA56eN5aWH54m555qE5pWZ6IKy5Yqb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cqui3jOi/h+acquivhuWBmuS6uu+8jOS4jeS8muWTreacqueu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OAgjwvcD48cD48ZW0+NTAuPC9lbT7lpoLmnpzkuovkuI7mhL/ov53vvIzlsLH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kuIDlrprlj6bmnInlronmjpLvvJvmiYDmnInlpLHljrvnmoTvvIzpg73kvJrku6X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IDnp43mlrnlvI/lvZLmnaXjgILnm7jkv6Hoh6rlt7HvvIznm7jkv6Hml7bpl7T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voXkvaDjgII8L3A+PHA+PGVtPjUxLjwvZW0+6LCB6YO96K+05rS7552A55yf57S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6YO96IiN5LiN5b6X5Y675q2744CC5Z2P5q+b55eF6YO95piv5oOv5Ye6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yR5LqL6YO95piv6Zey5Ye65p2l55qE44CCPC9wPjxwPjxlbT41Mi48L2VtPuaIk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ahOaXtuWAme+8jOivt+S9oOS5n+ePjeaDnOaIke+8jOaIkeiDveaDr+edgO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NouS6huS9oO+8gTwvcD48cD48ZW0+NTMuPC9lbT7kurrnlJ/lpKrnn63kuob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mkJ7lpKrntK/vvIzmkJ7kuI3lrprnmoTkuovmg4XliKvmrbvno5XvvIzlgZ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iKvmi5bnnYDjgILlpJrlgZrllpzmrKLnmoTkuovvvIzlpJrot5/llpzmrKL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7Tor53jgILlpb3lpb3lkIPppa3vvIzlpb3lpb3nnaHop4nvvIzlpb3lpb3mtLv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Z2i5a+56YKj5Lqb5Zi06LSx55qE5Lq677yM6KaB5LmI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KaB5LmI5bCx5aSn6IOG6L+Y5Ye777yM5Lq655Sf6YKj5LmI55+t5pqC77yM6I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uA5LmI5aeU5bGI6Ieq5bex57uZ5L2g6IS444CCPC9wPjxwPjxlbT41NS48L2VtPue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reaYr+S4gOenjeixgei+vu+8jOeXm+iAjOS4jeiogOaYr+S4gOenjeS/ruWFu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S4jeaBi++8jOacquadpeS4jei/ju+8jOW9k+S4i+S4jei0n++8jOWmguatpOWui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nIDlpb3nmoTotKLlr4zkuI3mmK/ohbDnvKDkuIfot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nJ3nnYDlpb3nmoTkurrnlJ/kuIDot6/onJXlj5j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6LeM5YCS55qE5Zyw5pa577yM5oiQ5Li66Ieq5bex57uT5p2f55qE5Zyw5pa5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+D5oCB5bCx5piv6Z2i5a+55py66YGH77yM5LiN54q56LGr77yb6Z2i5a+55oq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235b6o77yb6Z2i5a+55Yaz5oiY77yM5LiN5oOn5oCV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/mei+iOWtkOacgOWvueS4jei1t+eahOS5n+WwseaYr+iHquW3seeah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uqeWug+eWvOS6huS4gOasoeWPiOS4gOasoeOAguacieaXtuWAme+8jOacgOma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eahOaYr+S4gOS6m+S9oOS7juayoeecn+ato+aLpeaciei/h+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nInnmoTot6/vvIzmmK/nlKjohJrljrvotbDjgILmnInnmoTot6/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jrvotbDjgILnu4rkvY/ohJrnmoTvvIzlvoDlvoDkuI3mmK/ojYbmo5jnn7P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v4PjgII8L3A+PHA+PGVtPjYwLjwvZW0+5Yir5Lq66LaK5piv556n5LiN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LaK6KaB5Yqq5Yqb77yM5Yir5Lq66LaK5piv5omT5Ye75L2g77yM5L2g6LaK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Q57up5p2l77yB6KaB5YOP55+z54Gw5LiA5qC377yM5Yir5Lq66LaK5rO85Ya35rC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K46IW+77yBPC9wPjxwPjxlbT42MS48L2VtPuacieS6uuW/g+eWvOaXtu+8jOecvOaz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vOazqu+8jOWQpuWImeWPquaYr+W4puedgOWSuOWRs+eahOS9k+a2su+8m+iiq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edgO+8jOaSkuWoh+aJjeaYr+aSkuWoh++8jOimgeS4jeeEtuWwseaYr+S9nOat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nInml7blgJnvvIznnJ/nmoTmg7PlkZDllorkuIDlo7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4Pph4zng6bnh6XjgILmnInml7blgJnvvIznnJ/nmoTmg7Pnlq/ni4LkuIDmrK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4Pph4zov7fojKvjgII8L3A+PHA+PGVtPjYzLjwvZW0+6IO96K6p5L2g5rS75b6X5p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77yM5b+F54S25Lya5piv6YKj5Liq5pyA54ix5L2g5LiU5L2g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NC48L2VtPuaLv+edgOS9oOS4jeWPr+S4gOS4lueahOWCsuWo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tOeDgu+8jOi1tue0p+e7meaIkea7muOAgjwvcD48cD48ZW0+NjUuPC9lbT7liqrlip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Lku5jlh7rvvIzkuI3kuIDlrprkvJrmnInmlLbojrfvvJvkuI3ku5j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lrprkuI3kvJrmnInmlLbojrfvvIzkuI3opoHlpaLmnJvlh7rnjrDlpYf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46w5Zyo55yf5oOz5oyH552A5b+D6ISP77yM6aqE5YKy55qE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Z6YeM5o2i5Lq65LqG44CCPC9wPjxwPjxlbT42Ny48L2VtPuS4lueVjO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MpOS4jeWHuueahOaXtumXtO+8jOWPquacieS4jeaDs+i1tOeahOe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vaDlr7nmiJHorr/pl67lj5fpmZDvvIzmiJHorqnkvaDpu5HlkI3ljZX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2g5rKh5pyJ5p2D5Yip55yL5LiN5oOv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L2G5piv5L2g5pyJ5p2D5Yip5oiz556O6Ieq5bex55qE55y8552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4jeimgeWKqOS4jeWKqOWwseWAvuWFtuaJgOacie+8jOS4juWFtu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sOWwmOWcn+mHjO+8jOS4jeWmgueVmeS4gOS6m+mqhOWCsuS4jueWvOeIsee7m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Nkei0seS4jei/h+aEn+aDheacgOWHieS4jei/h+S6uuW/g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onkuI3mlpfkuI3ku6PooajmnInkurrlj6/ku6XouKnlnKjmiJHogqn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nu5notrPkvaDpnaLlrZDvvIzkuZ/lj6/ku6Xnhb3kvaDlmLTlt7T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pyA5aW955qE5pe25YWJ77yM5Zyo6Lev5LiK77yb5pyA5aW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Zyo5Yir5aSE44CC54us6Ieq5LiK6Lev5Y6755yL55yL6L+Z5Liq5LiW55W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CG5LiO5pyA5aW955qE6Ieq5bex55u46YGH44CCPC9wPjxwPjxlbT43My48L2VtP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+8jOaEv+aIkeaXoOWdmuS4jeaRp++8jOaEv+aIkeeZvuavkuS4jeS+te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gOaequS4jeWFpe+8jOaEv+aIkeeLvOW/g+eLl+iCuu+8jOaEv+aIkemAjemBpeW/q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nlJ/mtLvkuK3kvJrlj5HnlJ/ku4DkuYjvvIzmiJHku6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nmi6nvvIzkvYboh7PlsJHvvIzmiJHku6zlj6/ku6XpgInmi6nmgI7moLfpnaLlr7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lubjnpo/vvIzlsLHmmK/kuIDkuKrnrKjom4vpgYfliLDkuIDkuKrlgrvnk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naXml6DmlbDkurrnmoTnvqHmhZXlkozlq4nlppLvvIzkuIDotbfpo47po47pm6j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mt6Hmt6HjgII8L3A+PHA+PGVtPjc1LjwvZW0+5aSn5rCU55qE5Lq677yM5LuO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5bGe5LqO6Ieq5bex55qE5Lic6KW/6ICM5oOL5oOc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4uumavuiHquW3se+8jOS4jei+nOi0n+WygeaciOOAguaXtuWFie+8jOa1k+a3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O+8m+S6uuW/g++8jOi/nOi/keebuOWuieOAguebuOS8tOS6juWbm+Wto+mjjuaZ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geWygeW5tOW5tOOAgjwvcD48cD48ZW0+NzcuPC9lbT7kuJbnlYzkuIrmnIDmsLjmgZ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mmK/lubPlh6HvvIzkurrnlJ/kuK3mnIDplb/kuYXnmoTmi6XmnInlsLHmmK/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LllpzmrKLkvaDvvIzorqTnnJ/kuJTmgILvvIzku47kuIDogIznu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pS26LW35L2g55qE5oem5byx77yM5pGG5Ye65L2g55qE6Zy45rCU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55qE5pe25YCZ5rKh5Lq65om25L2g77yM5aSa55qE5piv55yL5L2g56yR6K+d55qE5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3OS48L2VtPuWRveiLpeWkqeWumu+8jOaIkeWwseegtO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+8gTwvcD48cD48ZW0+ODAuPC9lbT7or7Tlpb3nmoTvvIzkuIDovojlrZDvvIznv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vLrkuIDnp5Lpg73kuI3mmK/kuIDovojlrZDjgII8L3A+PHA+PGVtPjgxLjwvZW0+5Lq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pyJ5pe25pil6aOO5b6X5oSP77yM5pyJ5pe25Li+5q2l57u06Imw77yb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aG65Yip77yM5pyJ5pe25aSE5aSE56Kw5aOB77yM5Y+v5piv5LiN566h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6K+l5L+d5oyB5LiA6aKX5bmz5ZKM55qE5b+D77yM5reh54S25Zyw6Z2i5a+5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4Mi48L2VtPuWlveS5heS4jeinge+8jOS9oOi/m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ouS6uueOsOecvOOAgjwvcD48cD48ZW0+ODMuPC9lbT7lm57lpLTnnIvnnIvvvIz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pnZLmmKXlloLkuobni5fllYrvvIE8L3A+PHA+PGVtPjg0LjwvZW0+5LiN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6j5oms6Ieq5bex55qE5YaF5b+D77yM6L+Z5LiW5LiK5LiN5q2i5L2g5LiA5Liq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Lmf5LiN6KaB5Yiw5aSE5a6j5rOE6Ieq5bex55qE55eb6Ium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ZCM6Lqr5Y+X44CCPC9wPjxwPjxlbT44NS48L2VtPuaIkeWWnOasoui/meagt+ii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aEn+inie+8jOiHs+Wwke+8jOaIkea2iOWkseS4jeingeeahOaXtuWAm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IsOS4jemAguW6lOOAgjwvcD48cD48ZW0+ODYuPC9lbT7ku47njrDlnKj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ZnkvZnlipvlnLDliqrlipvlkKfvvIzmnIDlt67nmoTnu5PmnpzvvIzkuZ/kuI3ov4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ajmmZrmiJDjgII8L3A+PHA+PGVtPjg3LjwvZW0+5oiR5Lus6L+H5b6X5LiN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YiG5Y6f5Zug5piv5oiR5Lus5LiN5aSf6K+a5oGz44CC5pWi54ix5pWi5oGo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6Leo6L+H5Lq65r2u5oul5oqx5L2g5ZKM5LiN6aG+5LiA5YiH5pKV56C06IS455q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uH5rCU44CCPC9wPjxwPjxlbT44OC48L2VtPuaIkeW5tumdnuWWhOiJr++8jOWI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Oi/m+WwuuOAgjwvcD48cD48ZW0+ODkuPC9lbT7kurrlk6rmnInlpb3nmoT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nqIvluqbkuI3kuIDmoLfogIzlt7LjgII8L3A+PHA+PGVtPjkwLjwvZW0+5L2g5pyJ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5qE6LWE5pys77yM5oiR5bCx5LiN57uZ5L2g54qv6LSx55qE6LWE5q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WkqeepuuS4reacgOW+ruW8seeahOaYn++8jOS5n+acieadg+WKm+WOu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YjuOAgjwvcD48cD48ZW0+OTIuPC9lbT7ml6DorrrkvaDlgZrlvpflpJrlpb3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rrlr7nkvaDkuI3mu6HmhI/jgII8L3A+PHA+PGVtPjkzLjwvZW0+5L2g5bey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Q54af55qE5aSH6IOO5LqG77yM5bqU6K+l5a2m5Lya6Ieq5bex5ru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S4gOS4quS6uu+8jOS4gOmil+W/g++8jOS4gOeUn+etieW+he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6p+Wfju+8jOS4gOeUn+W/g+eWvOOAguS4gOS4quS6uu+8jOS4gOadoe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tpOWNleOAgjwvcD48cD48ZW0+OTUuPC9lbT7plb/lpKflkI7miY3nn6XpgZPvvIz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nu5nliKvkurrmt7vpurvng6bvvIzliKvkurrmnIDlpb3kuZ/liKvpurvng6bmiJ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Xor53kuI3mmK/lhrfmvKDvvIzogIzmmK/miJDnhp/jgII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Y675q276YO96Lef5oiR5rKh5YWz57O744CC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i0peWPquaYr+aaguaXtuWBnOatouaIkOWKn++8jOWBh+WmguaIkeS4jeiDv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imge+8m+WBh+WmguaIkeimge+8jOaIkeWwseS4gOWumuiD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kvaDopoHml6DmrLLliJnliJrvvIzopoHlrabkvJrlraTni6zvvIzopoH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Lzlh7rmnIDlpKfnmoTmvZzog73vvIzmsqHmnInkurrkvJrkuLrkuobkvaDnmoT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jZXvvIzkvaDopoHkuYjliqrlipvlkJHkuIrniKzvvIzopoHkuYjlsLHlj6rog73ng4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mnIDlupXlsYLnmoTms6Xmt5bph4zjgII8L3A+PHA+PGVtPjk5LjwvZW0+55yf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aN55Sf55qE77yM55So5bC95LqG5bCx5piv55So5bC9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kuIDml6DmiYDmnInnmoTkurrvvIzlsLHopoHlgL7lsL3miYDmnInvvIzlsL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iJjov57mjbfjgILopoHkuYjpgJrlkIPlhajlnLrvvIzopoHkuYjkuIDotKXmtoL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S48L2VtPuaUvuS4i+iLpueXm++8jOaJjeiDveaykOa1tOmYs+WFi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cqOS4lu+8jOW8gOW/g+WwseWlveOAgjwvcD48cD48ZW0+MTAyLjwvZW0+57+76IS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+76Lqr77yM55Sf5rCU5LiN5aaC5LqJ5rCU44CC5rS7552A5LiN5piv6Z2g5rOq5rC0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M5oOF77yM6ICM5piv6Z2g5rGX5rC06LWi5b6X5o6M5aOw44CCPC9wPjxwPjxlbT4x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DnlJ/kvJrnorDop4HlvojlpJrlv4PliqjnmoTkurrvvIzlj6/og73kvJr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pgqPlsLHmmK/llpzmrKLvvIzlhbblrp7kuZ/kuI3ov4fmmK/mn5DkuIDliLv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mr5Xnq5/lv4Pliqjpg73kuI3mmK/nrZTmoYjvvIzlv4PlrprmiY3mm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C48L2VtPuWGheW/g+W8uuWkp+avlOS7gOS5iOmDvemHjeimge+8jOS9oOimg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+8m+aJv+iupOiHquW3seeahOW5s+WHoe+8jOS9huaYr+WKquWKm+WQk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WPkeWxle+8m+WPr+S7peW5s+mdmemdouWvueeUn+a0u++8jOWuieeEtueahO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WGheW/g+eahOaEn+WPl++8jOS4jeWPl+WFtuS7luW9seWTje+8jOS9oO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ivt+S4jeimgeiZmuW6puOAgjwvcD48cD48ZW0+MTA1LjwvZW0+56qB54S2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pyJ55qE5Lq677yM5Lya5Zyo5p+Q5LiA6Zi25q615ZKM5L2g5YWz57O7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5LmL5ZCO5bCx6I6r5ZCN5YW25aaZ5LiN6IGU57O7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PC9lbT7kvaDlnKjoh6rnlJjloJXokL3nmoTml7blgJnvvIzlhajkuJbnlYzpg73lnKj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i4LmrKLvvJvkvaDlnKjmipHpg4HlraTni6znmoTml7blgJnvvIzkvaDnmoTliY3ku7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nmoTkurrpg73lnKjliqrlipvotZrlpKfpkrHlkIPnvo7po5/mib7mlrDmrKLjgIL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Dlv7Xov4fljrvnmoTml7blgJnvvIzov4fljrvph4zpnaLnmoTmr4/kuID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qbrnrYnkva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gxcG9ma2s1czEuaHRtbCI+aHR0cHM6Ly9kdWFuanV6aWt1LmNvbS9kdWFuanV6aS84M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NX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56242D4F1503521B833C08B7170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