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1:49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0BD77B7CEEBFAF523FA95C60CD38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0BD77B7CEEBFAF523FA95C60CD38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Z57uZ54ix5Lq6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FtuWunu+8jOS4jeaYr+ecn+eahOWkseec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S9oOeahOaZmuWuieaYr+aPkOelnuWJguOAgjwvcD48cD48ZW0+Mi48L2VtPuWB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S4gOWkqeS9oOS4jeeIseaIkeS6hu+8jOS4gOWumuimgeaPkOWJjeWRiuivieaIke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veWPlua2iOS9oOWcqOaIkeacquadpeeahOS4gOWIh+mihOWumu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rOivtOS4i+mbqueahOaXtuWAme+8jOW6lOivpee6puiHquW3seWWnOasoueahOS6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hOi1sOi1sO+8jOS4jeimgeaJk+S8nu+8jOi/meagt+WwseWPr+S7pei1sOWIsOeZve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W5tOS4i+mbqu+8jOaIkee6puS9oOi1sOWcqOWQp+OAgjwvcD48cD48ZW0+NC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IseaDhe+8jOaYr+WQteaetuWIsOS4gOWNiu+8jOiEkeiii+S4gOaHte+8jOeqgeeE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s+aJkeS4iuWOu+aOpeWQu+OAgjwvcD48cD48ZW0+NS48L2VtPuS7peWQjuS9oOaYr+Wx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mdoOWxse+8jOS9oOaYr+awtOaIkeWwsemdoOawtO+8jOaXoOiuuuWmguS9leaIkemD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aYr+S9oOeahOWunei0ne+8gTwvcD48cD48ZW0+Ni48L2VtPuaKiuS9oOeahOaJi+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eS8mueJteedgOS9oOeahOaJi++8jOiuqeS9oOawuOi/nOS4jeWGjeWus+aAle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9oOS7iueUn+acgOeJouWbuueahOS+nemdoOOAgjwvcD48cD48ZW0+Ny48L2VtPu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Ys+WFieS4gOWHuuadpe+8jOaJgOacieeahOS4jeW8gOW/g+WSjOeDpuaBvOmDveS8mua2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inge+8jOWWnOasoua4heaZqOeahOavj+S4gOWvuOmYs+WFie+8jOWwseWlveWDj+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S9oOeahOW+rueskeS4gOagt+a4qeaaluOAgjwvcD48cD48ZW0+OC48L2VtPuaIkeS7r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soeS4iua8lOS6huS4gOS4queskeivne+8jOaIkeaYr+S4u+inku+8jOS9oOaYr+WvvOa8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AgOW/temCo+auteaIkeS7rOS5i+mXtOacgOe6r+ecn+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+8jOaIkeWlouS+iO+8jOW4jOacm+aIkeS7rOS4jeWGjeaciemalOmYg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iKvkurror7TmiJHnnIvotbfmnaXlvojmtJLohLHvvIzliKvkurror7T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mmK/lv5jkuobkvaDvvIzlj6rmnInmiJHoh6rlt7HmuIXmpZrvvIzlv4Pph4zmnIn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jgII8L3A+PHA+PGVtPjExLjwvZW0+5L2g5Li75Yqo54K577yM5oiR5Lus5LiN5Lu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F5LqL6L+Y5Lya5pyJ5a2p5a2Q44CCPC9wPjxwPjxlbT4xMi48L2VtPuaIkeaEv+aEj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aj+aIkeeahOeUt+S6uu+8jOWcqOS7lueahOi6q+WQjuS6puatpeS6pui2i++8jOWcqOWu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o+i/meadoeS4jemVv+eahOWwj+W3t+WtkOmHjO+8jOi1sOadpei1sOWOu++8jOW9ouW9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mu+OAgjwvcD48cD48ZW0+MTMuPC9lbT7mnInml7blgJnvvIzlj43lj43lpI3lpI3nmoT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kuIDpppbmrYzvvIzlj6rlm6DkuLrmrYzllLHnmoTlg4/mnoHkuobmiJHlkozkvaDnmoT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I8L3A+PHA+PGVtPjE0LjwvZW0+5pma5LiK552h6KeJ5YmN5oOz55qE5pyA5ZCO5LiA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piv5L2g77yb5riF5pmo6YaS5p2l5oOz5Yiw55qE56ys5LiA5Lu25LqL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xNS48L2VtPumBh+ingeS9oOeahOesrOS4gOWkqei1t+aIkeWws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S6huS9oO+8jOiAjOS4lOawuOS4jeWBnOaBr+OAgjwvcD48cD48ZW0+MTYuPC9lbT7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uYrmoaXop4HvvIzkurrpl7Tku4rlrrXlnIbjgILmnIjkuIrmnpfmoqLlpLTvvIzkurrnu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mI/lkI7jgILkuIPlpJXpuYrmoaXop4HvvIzmg4XosIrkuKTnu7Xnu7XjgILml6Dor63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ovvvIzlsL3lnKjkuI3oqIDkuK3jgII8L3A+PHA+PGVtPjE3LjwvZW0+5oSf5oGp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4ix5Lq66K+05LiA5Y+l77yaJmxkcXVvO+aIkeeIseS9oO+8geS9meeUn++8jOiv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s+eFpyZyZHF1bzvvvIE8L3A+PHA+PGVtPjE4LjwvZW0+5Zac5qyi5L2g5Zac5qyi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qK5L2g5o+J6L+b5oiR55qE5b+D6YeM6JeP6LW35p2l44CCPC9wPjxwPjxlbT4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tuWunueIseS4gOS4quS6uuaEn+inieecn+aXs+S4jeWdj++8jOaLpeaKseS5n+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nuWcqOOAgjwvcD48cD48ZW0+MjAuPC9lbT7miJHmmK/pooToqIDlrrbvvIzmmKjmmZrm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kuobkvaDnmoTouqvku73vvIzkvaDmmK/miJHllpzmrKLnmoTkurrjgII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KM5oiR5LiA6LW377yM5oiR6KaB6K6p5L2g5pe25Yi76YO95bm456aP44CC5YG2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ZKM6LCQ5oqK5a6D5b2T5oiQ5LiA54K55bCP5o+S5puy77yM5bCx5YOP5L2O6Z+z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uY6Z+z77yM5Yi65r+A5LiA5LiL5peL5b6L44CCPC9wPjxwPjxlbT4yMi48L2VtPuS7p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mOS6huWRiuivieS9oO+8jOacgOeIseeahOaYr+S9oO+8jOeOsOWcqOaDs+i1t+adp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seeahOaYr+S9oOOAgjwvcD48cD48ZW0+MjMuPC9lbT7ml6DorrrmmK/ml7blhYnph4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moqbph4zvvIzkvaDpg73mmK/miJHmnIDmg7Pop4HnmoTkurrjgII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7uZ5LiN5LqG5L2g6ZW/5oOF55qE5rip5pqW77yM5Y+q6IO957uZ5LqI5L2g5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5qE6Zmq5Ly044CCPC9wPjxwPjxlbT4yNS48L2VtPuS6uueahOS4gOeUn+mBk+i3r+W+i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9oOWPr+iDveS8mumBh+WIsOW+iOWkmuS6uu+8jOiZveeEtuaIkeWPr+iDveWPq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3r+S6uueUsu+8jOS9huaYr+aIkeW4jOacm+WPr+S7pemZquS9oOi1sOeahOabtOi/nOS6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YuPC9lbT7ku4rml6Xplb/liIbliKvvvIzojqropoHmsLjpgaD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aDvvIzkvaDmnIPni6Dni6DnmoTlubjnpo/mu7TjgII8L3A+PHA+PGVtPjI3LjwvZW0+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Iqx5byA77yM5Z+O5YyX6Iqx6JC944CC5Z+O5Lic5pel5Y2H77yM5Z+O6KW/5pel6JC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ivpeeskeeahOaXtuWAmeayoeacieW/q+S5kO+8jOivpeWT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aXtuWAmeayoeacieecvOazqu+8jOivpeebuOS/oeeahOaXtuWAmeayoeacieivuuio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kuPC9lbT7pgqPkuKrkurrkuI3mmK/kvaDnmoTor53vvIzov5jopoH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jYnljp/lkozoh6rnlLHjgII8L3A+PHA+PGVtPjMwLjwvZW0+6LCi6LCi5L2g5a+5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u777yM5L+h5Lu75bCx5piv5oiR5Lus5pyA54+N6LS155qE44CC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aDheW+iOeugOWNle+8jOS4jemcgOimgeWkquWkmueahOi9sOi9sOeDiOeDi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IkemcgOimgeS9oOeahOaXtuWAme+8jOS9oOWwseWcqOaIkeeahOi6q+i+uemZqu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m7mOm7mOWcsOmZquedgOWwseihjOOAgjwvcD48cD48ZW0+MzIuPC9lbT7ml6nmmaj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g7PliLDnmoTmmK/kvaDvvIzmmZrkuIrmnIDlkI7kuIDkuKrmg7PliLDnmoTkuZ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MzLjwvZW0+5ryr5aSp6aOe6Zuq5Lmf5aW977yM57uI5pel5peg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72i77yM5Y+q6KaB5L2g5Y6777yM5oiR6YO96Zmq5L2g44CC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uOemj+WmguS6uumlruawtO+8jOWGt+aaluiHquefpeOAguS9oOS4jeaYr+aIke+8jOaAj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i1sOi/h+eahOi3r++8jOW/g+S4reeahOS5kOS4juiLpuOAgj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kvaDllpzmrKLmiJHlsLHlj5HmnaHnn63kv6Hnu5nmiJHvvIzlpoLmnpzkvaD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iJHlsLHmiZPkuKrnlLXor53nu5nmiJHvvIzlpoLmnpzniLHmiJHnmoTor53vvIzpgqP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msonpu5jlkKfjgII8L3A+PHA+PGVtPjM2LjwvZW0+5aSp5rav5rW36KeS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Zyo5LiA6LW377yM6YKj5bCx5piv5bm456aP55qE5aSp5aCC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AgeWFrOS4uuS6hu+8gei/meS4quWutu+8jOi+m+iLpuS6hu+8geecn+eahO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aZr+iJsui/t+S6uu+8gTwvcD48cD48ZW0+MzguPC9lbT7or7TniYfpnaLmmK/n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vvIzor7Tlrp7lnKjmmK/lpLHnnKDvvIzor7Tlrp7or53mmK/mg7P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omA6LCT5ZCI6YCC55qE5Lq677yM5bCx5piv6YKj5Liq5L2g6IO96ZmN5b6X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6IO96ZmN5b6X5L2P5L2g55qE5Lq644CCPC9wPjxwPjxlbT40MC48L2VtPuaIkeW/g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s+elnu+8muWvueS4jei1t++8geaIkei/meagt+WBmuaYr+WboOS4uuaIkeWWnOas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9oO+8geW+iOaDs+WSjOS9oOWcqOS4gOi1t++8geivt+WGjee7meaIkeS4gOasoe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WQl++8nzwvcD48cD48ZW0+NDEuPC9lbT7miJHniLHkvaDvvIzmiJHniLHkvaD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kuIDnlJ/kuIDkuJbvvIHmiJHnnJ/nmoTlvojniLHkvaDvvIE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Zyo5pe277yM5L2g5piv5LiA5YiH44CC5L2g5LiN5Zyo5pe277yM5LiA5YiH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y48L2VtPueDiOmFkuWFpeWWie+8jOaWreeahOaYr+Wvue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ueZveW8gOaXoOWRs++8jOe7reeahOaYr+WvueS9oOeahOaAneOAgj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mmK/mr4/kuIDmnLXoirHpg73og73ku6PooajniLHmg4XvvIzkvYbmmK/njqvnk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iLDkuobvvIzkuZ/kuI3mmK/mr4/kuKrkurrpg73llpzmrKLnjKrvvIzkvYbmmK/miJH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jgII8L3A+PHA+PGVtPjQ1LjwvZW0+5oiR5b6I5oeS77yM5L2g5Lmf5oeS77yM5ZC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uk5aWL5LqG77yM5piv5Li65LqG6K6p5L2g5o6l552A5oeS44CC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aYr+mCo+S4gOS9juWktOeahOa4qeaflO+8jOWDj+awtOiOsuiKseS4jeiDnOWHi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oh+e+nuOAgjwvcD48cD48ZW0+NDcuPC9lbT7nvo7lpb3nmoTor53lj6XvvIznlJzon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g4XvvIzmuKnmn5TnmoTkvaDvvIzliqjkurrnmoTkvaDvvIzmiJHlt7Lnu4/ooqv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lvJXkvY/jgII8L3A+PHA+PGVtPjQ4LjwvZW0+54ix55qE5qyi5LmQ5a+T5LqO54ix5Lm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r5Y+X54ix5oOF5q+U5ZSk6LW354ix5pu05Yqg5Luk5Lq65bm456a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aIkeW4jOacm+aIkeWWnOasoueahOS6uuS5n+WWnOasouaIke+8jOaIke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QhueahOS6uuS5n+S4jeeQhuaIkea7oeS4lueVjOa4heWHgO+8jOeahuWkp+asouWW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kuIDnm7Tlv5jkuoblkYror4nkvaDvvIzmiJHmnInlpJrlubjov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Yfop4HnmoTmmK/kvaDjgILmg7PmnInkuIDlpKnmjL3nnYDkvaDnmoTmiYvvvIzljrvml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kvY3mnaXlrr7nmoTphZLjgII8L3A+PHA+PGVtPjUxLjwvZW0+5YOP5oiR6L+Z5LmI5Li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bCx5bqU6K+l5ZKM77yM5L2g6L+Z56eN5aSq6Ziz6Iis55qE5Lq65Zyo5LiA6LW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ayoeacieS9oOeahOeUn+a0u+WwseWDj+S4gOaUr+aKmOaW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TheeslO+8jOavq+aXoOaEj+S5ieOAgjwvcD48cD48ZW0+NTMuPC9lbT7nvJjmmK/niL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vvIzmg4XmmK/niLHnmoTov4fnqIvvvIzlsLHorqnmiJHku6zlhbHlkIzlnKjnvJj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mtbfmtIvph4zlr7vmib7niLHnmoTnu5PmnpzvvIE8L3A+PHA+PGVtPjU0LjwvZW0+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mL5YmN5oiR5piv5L2g5by55pat55qE6YKj5qC555C05bym44CC56m/6LaK5pe256m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2A5L2g5omL5oyH55qE5L2Z5rip6L2s5LiW5LiO5L2g55u46YGH77yM5rKh5pyJ5aWi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q6177yM5Y+q5rGC5bmz5Yeh5rip5pqW77yBPC9wPjxwPjxlbT41NS48L2VtPuiBiuWkq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+abtOWDj+S4gOWJr+ebuOahhu+8jOijheedgOaIkeS7rOiiq+iusOW9leeahOaXtu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YuPC9lbT7miJHlj6/ku6XniLHkvaDmkpXlv4Poo4LogrrvvIzkuZ/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tbDlvpflubLlubLohIbohIbjgII8L3A+PHA+PGVtPjU3LjwvZW0+5L2g55qE55yJ5q+b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4mi54mi5Zyw55qx6LW377yM55yJ5a6H6Ze057uE5oiQ5LiA5Liq6Zeu5Y+377yb5pe2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aWL5Zyw5Ly45bGV77yM5YOP5Liq5oSf5Lyk5Y+344CCPC9wPjxwPjxlbT41OC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reacieeske+8jOW/g+S4reacieaalu+8jOS6juS6uueUn+WwseaYr+eugOWNle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TkuPC9lbT7miJHmmKjlpKnmmZrkuIrmoqbliLDkvaDkuobvvIzmo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naLmiJHlvojniLHkvaDvvIzlr7nkuo7miJHmnaXor7TvvIzmoqbmmK/omZrlgYf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niLHkvaDmmK/nnJ/nmoTjgII8L3A+PHA+PGVtPjYwLjwvZW0+5b2T5oiR5a+5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6YO95Y6M5YCm55qE5pe25YCZ77yM5oiR5bCx5Lya5oOz6LW35L2g77yM5oOz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W55WM55qE5p+Q5Liq5Zyw5pa555Sf5rS7552A77yM5a2Y5Zyo552A77yM5oiR5bCx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b+N5Y+X5LiA5YiH44CCPC9wPjxwPjxlbT42MS48L2VtPuWvue+8jOaIkemql+S9oO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aIkeS5n+mql+S6huiHquW3se+8jOS7juatpOaKiuiwjuiogOWBmuWu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pgqPkuIDlubTvvIzmiJHno5Xplb/lpLTmi6XmirHlsJjln4PvvIzkuI3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kvZvvvIzlj6rkuLrotLTnnYDkuobkvaDnmoTmuKnmmpbjgII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pu+5oqK5oiR5YWJ6Zi05rWq6LS577yM55Sa6Iez6I695pKe5Yiw6KeG5q275aaC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205Zug5Li654ix5LiK5LqG5L2g77yM5omN5byA5aeL5ri05pyb6ZW/5ZG955m+5bK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aIkeS4uuS9oOaRmOS4i+Wkqei+ueeahOS6lOmil+aYnzHim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oajmiJHmg7PkvaAy4piG5Luj6KGo5oiR54ix5L2gM+KYhuS7o+ihqOaIkeaDs+S6suS9o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ku6PooajmiJHmg7PmirHkvaA14piG5Luj6KGo5oiR5oOz5rC46L+c5LiO5L2g5LiA6LW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S48L2VtPuacque7j+WFgeiuuO+8jOaTheiHqueJueWIq+WWnOas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lveaEj+aAneS6huOAgjwvcD48cD48ZW0+NjYuPC9lbT7miJHmg7Pnjq/muLjkuJb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vaDlsLHmmK/miJHnmoTkuJbnlYzvvIzlm7TnnYDkvaDlsLH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3LjwvZW0+5aaC5p6c5oiR55qE5a2Y5Zyo5Li65L2g5bim5p2l5LiA5Lid6LSf5ouF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ZyA6L276L275ZC55LiA5Y+j5rCU77yM5oiR5bCx5Lya6ZqP6aOO6aOY5Y675Zug5Li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N5piv6LSf5ouF44CCPC9wPjxwPjxlbT42OC48L2VtPuaIkeeahOaDheWPquacie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IkeeahOW/g+WPquacieS9oOaHgu+8jOaIkeeahOeIseWPquacieS9oOaU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kuPC9lbT7mnInkupvkurrms6jlrprkuLrkuIDkuKrkurrogIznlJ/vvIzog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j6rkuLrkuIDkuKrjgII8L3A+PHA+PGVtPjcwLjwvZW0+5oiR5Zac5qyi55So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5YaZ5LiA6aaW6ZW/6K+X77yM5aSp5aSp5p2l5Yiw6L+Z5riF5Li955qE5b+D5r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Q6KGM6YCQ5q6155qE5qOA6KeG77yM6K+75q+P5LiA5Liq5LiO5L2g5pyJ5YWz6IGU55qE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S48L2VtPuWboOS4uuWWnOasouS9oO+8jOaJgOS7peaDs+WAn+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Fie+8jOWOu+eci+S4gOeci+S7juacquingei/h+eahOS4lueV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uPC9lbT7ogIHlqYbmiJHniLHkvaDvvIzosIHkuZ/kuI3og73mr5TvvIzkuI3lvIDlv4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miJHkvJrpmarkvLTkvaDjgII8L3A+PHA+PGVtPjczLjwvZW0+5Yir5Lq655qE55Sf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Yir5LiO5oiR5q+r5LiN55u45bmy77yM5L2G5L2g55yJ5aS05Y+q6KaB6L2755qx5Li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peg5rOV5Z2Q6KeG5LiN566h44CCPC9wPjxwPjxlbT43NC48L2VtPueZveefs+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YjuaciOS4uuivge+8jOaIkeimgeaKiuaIkeeUn+WRveS4reS4gOWNiueahOW/q+S5k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meS9oO+8jOaJgOS7peS9oOS5n+aKiuS9oOeUn+WRveS4reS4gOWNiueahOe+juWlveWI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+8jOWlveWQl++8nzwvcD48cD48ZW0+NzUuPC9lbT7llpzmrKLkuIDkuKrkurrkuI3ni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vvIzlsLHnrpfniq/ms5XmiJHkuZ/pobbpo47kvZzmoYjjgII8L3A+PHA+PGVtPjc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Lic6KW/5Y+q6KaB6Laz5aSf6L+35oOR5L2g77yM5bCx6Laz5Lul5q+B5LqG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L2v5piv55eF77yM5rex5oOF6Ie05ZG944CCPC9wPjxwPjxlbT43Ny48L2VtPuWPquimg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uOW4uOWSjOS9oOingemdou+8jOaIkeWwseinieW+l+W/q+a0u++8m+WPquimgeS+neWBj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eahOi6q+i6r++8jOaIkeWwseS4jeS8muWvguWvnuOAgjwvcD48cD48ZW0+Nz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uIzmnJvlo7Dpn7Pog73lj5jmiJDoloTnurjvvIzmiorkvaDor7Tov4fnmoTor53liar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rHlnKjmgIDph4zjgII8L3A+PHA+PGVtPjc5LjwvZW0+5oiR5YW25a6e5oy66aqE5YK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N5p2l5ZOE5oiR77yM5oiR5Y+v5Lul6Lef5L2g5bCx5q2k5Yir6L+H77yb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65Y+v54ix55qE77yM5L2g5LiA5ZOE77yM5oiR5LiA5a6a5bCx6Lef5L2g6LWw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C48L2VtPuaIkeS4jemcgOimgeS9oOaYr+S4quebluS4luiLsembhO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4jOacm+S9oOacieS4vuS4luaXoOWPjOeahOWKn+Wkq++8jOabtOS4jeeUqOS9oOiEmui4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9qeelpeS6ke+8jOWPquaEv+S9oOiDveaYr+aIkeS4gOS4quS6uueahOm9kOWkqeWkp+Wc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EuPC9lbT7kuIDljYPpm7bkuIDkuKrmhL/mnJvlpKrlpJrkuob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lrp7njrDkuIDkuKrlsLHlpJ/kuobjgII8L3A+PHA+PGVtPjgyLjwvZW0+5L2g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ZGi77yf5LiH5Y2D5Lq65Lit6LWw6L+H77yM5Y2z5L6/5oiR6L+R6KeG5Lmf6IO9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pyb5Yiw5L2g44CCPC9wPjxwPjxlbT44My48L2VtPuWvgumdmeeahOWknO+8jOaciOWF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tO+8jOa4hei+iea7oeWcsOOAguS6sueIseeahO+8jOS9oOWwseaYr+aIkeW/g+Wkt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9rueak+aciO+8jOawuOaSreeIseaEj++8jOawuOa0kua4hei+ie+8gTwvcD48cD48ZW0+O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niLHor7Tor53nmoTkurrkuI3kuIDlrprlhrfmvKDvvIzlg4/kvaDjgILniLH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nmoTkurrkuI3kuIDlrprngavng63vvIzlg4/miJHjgII8L3A+PHA+PGVtPjg1LjwvZW0+6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Ium6L6j5LiO5L2g5YiG5Lqr77yM5LiJ6aSQ5Zub5a2j5LiO5L2g5YWx5bqm77yM6L+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mN566X5YC85b6X44CCPC9wPjxwPjxlbT44Ni48L2VtPuWmguaenOS9oOWcqOS7iueU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ci+WIsOWug++8jOS9oOWwseS4jeS8muWcqOS9oOeahOeUn+a0u+S4reeci+WIsOWu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cuPC9lbT7lm6DkuLrmnInlpKfnmb3nmoTlkbXmiqTvvIzmiY3mnIn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4rlpKnnmoTlv6vkuZDjgII8L3A+PHA+PGVtPjg4LjwvZW0+5oCd5b+15Luk56eL6Iqx5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rC055im5bGx5a+S5p+U6IKg55m+6IqC77yb5oCd5b+15Luk55m+5bm05a2k54us6I+x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6YeM55im5o2f5LqG5qih5qC344CCPC9wPjxwPjxlbT44OS48L2VtPuS9oOivtO+8jOW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eahOaXtuWAme+8jOS9oOS8mui/nOi/nOi1sOW8gOOAguWvueS6jueIse+8jOS9o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0kuiEsei1sOW8gO+8jOiAjOaIkeWNtOWPquiDveaAgOW/teW9k+WIneeahOaXtuWF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AuPC9lbT7nurXkvb/kuIfliqvkuI3lpI3vvIznurXkvb/nm7jmgJ3lhaXpq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voXkvaDnnJ/mg4XlpoLmlYXjgII8L3A+PHA+PGVtPjkxLjwvZW0+5oiR5oOz5Y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aSf5aW977yM5YaN6KeB5Yiw5L2g5pe25Y+v5Lul6Ieq5L+h5Zyw56y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i48L2VtPuWcqOaIkeW/g+S4reS7u+S9leaXtuWIu+mDveWPquacieaDs+S9oO+8g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eWPquaciei/meagt++8jOaJjeiDveiuqeaIkeaEn+WIsOiHquW3seeahOWtmOWc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MuPC9lbT7miJHmnInkuKrnroDljZXnmoTmhL/mnJvvvIzkvYbpnIDopo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lrp7njrDvvIzpgqPlsLHmmK/mr4/lpKnnnYHnnLznrKzkuIDnnLzlkoznnaHliY3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IDnnLzvvIznnIvliLDnmoTpg73mmK/kvaDjgII8L3A+PHA+PGVtPjk0LjwvZW0+6YK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5m+5oSf5Lqk6ZuG77yM6YKj5LiA5Yi755u45a+55peg6K+t77yM6YKj5LiA5Yi75rOq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Z2i77yM6YKj5LiA5Yi75LuK55Sf6ZOt6K6w44CCPC9wPjxwPjxlbT45NS48L2VtPu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efpemBk+WkmuWWnOasouS9oO+8jOWPquaYr+S9oOWvueaIkeeahOS4gOeCueWlv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aDs+eCq+iAgOOAgjwvcD48cD48ZW0+OTYuPC9lbT7miJHku6zmmK/niLHkurr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JDkuLrnvarkurrvvIznm7jkv6HmiJHvvIznrYnnnYDmiJHvvIznjrDlnKjmr4/kuID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np5Lpg73mmK/lgLzlvpfnmoTvvIE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I5cndjNmRtZTA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yOXJ3YzZkbWU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0BD77B7CEEBFAF523FA95C60CD38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