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3:0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1B63F5FD70B9D916D00418ECAC57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1B63F5FD70B9D916D00418ECAC57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yA6Zy45rCU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imgeaKiuaIkeaDs+W+l+Wk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jOecgeW+l+acieS4gOWkqeWPkeeOsOS6huaIkeeahOe8uueCue+8jOe7meaIk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+8miZsZHF1bzvkvaDlj5jkuoYmcmRxdW8744CCPC9wPjxwPjxlbT4y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Li55LqG5L2g5aW95aSa6ISa77yM5Yir5b+Y5LqG57uZ5a6D5Lik5Liq6IC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oqX5oC75q+U5rWB5rOq5by644CCPC9wPjxwPjxlbT4zLjwvZW0+5aaC5p6c5pyJ5Lq6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YaN6KeB77yM5L2g5LiN5bqU6K+l6L+96Zeu5L2V5pe25YaN6KeB77yM5L2g6KaB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6yR5a655ZGK6K+J5a+55pa577yM5YaN5Lmf5LiN6KeB44CC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6L6J54WM55qE5pe25YCZ77yM6LCB5Lya5Zyo5oSP5L2g6YKj5pqX5reh55qE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6L+Z5bqn5Z+O5biC6aOO5b6I5aSn77yM5a2k54us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pma5Zue5a6244CCPC9wPjxwPjxlbT42LjwvZW0+5o6l6L+R5LiA5Liq6YGl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qE5Lq65pyA5aW955qE5pa55byP77yM5LiN5piv5Y676L+96YCQ77yM6ICM5piv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+Y5LyY56eA44CCPC9wPjxwPjxlbT43LjwvZW0+54+N5oOc6YKj5Liq6IO96K6p5L2g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6L+H5Y6755qE5Lq677yM5LuW5b6I5pyJ5Y+v6IO95bCx5piv5L2g55qE5pyq5p2l77yM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6YKj5Liq5peg5rOV57uZ5L2g5pyq5p2l55qE5Lq677yM5L2g5omN6IO95oul5oqx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5pep55+l6YGT5b+Y5o6J5L2g5aaC5q2k5LiN5piT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iR5bCx5LiN6K+l6L275piT54ix5LiK5L2g77yM5Y+I6L275piT5pS+5byA5L2g44C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oCV77yM5piO5piO5bey57uP5b6I5LmF5LiN5YaN5oOz5b+15L2g77yM5L2g5Y20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LeR5p2l5oiR5qKm6YeM44CCPC9wPjxwPjxlbT45LjwvZW0+6L+Z5Liq5LiW55WM5LiK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bim5Lyk55qE5Lq677yM55yf5q2j6IO95rK75oSI6Ieq5bex55qE77yM5Y+q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xMC48L2VtPuS9oOWPr+S7peS4jeS4u+WKqO+8jOS9huWcq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eahOaXtuWAmeS9oOWIq+S4gOWKqOS4jeWKqOOAgjwvcD48cD48ZW0+MTEuPC9lbT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vaDlv4Pph4zoo4XnmoTvvIzmgIDph4zmirHnmoTvvIzouqvkuIvljovnmoTpg7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jgII8L3A+PHA+PGVtPjEyLjwvZW0+6KaB55u45L+h77yM5L2g5omA5Z2a5oyB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pyJ5aSp5Lya5Y+N6L+H5p2l5oul5oqx5L2g44CCPC9wPjxwPjxlbT4x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aAle+8jOS4jeimgeaEge+8jOWNgeW5tOWQju+8jOaJgOacieeahOS6i++8jOmDv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+mFkuiPnOOAgjwvcD48cD48ZW0+MTQuPC9lbT7ov5nkuJbpl7TvvIznnJ/lv4PmnK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nvLrvvIzmm7Tor6Xkv63nnIHjgII8L3A+PHA+PGVtPjE1LjwvZW0+5Y2D5LiH5Yir5Lu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5aW977yM5bCx5a+56Lqr6L6555qE5Lq66IKG5peg5b+M5oOu77yM5peg6K665piv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B5Y+L5oOF44CB54ix5oOF77yM6YO96ZyA6KaB5bCK6YeN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veaKiuS9oOaNp+S4iuWkqeWggu+8jOS5n+WPr+S7peS6suaJi+aKiuS9oOaRlOWQ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seOAgjwvcD48cD48ZW0+MTcuPC9lbT7nlLfkurrlho3oi6bkuZ/kuI3mgJXlv4PkuK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l6/lpKnkuIvjgII8L3A+PHA+PGVtPjE4LjwvZW0+5oiR55+l6YGT5bim5YmR55qE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YmR5aOr77yM5L2G5LuW5LiA5a6a5piv5YmR5Lq6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+8jOWmguaenOS4jemAvOiHquW3seS4gOaKiu+8jOS9oOagueacr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acieWkmuS8mOengOOAgjwvcD48cD48ZW0+MjAuPC9lbT7lj6Tku4rkuK3lp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miJDlsLHkuovkuJrvvIzlr7nkurrnsbvmnInkvZzkuLrnmoTml6DkuIDkuI3mmK/ohJr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LDoibDoi6bmlIDnmbvnmoTnu5PmnpzjgII8L3A+PHA+PGVtPjIxLjwvZW0+5Lq655Sf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Jyh54Ob5LiA5qC377yM5LuO5aS054eD5Yiw5bqV77yM5rC46L+c6YO95piv5YWJ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ivtOWlveeahOS4gOeUn+S4gOS4lu+8jOWIsOWktOad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4gOatu+S4gOS8pO+8jOatu+S6huW/g++8jOS8pOS6huaDhe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bPkvb/op4HkuI3liLDkvaDvvIzmiJHnmoTlv4PkuZ/kuI3kvJrnlr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oC76KaB562J5Yiw6L+H5LqG5b6I5LmF77yM5oC76KaB562J6YCA5pe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omN55+l6YGT5oiR5Lus5pu+5Lqy5omL6IiN5byD55qE5Lic6KW/77yM5Zyo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YaN5Lmf6YGH5LiN5Yiw5LqG44CCPC9wPjxwPjxlbT4y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mBk+aIkeaYr+S9oOeahOWwhuWwse+8jOWNtOi/mOaYr+aKiuS9oOW9k+aIkOaIk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OAgjwvcD48cD48ZW0+MjYuPC9lbT7lpJrluIzmnJvmnInkuIDlpKnmiJHku6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m57pmYznlJ/miJHlkozkvaDlho3ph43mlrDorqTor4bkuIDkuIvkvaDnnIvmiJHmgI7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rbvkvaDjgII8L3A+PHA+PGVtPjI3LjwvZW0+5Yir6K6p6LeM5YCS55qE5Zyw5pa5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7uT5p2f55qE5Zyw5pa577yb5pyA5aW955qE5b+D5oCB5bCx5piv6Z2i5a+5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5LiN54q56LGr77yb6Z2i5a+55oqJ5oup77yM5LiN5b235b6o77yb6Z2i5a+55Yaz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On5oCV44CCPC9wPjxwPjxlbT4yOC48L2VtPuWlveS5heS4jeinge+8jOS9o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S4ouS6uueOsOecvOOAgjwvcD48cD48ZW0+MjkuPC9lbT7phbjnlJzoi6bovqP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sJ3vvIzllpzmgJLlk4DkuZDmiJHoh6rlt7HmiZvvvJvmiJHlsLHmmK/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zml6Dpobvlh63lgJ/osIHnmoTlhYnjgII8L3A+PHA+PGVtPjMwLjwvZW0+5L2g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77yM5YaN5ZOt5oiR5bCx5Zue5a626Leq5pCT6KGj5p2/5Y67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2geedgOW5tOi9u+imgeWKquWKm+eIse+8jOeIseS4lueVjOS5n+imgeeIs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msLjov5zkuI3opoHkuLrliKvkurrogIzmlLnlj5j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uI3og73mjqXlj5fmnIDlt67nmoTkvaDvvIzkuZ/kuI3phY3mi6XmnIn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jgII8L3A+PHA+PGVtPjMzLjwvZW0+5a6B5Y+v5a2k54us5Yiw6Iuf5bu25q6L5Za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oS/5YGa6LCB55qE576B57uK44CCPC9wPjxwPjxlbT4zNC48L2VtPuWboOS4uu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+8jOaJgOS7peaIkeacieawlOebm+eahOi1hOacrO+8jOaIkeacrOW5tOi9u++8jOWw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lOebm+OAgjwvcD48cD48ZW0+MzUuPC9lbT7orqTlrprkuobnmoTot6/vvIzlho3nl5v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mrHkuIDkuIvnnInlpLTvvIzkvaDopoHnn6XpgZPvvIzlho3mgI7kuYjpmr7otb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h6rlt7HpgInnmoTvvIzkvaDmsqHmnInotYTmoLzllornlrz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byA5aeL5Yiw546w5Zyo77yM5Lul5Y+K5bCG5p2l77yM5oiR5b+D6YeM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77yM5LuO5p2l5LiN5piv5Yir5Lq677yM5LiA55u06YO9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IkeS4jeaYr+ivneWwke+8jOS5n+S4jeaYr+WGt+a8oO+8jOWPq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W/heimgeWvueavj+S4quS6uumDveacieivtOacieeske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Pkurrku6zliIforrDvvIzkvJjkuZDnvo7mnIDnu4jnmoTlvZLlrr/mmK/lnoPlnL7mo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YWI5Yir5oCl552A5Zac5qyi5oiR77yM5aaC5p6c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YWI5p2l5bCd5bCd5oiR55qE5oCq6IS+5rCU77yM5Y2g5pyJ5qy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WugeWPr+WtpOeLrO+8jOS5n+S4jei/neW/g+OAguWugeWPr+aKseaGv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whuWwseOAguiDveWFpeaIkeW/g+iAhe+8jOaIkeW+heS7peWQm+eOi+OAguS4jeW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iAhe+8jOaIkeS4jeWxkeaVt+ihjeOAgjwvcD48cD48ZW0+NDEuPC9lbT7lhbblrp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kuovku47kuIDlvIDlp4vlsLHlt7LmlpnliLDkuobnu5PlsYDvvIzlvoDlkI7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pjohb7vvIzpg73kuI3ov4flj6rmmK/kuLrkuobmi5blu7bmlaPlnLrnmoTml7b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L2g54Ot5LiA5YiG77yM5oiR6L+b5LiA5YiG77yM5L2g5Ya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oiR6YCA5LiA5YiG77yM5L2g5LiN5ZK45LiN5reh77yM5oiR5pyq5b+F5LiA5b6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44CCPC9wPjxwPjxlbT40My48L2VtPuWBmuS4gOS4qumFt+S4gOeCueeahOWls+Wt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W7ieS7t+WTge+8jOS5n+S4jeWQg+WbnuWktOiNieOAgjwvcD48cD48ZW0+ND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lL7lvIPnmoTlhrPkuI3mjL3nlZnvvIzor6Xnj43mg5znmoTnu53kuI3mlL7mi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pyJ5LiA5Lqb5Lic6KW/6ZSZ6L+H5LqG77yM5bCx5LiA6L6I5a2Q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44CC5Lq65piv5Lya5Y+Y55qE77yM5a6I5L2P5LiA5Liq5LiN5Y+Y55qE5om/6K+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a6I5LiN5L2P5LiA6aKX5ZaE5Y+Y55qE5b+D44CCPC9wPjxwPjxlbT40Ni48L2VtP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cqOe6oOe7k+edgOS4ieS7tuS6i++8muaZmuS4iuedoeS4jeedgO+8jOaXqeS4iu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+8jOWQjuaClOaYqOWkqeedoeWkquaZmuOAgjwvcD48cD48ZW0+NDcuPC9lbT7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gobml6Dlv4zmg67nmoTmlbDokL3miJHvvIzlj6/liKvop6bnorDliLDmiJHnmoTlupX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hLbkvaDkvJrlkI7mgpTkuIfliIbvvIzmr5Xnq5/mr4/kuKrkurrlj5HmgJL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ml6Dms5XmirXmjKHnmoTjgII8L3A+PHA+PGVtPjQ4LjwvZW0+5Lq655Sf5pyA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77yM5LiN5piv5a6e546w5qKm5oOz55qE556s6Ze077yM6ICM5piv5Z2a5oyB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6iL44CC5Y+q5pyJ5a+56Ieq5bex54ug77yM5Lq655Sf5omN5Lya5Ye65b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acieacrOS6i+S9oOWwseeFp+mhvuWlveiHquW3se+8jOS4jeeE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geiAgeWunuWunuWcsOiuqeaIkeadpeeFp+mhvuS9oO+8gTwvcD48cD48ZW0+N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lKjnrqHmiJHmnKzkurrlkoznhafniYflt67ot53lpJrlpKfvvIzmmK/og5bov5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vIzmmK/pq5jov5jmmK/nn67vvIzopoHnn6XpgZPmiJHku6XlkI7nmoTml6XlrZDlub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ov4fjgII8L3A+PHA+PGVtPjUxLjwvZW0+54ix5oOF5YOP6aOO5pq077yM5oOz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yh5Lmf5oyh5LiN5L2P44CCPC9wPjxwPjxlbT41Mi48L2VtPuWTquacieiw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wgei/kOawlOWlve+8jOWPquaYr+abtOWKoOaLvOWRvee9ouS6hu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aXml7bkuI3mg6fpo47pm6jvvIzljrvml7bkvZXosJPkurroqIDjgILluIzmnJv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nmoLfnmoTkurrjgII8L3A+PHA+PGVtPjU0LjwvZW0+5b+r5LmQ5YiG5Lqr6ZSZ5L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oiQ5LqG5pi+5pGG77yM6Zq+6L+H5YiG5Lqr6ZSZ5LqG5Lq677yM5bCx5oiQ5LqG5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5Sa6Iez5LiA5Liq56yR6K+d44CCPC9wPjxwPjxlbT41NS48L2VtPuiDveWdmuaM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jOiEuOaKueS4gOWghuS4nOilv+iwg+WlvemXuemSn+etieW+heaYjuWkqeaWsO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/meWwseaYr+S5kOinguOAgjwvcD48cD48ZW0+NTYuPC9lbT7kuI3kuIDlrpr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mhInlv6vnmoTkuovmg4XvvIzkvYbmr4/lpKnpg73pnIDopoHljrv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LiN6K645ZOt77yM6L+e5L2g6YO95piv5oiR55qE5LqG77yM5pu05Y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LqG44CCPC9wPjxwPjxlbT41OC48L2VtPuWSjOWlveWuueaYk++8jOWmguWIneWk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4juWFtuS6kuebuOeMnOW/jO+8jOS4jeWmguWQhOWllOS4nOilv++8jOaIkeS8mu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aWue+8jOS5n+S8mui1sOeahOWdpuiNoeOAgjwvcD48cD48ZW0+NTkuPC9lbT7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r7oi6bpg73kvJrlnKjmnKrmnaXnmoTot6/kuIrln4vkvI/lpb3nrYnkvaDlh7rnj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kuZ/kuI3kvJrlsJHkvaDnmoTvvIzkuIDmoLfkvaDpg73ourLkuI3mj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76O5aWz5Y+q5piv5q+U5Za777yM5biF5ZOl5Y+q5piv6Jma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iLpeS9oOayoeaciee7j+WOhuaIkeeahOaXheeoi++8jO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aJueWIpOaIkei1sOeahOmBk+i3r+OAgjwvcD48cD48ZW0+NjIuPC9lbT7opoHmg7P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uI3nlZnpgZfmhr7vvIzlsI/kvJnlv4XpobvmlaLmg7PmlaLlubL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rKh6YKj5LmI5aSn5pa577yM5a655b+N5L2g77yM5Y+I5a695a655aW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WbnuW/humHjOWGjeeDremXue+8jOWNtOWIsOW6lei/m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puuiNoeiNoeeahOWdkOedgOOAgjwvcD48cD48ZW0+NjUuPC9lbT7kvaDmmK/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oibLvvIzmiJHlsLHmmK/ku4DkuYjohLjoibLjgII8L3A+PHA+PGVtPjY2LjwvZW0+5Ym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U55m+5qyh5Zue55y477yM5o2i5p2l5LuK55Sf5pOm6IKp6ICM6L+H44CC5aaC5p6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2g77yM5oiR5oS/5LiH5qyh5LiO5L2g55u46YGH77yM5ZGK6K+J5L2g77ya5aW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6KeB5L2g44CCPC9wPjxwPjxlbT42Ny48L2VtPuS4jeeUqOavj+aXpee8oOe7t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iBlOezu++8jOS9oOefpemBk+S7luS4jeS8mui1sO+8jOS7luefpemBk+S9oOS4j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kp+amguWwseaYr+acgOe+juWlveeahOeIseaDheWQp+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ljrvmi6XmirHkvaDvvIzljbPkvr/lsbHmsrPpmLvmi6bvvIzpo47pm6jkuqTli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/pgaXpqazov5zvvIzmiJHpg73lj6/ku6Xot6jotorph43ph43oibDpmanljrvmib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5LjwvZW0+5q+P5Liq5Lq66YO95pyJ6Ieq5bex55qE5bqV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bqV57q/5LmL5LiK5oiR6YO95Y+v5Lul5b+N77yM5L2G5piv5LiA5pem6Kem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N5LqG77yM5Y+q5pyJ5L2g5oOz5LiN5Yiw55qE5rKh5pyJ5oiR5YGa5LiN5Yiw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i/meS4quS4lueVjOacrOadpeWwseaYr+S4jeWFrOW5s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S4jeaDs+WBmumxvOiCie+8jOWwseWPquiDveWBmuWIgOS/ju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kurrmkp7ljZflopnpgInmi6nnmoTmmK/lm57lpLTvvIzmiJHmkp7ljZflop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nmoTmmK/miorlopnmjqjliLDjgII8L3A+PHA+PGVtPjcyLjwvZW0+5LiN5oeC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pyJ5LuA5LmI6LWE5qC85a+55oiR5oyH5oyH54K554K577yb5LiN5LqG6Ke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2g5Yet5LuA5LmI5a+55oiR6K+05LiJ6YGT5Zub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DheaYr+Wcuumql+WxgO+8jOaIkemhtuWkmueul+S4quWNp+W6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nlJ/mtLvmnKzmnaXlsLHmmK/kuIDkuKrlhYXmu6HljbHmnLrnmoTmiJj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kvaDouqvovrnmnInlpJrlsJHkurrluK7liqnkvaDvvIzkvYbmmK/mnIDnu4j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oh6rlt7Hni6zoh6rljrvpnaLlr7nnmoTvvIzosIHkuZ/kuI3kvJrkvovlpJ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oiR5pyJ5oSf5oOF5rSB55mW77yM5oOz6KaB5ZKM5oiR5re354a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a655piT44CCPC9wPjxwPjxlbT43Ni48L2VtPuacieS6m+ivneivtOS4ju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aYr+S8pOWus++8jOacieS6m+S6uueVmeS4juS4jeeVmemDveS8muemu+W8gO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aUvuW8g+S6hu+8jOS4jeaYr+WboOS4uuaIkei+k+S6hu+8jOiAjOaYr+aIkeaHg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opoHkuYjnu5nmiJHniLHvvIzopoHkuYjnu5nmiJHpk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Yjnu5nmiJHmu5rvvIE8L3A+PHA+PGVtPjc4LjwvZW0+5LiN5piv6LaK5oiQ54af5bC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4ix5LiK5LiA5Liq5Lq677yM6ICM5piv6LaK5oiQ54af5bCx6LaK6IO95YiG6L6o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4ix44CCPC9wPjxwPjxlbT43OS48L2VtPuWNuOS4i+S9oOeahOmdouWFt+WGjead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vtOivne+8jOaIkeayoeaciemCo+S4quaXtumXtO+8jOS5n+ayoeaciemCo+S4quey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aPo+a1i+S9oOOAgjwvcD48cD48ZW0+ODAuPC9lbT7mg4Xnu6rlsLHmmK/lv4PprZ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jqfliLblroPvvIzlroPkvr/lkJ7lmazkvaDjgII8L3A+PHA+PGVtPjgxLjwvZW0+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x6KaB5LyR5oGv77yM5LyR5oGv5aW95LqG5LmL5ZCO77yM5oqK5omA55qE6YO9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77yM6YeN5paw5byA5aeL77yBPC9wPjxwPjxlbT44Mi48L2VtPuiuqeS4lueVjOS9juWk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mcuOawlO+8jOiuqeiHquW3seaUvuaJi+aYr+S4gOenjemthOawl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ODU0dm1zdmZma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g1NHZtc3ZmZms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1B63F5FD70B9D916D00418ECAC57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