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2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426FB2812615C9B47FC7593798CA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26FB2812615C9B47FC7593798CA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a2p5a2Q55qE55Sf5pe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vj+W9k+S9oOaQguedg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iEluWtkOS6suWTiOWTiOWTiOaXtuWAme+8jOWmiOWmiOWlveW4jOacm+aXtuWFie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5luWls+WEv+WViu+8jOS9oOaYr+WTiOWTiOWTiOWkqeS9v++8geaYr+elnui1k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j+eyvueBte+8gTwvcD48cD48ZW0+Mi48L2VtPuS4ieW5tOadpeS9oOi/m+atpe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+8jOS7juS4gOS4quiFvOiFhueahOWwj+eUt+WtqeaIkOmVv+S4uuS4gOS4qua0u+az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acl+eahOWtqeWtkO+8jOacieS6huiuuOWkmuWlveS8meS8tO+8jOiAgeW4iOWSjO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DveW+iOWWnOasouS9oOOAgjwvcD48cD48ZW0+My48L2VtPuW9k+avj+S4gOaso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rOS4juS9oOeahOmihOacn+acieS4gOWumui3neemu+aXtu+8jOiAgeW4iOeci+WI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WuieS4jueEpuiZke+8jOS9oOaYr+S4gOS4quacieS4iui/m+W/g+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WQl++8n+imgeaDs+WIsOi+vueQhuaDs+eahOW9vOWyuO+8jOaBkuW/g+aJj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eahOa4oeiIueOAgjwvcD48cD48ZW0+NC48L2VtPueUn+aXpeWIsOS6hu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UnOeUnOeahOerpeW/g+ibi+ezle+8jOS4jeWwneS4jeefpemBk++8jOS4gOWwneWQ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s+OAguWQg+S4gOWPo++8jOawlOiJsuWlve+8jOawuOi/nOS/neaMgeerpeminO+8jOWG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Po++8jOW/g+aDheWlve+8jOawuOi/nOS/neaMgeerpeecn+OAgu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S48L2VtPuelneS9oOW/q+W/q+aIkOmVv++8jOawuOi/n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S9oOmCo+i/t+S6uuWPr+eIseeahOW+rueske+8jOaEn+afk+WbtOe7leS9o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S6uu+8gTwvcD48cD48ZW0+Ni48L2VtPuaKk+S9j+S7iuWkqeWQp++8ge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KiuWug+aKk+S9j+WQp++8geS7iuWkqeeahOWIhuWIhuenkuenku+8jOmDveimg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nOS4uu+8jOacieaJgOi/m+atpe+8jOacieaJgOeZu+aUg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S4gOWumuimgeWlveWlveWtpuS5oO+8jOmVv+Wkp+WBmuS4gOS4quacieWHuu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oOimgeWtpuS8muiHquW8uuOAgeiHqueri++8jOiupOecn+ivu+S5p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iAgeW4iOWSjOaIkeS7rOWkseacm+OAgjwvcD48cD48ZW0+OC48L2VtPuS5puaYr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S5pueFp+S6ruS6huWJjemdoueahOi3r++8m+S5puaYr+ahpe+8jOivu+S5puaOpe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vOatpOeahOWyuO+8m+S5puaYr+W4hu+8jOivu+S5puaOqOWKqOS6huS6uueUn+eahO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u+S5puaYr+S4gOmXqOS6uueUn+eahOiJuuacr++8jOWboOS4uuivu+S5pu+8jOS6uu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OeyvuW9qe+8gTwvcD48cD48ZW0+OS48L2VtPuS6i+WIsOWmguS7iu+8jOS9oOS5n+iv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+8jOWIq+i1sOi/m+iHquW3seeahOeJouesvO+8jOS6suaJi+aSleijguiHquW3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TAuPC9lbT7mlrDnmoTkuIDlubTlsLHopoHliLD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IzmnJvlpKflrrbku6XppbHmu6HnmoTnsr7npZ7ov47mjqXnlJ/ml6XnmoTliLD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7TlpKfnmoTng63mg4XmipXlhaXliLDmlrDnmoTlrabkuaDkuK3ljrvvvIzkuonlj5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uIrmm7TkuIrkuIDlsYLmpbzvvIE8L3A+PHA+PGVtPjExLjwvZW0+5Yir562J5Yi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N5Yqq5Yqb77yM5Y+q5pyJ5Yqq5Yqb6L+H5a6M5LuK5aSp55qE5Lq677yM5om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BPC9wPjxwPjxlbT4xMi48L2VtPuaWsOeahOS4gOW5tO+8jOaEv+aCqOaKse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aLpeedgOWBpeW6t++8jOaPo+edgOW5uOemj++8jOaQuuedgOW/q+S5kO+8jOaQ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mmqO+8jOW4puedgOeUnOicnO+8jOW4puedgOi0oui/kO+8jOaLveedgOWQieel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eUn+aXpe+8jOW/q+S5kOW6pui/h+avj+S4gOWkqe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nmoToh6rkv6HvvIzlvIDmnJfvvIzmr4XlipvvvIzov5jmnInmiJHnmoT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og73lpJ/pqbblkJHnkIbmg7PnmoTlvbzlsrj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rWB5pif5Y+v5Lul5pyJ5rGC5b+F5bqU77yM5aaC5p6c5Y+v5Lul5oiR5oS/5o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5LiL562J5b6F77yM562J5Yiw5LiA6aKX5pif5pif6KKr5oiR5oSf5Yqo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L+H5pif56m65bim552A5oiR55qE56Wd56aP6JC95Zyo5L2g55qE5p6V6L6544CC56Wd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Sf5pel5b+r5LmQ77yBPC9wPjxwPjxlbT4xNS48L2VtPuS6uueUn+eahOi3r+S4i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iNhuajmO+8jOWdjuWdt++8m+S5n+iuuOaYr+mynOiKse+8jOaOjOWjsO+8m+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a3oe+8jOW6uOeijO+8m+S9hueItuavjeWvueS9oOaXoOWwveeahOeIseWwhuawuOi/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9oO+8jOW4jOacm+S9oOawuOi/nOW/q+S5kO+8jOWLh+aVou+8jOiHquS/oe+8jOWN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YuPC9lbT7ng5vlhYnkuqTovonmmKDnlJzonJzvvIzplb/lr7/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vKDlubjnpo/vvIznuqLphZLphonkurrlv4PkuK3nvo7vvIzoia/ovrDnvo7mma/luo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Jvmga3llpzvvIzmga3llpzvvIzlj4jplb/lpKfkuIDlsoHvvIznpZ3kvaD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ph4zkuovkuovpobrliKnvvIHnlJ/ml6X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q5p2l55qE5pel5a2Q6YeM77yM5biM5pyb5L2g6IO95bmz5bmz5a6J5a6J44CB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44CB5b+r5b+r5LmQ5LmQ55qE6ZW/5aSn77yM5biM5pyb5L2g6IO95oiQ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CG5oCn6ICM5Y+I5Z2a5by655qE55S35Lq644CCPC9wPjxwPjxlbT4x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aOpeWPl+WIq+S6uuW4ruWKqeS5n+aYr+S4gOenjeaZuuaFp+OAguWFheWIhuWIqeeU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OAgeiAgeW4iOeahOi1hOa6kO+8jOWIhuS6q+S7luS7rOeahOWKs+WKqOaIkOaenO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7k+aZtu+8jOS5n+aYr+S4jeWPr+WkmuW+l+eahOacuuS8m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InnnYDmnIDku6TkurrnvqHmhZXnmoTlubTpvoTvvIzkvaDnmoTpnaLliY3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gZPot6/ph5HlhYnngb/ngb/vvIzmhL/kvaDlv6vlv6vmiJDplb/otbfmnaXvvIzljrv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vaDlhYnmmI7nmoTmnKrmnaXjgII8L3A+PHA+PGVtPjIwLjwvZW0+5L2g5piv56WW5Zu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q5p2l77yM5aW95aW95Zyw44CB5Yqq5Yqb5Zyw44CB5b+r5LmQ5Zyw5oiQ6ZW/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5qE5Lq655Sf5Lit55WZ5LiL6Zeq5YWJ55qE5bmz5Yeh55qE6Laz6L+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4jOacm+S9oOiDveaKiui/meS6m+WlveS5oOaDr+S4gOebt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Ou++8jOWkmuS4gOeCueWFtOi2o+eIseWlve+8jOiuqeiHquW3seeahOeyvuelnu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iOS4gOS6m++8jOiuqeiHquW3seeahOS6uueUn+i/h+W+l+abtOeyvuW9qeS4gOS6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urfluoTlpKfpgZPmkYblnKjkvaDnmoTpnaLliY3vvIzpsp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rJHlo7DlnKjlkJHkvaDmi5vmiYvvvIzotZ7nvo7lkozojaPogIDlnKjkvaDlpLTkuIr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vvIznpZ3npo/kvaDvvIzmiJHku6znmoTlpKnkuYvpqoTlr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6LSd77yM5Zyo5Lul5ZCO55qE5Lq655Sf6YeM77yM5aaI5aaI5biM5pyb5L2g6IO9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a5by644CB5pu05Yqg6ZqQ5b+N44CB5pu05Yqg5pm65oWn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mguatjOaXpeaXpemaj++8jOelneemj+WPt+inkuiwkuS6kemjnuOAguWBpe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iuelnuS7meWKqe+8jOW6t+ehleiBquaYjuWxsea1t+maj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/mmJ/lkozmnIjkuq7lnKjkuIDotbfvvIznj43nj6DlkoznjpvnkZnlnKjkuIDotb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qLzlkozlnJ/lnLDlnKjkuIDotbfvvIzlubjnpo/lkozlirPliqj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2p5a2Q77yM5L2g55qE5Yiw5p2l54K55Lqu5LqG5oiR5Lu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Li65oiR5Lus55qE55Sf5rS76LWL5LqI5LqG5YWo5paw55qE5aW95aS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sueIseeahOWunei0ne+8jOeIuOeIuOWmiOWmi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6q+mrmOmrmOWPiOmrmOWtpuS5oOWNh+WPiOWNh+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kuIrmsqHmnInosIHog73pmo/pmo/kvr/kvr/miJDlip/vvIzmm7TmsqHmnI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zlsLHvvIzlj6rmnInljprnp6/oloTlj5HvvIzlpKnpgZPphazli6TjgILlpoLmnp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vvIzpppblhYjor7flrabkvJrovpPjgII8L3A+PHA+PGVtPjI5LjwvZW0+5ZGK5Yir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yc6Zuq6Zuo77yM6L+O5o6l5LuK5pel55qE5bm456aP5pe25YWJ77yb54K554e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7qi6Jyh77yM55WZ5L2P6L+Z5q61576O5aW955qE6K6w5b+G77yb5pS+6aO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oOF77yM5pS26LW35omA5pyJ55qE55y85rOq77yM5Zyo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m26YaJ77yB5a6d6LSd5aWz5YS/77yM55Sf5pel5b+r5LmQ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ciei0o+S7u+W/g++8jOS9oOaJjeS8muaHguaEn+aBqe+8jOaJjeS8muacieaL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JjeS8muejqOe7g+WHuuaJv+aLhei0o+S7u+eahOiDveWKm++8jOaJjeS8muagkeer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i+aWl+eahOebruagh++8jOaJjeS8muacieavheWKm+WQkeaipuaDs+WJjei/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hL/plb/lpKfkuIDlsoHnmoTkvaDotormnaXotormo5L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4/kuIDlpKnvvIHnpZ3kvaDnlJ/ml6Xlv6vkuZDvvIE8L3A+PHA+PGVtPjMy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Yqq5Yqb77yM5bCx5Lya5pyJ5pu05aSa55qE5biM5pyb44CC5aW95aW95a2m5Lm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+l6K+G5rC46L+c5piv5pyA5by655qE5Yqb6YeP44CCPC9wPjxwPjxlbT4zM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eUn+aXpeW/q+S5kO+8jOW4jOacm+S9oOWcqOS7peWQjueahOeUn+a0u+S4r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neWVrOS9oOeahOeskeWuue+8jOS4jeimgeeVj+aDp+WJjemdoueahOiNhuWIuu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+rueskeadpei/juaOpeS9oOacquadpeeahOavj+S4gOWkqe+8jOeFp+S6ruS9o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OAgjwvcD48cD48ZW0+MzQuPC9lbT7ljbPkvb/ohJrmraXkuIvmmK/kuIDniYf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roPkuZ/kvJrov7jlj5Hlh7rngavoirHvvIzlj6ropoHkvaDmi7/otbfpk4HplKTp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jgII8L3A+PHA+PGVtPjM1LjwvZW0+55Sf5pel5b+r5LmQ77yM5a6d5a6d77yM5LuK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qG77yM5oWi5oWi5oiR5Lus6YO95Zyo6ZW/5aSn77yM5biM5pyb5LiN6KaB5Zug5Li6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6Zi756KN5oiR5Lus44CCPC9wPjxwPjxlbT4zNi48L2VtPueUn+a0u+WPr+S7p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q+aKmO+8jOS9huaYr+aIkeS4jeiDveWkseWOu+S/oeW/g++8jOmBk+i3r+WPr+S7peW0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5s++8jOS9huaYr+aIkeS4jeiDveaUvuW8g+WJjeihjO+8jOS6uueUn+WPr+S7p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neacm++8jOS9huaYr+aIkeS4jeiDveaUvuW8g+W4jOacm+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6fnu63oh6rnlLHlnLDpo57nv5TlkKfvvIzlgZrkuIDkuKrlv6vkuZDnmoTlsI/lpKn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u6fnu63li4fmlaLlnLDlpZTot5HlkKfvvIzlgZrkuIDkuKrlv4PlrZjmhJ/mgannmoT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PlranvvIHnu6fnu63lgaXlurflnLDmiJDplb/lkKfvvIzkvaDnmoTnsr7lvanotrP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4LmiJHku6znmoTkuIDnlJ/vvIHnlJ/ml6Xlv6vkuZDvvIzmiJHnmoTlrp3otJ3lhL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KaB5a2m5Lya5ouF5b2T77yM5Yqq5Yqb5YGa5LiA5Liq5a+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eq5bex77yM5YuH5LqO6Z2i5a+55Lu75L2V5Zuw6Zq+77yM57uP5b6X6LW35oyr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5qE5Lq644CC5oeC5b6X5bCK6YeN5Yir5Lq677yM5omN5Y+v5Lul5oiQ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S+5Lya6K6k5Y+v55qE5Lq677yBPC9wPjxwPjxlbT4zOS48L2VtPui/meS4qu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5s+eahO+8jOS4iuW4nee7meiwgeeahOmDveS4jeS8muWkquWkmuOAguS4g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6m+WcsOaWueiOt+WPluS6huS7gOS5iO+8jOazqOWumuimgeWcqOWPpuS4gOS6m+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seWOu+S6m+S7gOS5iO+8jOi/meWPquaYr+aXtumXtOeahOmXrumi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sLHopoHnprvlvIDlubzlhL/lm63ljrvkuIrlsI/lrabkuobvvIzlsLHlg4/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plb/lpKfkuobvvIzopoHpo57lkJHmm7TkuLrlub/pmJTnmoTmnKrmnaXvvIzkvYb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Hku6zotbDnmoTlpJrov5zvvIzmiJHku6zmsLjov5zkuI3kvJrlv5jorrDlubzlhL/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v6vkuZDml7blhYnjgII8L3A+PHA+PGVtPjQxLjwvZW0+5YGH5aaC5ZOt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5p2l5ZOE77yM5Yir5oCV77yM5q2j5aW95a2m5Lmg5Z2a5by677yb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5qE5pe25YCZ5rKh5Lq66Zeu5rSl77yM5Yir5oSB77yM5q2j5aW95a2m5Lmg5om/5Y+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7Sv55qE5pe25YCZ5rKh5Lq66Z2g77yM5Yir5oWM77yM5q2j5aW95a2m5Lmg6Ie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C06Iyn55qE6Ju56IO95oiQ6J206J2277yM5oOz6KaB5oiQ6ZW/5b+F57uP56Oo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douWvuee5gemHjeeahOWtpuS5oOS7u+WKoe+8jOS9oO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+8jOS9oOW9t+W+qOi/h++8jOS9hue7iOS6juWdpueEtumdouWvue+8jOWli+i1t+e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OaViOaYvuiRl++8jOaIkOS4uuePree6p+WQjuadpeWxheS4iueahOWFuOWei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mOS4ieWdmuaMgeS4jeaHiOeahOWKquWKm++8jOWPluW+l+abtOWkp+eahOi/m+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toXotoroh6rlt7HvvIzlkJHoh6rlt7HmjJHmiJjvvIzlkJHlv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jJHmiJjvvIzlkJHmh5Lmg7DmjJHmiJjvvIzlkJHpmYvkuaDmjJHmi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S/5L2g6IO95q+P5aSp55yJ5YS/5byv5byv5Zi06KeS57+Y57+Y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77yM5Lmf5LiN5b+F5by66aKc5qyi56yR77yM5YGa6Ieq5bex5bCx5aW977yM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biW55qE5pa55byP77yM5a6J5pS+5oOF57uq5bCx5aW9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Wwj+i+ie+8jOW4jOacm+S9oOeahOeUn+WRveS4reS8muaciemYs+WFie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cqOeUn+a0u+S4re+8jOS9oOS4gOebtOmDveaYr+S4gOS4quaHguS6i+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miOWmiOecn+W/g+eahOW4jOacm+S9oOiDveW5s+WuieOAgeWBpeW6t++8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eahOacquadpeOAgjwvcD48cD48ZW0+NDYuPC9lbT7lnKjmnKrmnaXnmoT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pgYfliLDku4DkuYjvvIzlj6ropoHkvaDmhL/mhI/or4nor7TvvIzlpojlpo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kvaDmnIDlv6Dlrp7nmoTlkKzkvJfvvIzkuI3nrqHog73kuI3og73nu5nlh7rlkI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orq7vvIzlpojlpojpg73kvJrnq5nlnKjkvaDov5nkuIDovrnvvIzmi7zkuoblk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kvaDjgII8L3A+PHA+PGVtPjQ3LjwvZW0+5L2g54m55Yir54ix5Yqo6ISR562L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iA6bij5oOK5Lq677yM6K6p5aSn5a6256aB5LiN5L2P6KaB5Li65L2g6byT5o6M5Za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aIkeS7rOaQuuaJi+i3qOi/m+efpeivhueahOauv+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i1t+WTgeWwneaZuuaFp+eahOeQvOa1hu+8jOaIkeS7rOWFseWQjOe8lue7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ueahOaipuaDs++8jOaIkeS7rOebuOe6puS4uuW9vOatpOm7mOm7mOelneemj+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WFreaciOeahOaXtuWFiemHjOaIkeS7rOWumuWwhui/iOWQkeWFie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pumAlOOAgjwvcD48cD48ZW0+NDkuPC9lbT7luIzmnJvkvaDli4fmlaLjgIHoh6rkv6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nabojaHnmoTog7jmgIDjgIHku4HljprnmoTlv4PngbXvvIzku47lrrnpnaLlr7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E8L3A+PHA+PGVtPjUwLjwvZW0+5Y+I6L+H5Y675LqG5LiA5bm077yM5L2g5LiA5bm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76O5Li944CB5aSn5rCU44CC5oiR55qE5a6d6LSd77yM5oiR55qE5bCP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Wz5YS/77yM5oiR54ix5L2g44CCPC9wPjxwPjxlbT41MS48L2VtPuWls+WEv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miOWmiOawuOi/nOeIseS9oO+8jOS7peWQjuimgee7meS9oOS7rO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NTIuPC9lbT7mhL/miJHku6znmoTlpbPlhL/lvIDlv4P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lv6vkuZDml6DovrnvvJvnpZ3miJHku6znmoTlpbPlhL/lgaXlurfmsLjov5z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LjmgZLjgII8L3A+PHA+PGVtPjUzLjwvZW0+5qKm5oOz562J5L2g5Y675a6e546w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2J5L2g5Y676L6J54WM44CC5pyq5p2l562J5L2g5Y675byA6L6f77yM55Sf5rS7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ib5paw44CCPC9wPjxwPjxlbT41NC48L2VtPuiuqeWli+aWl+S5i+iKsemBjeWcsO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iuqeWli+aWl+eahOa4heazieWcqOazieecvOS4reWWt+a2jOiAjOWHuu+8m+iuq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bhOm5sOWcqOiTneWkqeS4i+e/see/lO+8m+iuqeWli+aWl+eahOaenOWunuS4sOeh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k+a7oeWkp+agkeS4i+WQp++8geWli+aWl+WwseaYr+i3r++8jOS4luS4iuacrOayoeac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1sOeahOS6uuWkmuS6hu+8jOS5n+S+v+aIkOS6hui3r++8jOS6uueUn+mcgOimg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Ou+W8gOi+n+WxnuWkqeS9oOeahOmCo+adoeaWsOiIqui3r+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rrpl7TkuZ3mnIjlpKnvvIzpl67lgJnoiJ7nv6nnv6njgILpgILpgKLlvI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hbPmgIDpnIDliIbmuIXjgILlv4PmgIHopoHosIPmlbTvvIzlv4Pmg4XopoHmlL7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bkuaDopoHotoHml6nvvIzlj5HlpYvotoHlubTovbvjgILpm4TpubDpgajlpKnnqb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vpnot4Poi43nqbnjgILlrabkuaDlvZLmnaXml7bvvIzlvIDliJvmlrDlpKnlnL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6ul5bm05piv5qCR5LiK55qE6J2J77yM5piv5rC05Lit55qE6J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n56yb55qE55+t5q2M77yM5piv5LyZ5Ly055qE6L+36JeP44CC56ul5bm05piv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JmR44CB5bm456aP576O5aW955qE77yM5q+P5b2T5oiR5Lus57uY5aOw57uY6Imy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6ul5bm05pe25Luj55qE6Laj5LqL77yM6IS45LiK5oC75Lya5rSL5rqi5Ye657qi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b2p44CC5LuK5aSp5piv5a6d6LSd5ZGo5bKB55qE55Sf5pel77yM5oS/5LuW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YGl5bq35oiQ6ZW/77yB5L2g55Sf5pel5b+r5LmQ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4g+a7oeS6huiNhuajmO+8jOWSseS7rOaDs+eahOaDn+S4gOWKnuazl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S6m+iNhuajmOS4iui/hemAn+i3qOi/h+OAgjwvcD48cD48ZW0+NTguPC9lbT7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4rlpKnlgZrmmI7lpKnnmoTkuovvvJvmh5Lmg7DnmoTkurrvvIzku4rlpKn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moTkuovvvJvns4rmtoLnmoTkurrvvIzmiormmKjlpKnnmoTkuovkuZ/mjqjnu5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mhL/kvaDlgZrkuIDkuKrogarmmI7nmoTlranlrZDvvIzmhL/kvaDlgZrkuIDkuK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LvkurrvvIE8L3A+PHA+PGVtPjU5LjwvZW0+54i454i45piv5Zyf77yM5aaI5aa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iR5Lus5piv6ZW/5Zyo5Zyf5aOk6YeM55qE5bCP6IuX6IuX77yM5oS/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K6p5L2g6IyB5aOu5oiQ6ZW/77yBPC9wPjxwPjxlbT42MC48L2VtPuiDhuWtkOimgeWk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tpeWtkOimgeW/q+eCueOAguenr+aegeWPkeiogO+8jOWbnuetlOiAgeW4iOaPkO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gueahOWcsOaWue+8jOS4u+WKqOWQkeiAgeW4iOivt+aVmeOAguWLpOW/q+S4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KqOaJi++8jOWkmui3keatpe+8jOWkmuW5sueCueWKm+aJgOWPiu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uIzmnJvkvaDku6XlkI7nu6fnu63kv53mjIHlpb3nmoTkuaDmg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LljavnlJ/vvIzlgZrkuovmm7Tnu4blv4PngrnvvIzlpJrnnIvkuIDkupvlm77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qTor4bkuIDkupvlrZflrp3lrp3vvIzorqnoh6rlt7Hlj5jlvpfmm7TliqDmo5L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YyLjwvZW0+5pe25YWJ5Ly85LmO5oC75piv5qC85aSW5YGP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55qE5pel5a2Q5Ly85LmO5oC75piv6L+H5b6X6aOe5b+r77yM5oGL5oGL5LiN6Ii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Lmf5oC75piv5p2l5b6X54m55Yir5b+r77yM6L2s55y877yM6ICM5aaC5LuK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2z5bCG6LWw5ZCR5bCP5a2m77yM5byA5aeL5paw55qE55Sf5rS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jOWtpuS7rOWWnOasouS9oOeahOeDreaDheWKqeS6uu+8jOiAgeW4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+WIsOmXrumimOaXtueahOmCo+iCoeaOoueptueyvuelnuOAguaJgOacieWFs+W/g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WcqOS4uuS9oOelneemj++8jOS4uuS9oOWWneW9qe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kv6HkvaDkuIDlrprog73miazotbfnkIbmg7PnmoTpo47luIbvvIzlrp7njr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kIbmg7PvvIHnp6/mnoHov5vlj5bvvIzlhajpnaLlj5HlsZXvvIzkvaD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roznvo7vvIE8L3A+PHA+PGVtPjY1LjwvZW0+5biM5pyb5L2g5Zyo5LuK5ZCO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a2m5Lya5a695a655ZKM55CG6Kej77yM5YGa5Liq6LWL5pyJ54ix5b+D77yM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555Sf5rS76IO95pyJ5Y2a5aSn55qE6IO45oCA77yM5pyJ6LSj5Lu75oSf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tqeWtkO+8jOWmiOWmiOS4uuS9oOmqhOWCsu+8geW4jO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9oOiHquW3seeahOiEmuS4i++8jOaIkeebuOS/oeS9oOiDvemhuuWIqeeahOaNoe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tuaKiuWug+WPmOS4uueOsOWunuS8tOmaj+S9oOeahO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rrkuJbpl7TmsqHmnInkuI3nu4/ov4fli6TlirPogIzmiJDkuLrlpKnmiY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l6XlpJzli6TlpYvvvIzml6nml6XmiJDmiY3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us55qE5LiJ5bm05pyd5aSV55u45aSE77yM5oiR5Lus5bu656uL5LqG5q+N5a2Q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44CC5q+P5aSp5pep5LiK77yM6ICB5biI6YO95Lya562J5b6F5Zyo6Zeo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L2g5Y+v54ix55qE56yR6IS477yb5YKN5pma77yM55uu6YCB5L2g56a75Y67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aW95YOP5bCP6bif5b2S5bei77yM5LiA5aSp55qE55ay5oOr5Lmf6ZqP5LmL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cgOWlveS4jeaYr+WcqOWklemYs+ilv+S4i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u+W5u+aDs+S7gOS5iO+8jOiAjOimgeWcqOaXreaXpeS4nOWNh+eahOaXtuWAmeWNs+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S5oOOAguelneS9oOWtpuS5oOi/m+atpe+8gTwvcD48cD48ZW0+NzA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ov5DmsJTvvIzlpoLmnpzmsqHmnInvvIzorrDlvpfniLHnrJHvvIzmr5Xnq5/niLH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anov5DmsJTkuI3kvJrlt67jgII8L3A+PHA+PGVtPjcxLjwvZW0+5aSx6K+v6KKr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b6B5pyN77yM56a75q2j56Gu5bCx5LiN6L+c5LqG77yb5oyr5oqY6KKr5q+F5Yqb5b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oiQ5Yqf5bCx6L+r6L+R5LqG77yb54uC54Ot6KKr5Ya36Z2Z5b6B5pyN77yM55CG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iQ54af5LqG44CC6ICM6L+Z5LiA5YiH55qE5b6B5pyN77yM6aaW5YWI5rqQ5LqO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6B5pyN44CCPC9wPjxwPjxlbT43Mi48L2VtPuWtqeWtkO+8jOWPr+imge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azo+eahOaXtuWAme+8jOWmiOWmiOWwseWcqOmCo+mHjOetieedgOS9oOOAguaEv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Un+aXpe+8jOavj+S4gOWkqe+8jOmDveaYr+W/q+S5kO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vanml5fpo5jmiazmrYzmrKLllLHvvIzlkIzlrabop4HpnaLmg4XosIrplb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o7Dlo7Douqvovrnlgo3vvIznq4vkuIvlo67lv5flrabmtbfpl6/jgILml6nlh7r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v6vkuZDplb/vvIznn6Xor4bmtbfmtIvku7vlvpzlvonjgILnj43mg5zpnZLmmKXlpb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Lrlm73kuLrmsJHmiJDmoIvmooHjgILnpZ3kvaDlrabmnInmiYDmiJDvvIzotbD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E8L3A+PHA+PGVtPjc0LjwvZW0+5biM5pyb5L2g5Zyo5pyq5p2l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aC5pei5b6A44CB5Z2a5oyB5LiN5oeI44CB5Yqq5Yqb5ou85pCP44CB5YWF5ru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a6e546w6Ieq5bex5b+D5Lit55qE5qKm5oOz77yM6Zev5Ye6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t5paw5aSp5Zyw44CCPC9wPjxwPjxlbT43NS48L2VtPuaXtumXtOi/h+W+l+ecn+W/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OecvOmDveS4ieW5tOS6hu+8jOi/meS9jeWwj+aci+WPi+iHquS7iuaXpei1t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geWuneWuneS6hu+8jOelneaIkeeahOeOi+WtkOWuneWuneeUn+aXpeW/q+S5kO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4ieWygeeahOS9oO+8jOaEn+inieeerOmXtOmVv+Wkp+S6hu+8jOaXouWQrOivneWP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S6hu+8jOS4u+imgeaYr+eJueWIq+WQrOWTiOWTiOWTiOivneS6hueIseS9oOS5iOS5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zYuPC9lbT7lhL/lrZDvvIzkurrnlJ/lvojnn63vvIzkvYb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u4Xku4XmmK/mnaXkuJbkuIrotbDkuobkuIDlm57nvaLkuobvvIzopoHmiornn63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mtLvlvpflg4/mqKHlg4/moLfjgILlpoLmnInlj6/og73vvIzlhL/lrZDvvI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h6rlt7HnmoTmvZzog73lgZrkuIDkuKrkvJ/lpKfnmoTkurrlkKfvvIHlgZrkuI3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mnInnlKjnmoTmraPnm7TnmoTlloToia/nmoTlj5fkurrlsIrph43nmoTkurr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DorrrmgI7moLfvvIzluIzmnJvkvaDkuIDnlJ/lv6vkuZD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G65aKD5Lmf5aW977yM6YCG5aKD5Lmf5aW977yM5Lq655Sf5bCx5piv5LiA5Zy65a+5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uw6Zq+5peg5bC95peg5LyR55qE5paX5LqJ77yM5LiA5Zy65Lul5a+h5pWM5LyX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44CCPC9wPjxwPjxlbT43OC48L2VtPuW4jOacm+WtqeWtkOiDveWkn+Wcq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WtpuS5oO+8jOW4jOacm+WtqeWtkOWlveWlveWtpuS5oOWQrOiAgeW4iOWutumVv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4jOacm+iAgeW4iOS4peWKoOeuoeaVmeOAgjwvcD48cD48ZW0+Nzk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ku7vkvZXkuIDkuKrml6XlrZDpg73lgLzlvpfnuqrlv7XvvIzmhL/kvaDmnI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m57lv4bjgII8L3A+PHA+PGVtPjgwLjwvZW0+56Wd5L2g55Sf5pel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aSp6YO95pyJ5b+r5LmQ6Zmq5Ly044CB5pyJ5bm456aP5YGa5Ly0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5qE5oiQ6ZW/77yBPC9wPjxwPjxlbT44MS48L2VtPumaj+aXtuS/neaMg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r+WlveeahOWtpuS5oOeKtuaAge+8jOS4jeimgei/h+S7vei9u+advu+8jOmCo+agt+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teiHquW3seS4jeWtpuS5oO+8jOacgOWQjuaXoOaJgOS6i+S6i+OAgeeZvuaXoOiBiui1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iZmuWvguWvnuOAgjwvcD48cD48ZW0+ODIuPC9lbT7miJHmhJ/osKLkuIrluJ3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vaDvvIzmiJHnmoTlranlrZDlnKjov5nkuKrnibnmrornmoTml6XlrZDph4zmiJ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2bjFzM2UuaHRtbCI+aHR0cHM6Ly9kdWFuanV6aWt1LmNvbS9kdWFuanV6aS9vdDZtNm4xc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26FB2812615C9B47FC7593798CA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