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16B244D1C21F0DE8A83608E0E0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16B244D1C21F0DE8A83608E0E0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eb5Yiw5b+D56K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acgOiNkuWUkOeahOW5tOWNjumHjOmBh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e7iOeptuaYr+S4gOS4quayoeacieWQjuadpe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W/hemBl+aGvuOAguiLpeaYr+e+juWlve+8jOWPq+WBmueyvuW9q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+8jOWPq+WBmue7j+WOhuOAgjwvcD48cD48ZW0+My48L2VtPuecn+ato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eahOS6uu+8jOWwseS8muaYjueZveWkqei1i+eahOmHjeim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mmluatjO+8jOWUseeahOS9oOaSleW/g+ijguiC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9oOeXm+W9u+W/g+aJieOAgjwvcD48cD48ZW0+NS48L2VtPui/meS4gOWIq++8j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+8jOS5n+S4jeefpe+8jOS8muaYr+S7gOS5iOaXtuWAm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XheeahOaXtuWAmeWPr+S7peWQg+iNr++8jOmCo+W/g+eXm+eahOaXtuWAm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gOS5iO+8nzwvcD48cD48ZW0+Ny48L2VtPuaIkeS7rOivtOedgOaEv+W+l+S4gO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S4jeebuOemu++8jOacgOe7iOWNtOmDvei/m+S6huWIq+S6uueahOaAgO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S5n+abvue7j++8jOWPquS4uuW9vOatpOiAj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vtOWHuuWPo+eahOS8pOeXm+mDveW3suW5s+Wkje+8jOe7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PkOeahOaJjeinpuWPiuW/g+W6leOAgjwvcD48cD48ZW0+MTAuPC9lbT7kvaDov5n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h4znmoTmlrDphZLvvIzmjaLlvpflpKrlv6vvvIzmlp/lvpflpKrnl5v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my5LiL5p2l5oqa5pG46Ieq5bex55qE5b2x5a2Q77yM5a+55LiN6LW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aeU5bGI5LqG44CCPC9wPjxwPjxlbT4xMi48L2VtPuW5u+aDs+WSjOS7l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S4juWtkOWBleiAge+8jOS7lui6q+aXgeeahOWNt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j6/og73kuZ/kuI3niLHmiJHvvIzlj6rmmK/liJrlpb3pgYfop4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5oOF6Lev5LiK5oC75pyJ6YKj5LmI5LiA5Liq5Lq6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2g55qE562J5b6F77yM6K695Yi65LqG5L2g55qE5omn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8muaKiuWvueS9oOeahOWWnOasouaJk+WMheWwgeWtmO+8jO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m+aRh+i/h+W4guOAgjwvcD48cD48ZW0+MTYuPC9lbT7mnInkupvkuovmg4XkuI3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IzmnJvmiY3ljrvlnZrmjIHvvIzogIzmmK/lnZrmjIHkuobmiY3kvJrnnIv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a5bCR5L2g5Lul5Li65rC46L+c5LiN5Lya6IOM5Y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Yip55So5LqG5L2g55qE5Lul5Li644CCPC9wPjxwPjxlbT4x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mhu+imgeacieijgue8ne+8jOmYs+WFieaJjeiDveeFp+i/m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7TliLDku4rlpKnmiY3lj5HnjrDvvIzljp/mnaXmiJHov5nkuYjmh6blv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nmoTov57kuIDlj6XmiJHmg7PkvaDpg73or7TkuI3lh7rlj6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6K+05aW55pyJ5b+D5LqL5LiN55+l6YGT5ZKM6LCB6K+077yM5oiR5rKJ6bu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aW96Zq+6L+H44CCPC9wPjxwPjxlbT4yMS48L2VtPuS9oOW/g+mHjOS9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eahOS6uu+8jOaJgOS7peS9oOWWnOasouS4jeS4i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r7nkuI3otbfvvIzmmK/pq5jkvLDkuobmiJHlnKjkvaDlv4P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IzLjwvZW0+5b+D6YeM5b6I54Om6LqB77yM5L2G5piv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YGa5piv5aW944CCPC9wPjxwPjxlbT4yNC48L2VtPueIseaDhemHjO+8j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S4u+inku+8jOS8pOeahOawuOi/nOaYr+mFjeink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libLoiI3kuI3kuIvvvIzlj6rmmK/ml6nlt7LmsqHmnInkuob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6w5Zyo5LiK552A5pyd5Lmd5pma5LqU55qE54+t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uX55qE5bel5L2c44CCPC9wPjxwPjxlbT4yNy48L2VtPuWNgeW5tOWlveWUseWNtO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geW5tOWlveWQrOWNtOmavuetieOAgjwvcD48cD48ZW0+MjguPC9lbT7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orqjljozmuJDooYzmuJDov5zlkJfvvJ/opoHkuYjotbbntKfmu5rvvIzopoHkuYj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YbnnYDjgII8L3A+PHA+PGVtPjI5LjwvZW0+6LCi6LCi5L2g55qE56a75byA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6LCi6LCi5L2g55qE6IOM5Y+b77yM6K6p5oiR55yL5riF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/g+W6lea7oeaYr+mYs+WFie+8jOmYs+WFieaJgOeF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wveaYr+iNkuWHieOAgjwvcD48cD48ZW0+MzEuPC9lbT7pg73or7TlraTni6z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Y3vvIzljbTkuI3nn6Xov5nmoLflvojlrrnmmJPorqnkurr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O5piO54ix5L2g5Y206KaB6aqX6Ieq5bex77yM6aqX5Yiw5pyA5Z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u45L+h44CCPC9wPjxwPjxlbT4zMy48L2VtPuaIkeeIseS9oOeahOmCo+enj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S5n+aLv+S4jeWHuuadpeeIseS7u+S9le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nlZnkuI7kuI3nlZnvvIzpg73mmK/nprvlvI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u5ryU5LuA5LmI6KeS6Imy5oiR6YO95Lya77yM5b+r5LiN5b+r5LmQ5oiR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+8jOaYr+S4jeaYr+WwseWDj+S4gOW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gt++8jOWBmui/h+S6hu+8jOS5n+WwseW/mOiusO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lnKjkuI3nu4/mhI/nmoTlubTnlJ/vvIzlm57pppblvbzlsrjvvIznurXnhLb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/nu7Xplb/jgII8L3A+PHA+PGVtPjM4LjwvZW0+5aSx5Y6755qE5aSa5LqG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LqG77yM5piO55m95LqG5bqU6K+l5aW95aW954+N5oOc6Ieq5bex546w5Zy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zOS48L2VtPuWQrOmXu+eIseaDhe+8jOWNgeacieS5neaC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u+i/h+W+gO+8jOWNgeW/huS5neS8pOOAgjwvcD48cD48ZW0+NDAuPC9lbT7liK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LHku5jlh7rnnJ/lv4PvvIzku5bnu5nkvaDnmoTns5bvvIzlj6/og73kuZ/nu5n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oiR5Lus5YGa55qE5pyA6buY5aWR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piv5L2g5LiN55CG5oiR77yM5oiR5Lmf5LiN55C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iHquacieWFtuayiea1ru+8jOavj+S4quS6uumDveW6lOivp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Un+a0u+S4reWxnuS6juiHquW3seeahOS4gOS7veaCsuS8p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kuaDmg6/pmpDouqvvvIzlvZPmiJHku6zkuaDmg6/msonpu5j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kuLrkuobourLpgb/lpLHmnJvjgII8L3A+PHA+PGVtPjQ0LjwvZW0+5Ya35ryg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ys5bCx6Zq+5Lul5Yy65YiG77yM5L2g5LiN5oeC5oiR77yM5oiR5LiN5oCq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cqOm7keWknOmHjO+8jOaIkeaJjeaVoue7veaUv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Yfov7nmnInml7blgJnmmK/kvJrlj5HnlJ/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pfkuLrkuYvmi7zlkb3nmoTliqrlipvjgII8L3A+PHA+PGVtPjQ3LjwvZW0+54i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6LaK54ug77yM5Y206Zm355qE6LaK5rex44CCPC9wPjxwPjxlbT40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oemCo+S5iOWdmuW8uu+8jOWPquaYr+WYtOehrOe9ouS6hu+8jOWPquaYr+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ouS6huOAgjwvcD48cD48ZW0+NDkuPC9lbT7pl6rlhYnnmoTmnKrlv4Xpg73mmK/ph5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sonpu5jnmoTkuZ/kuI3kuIDlrprlsLHmmK/nn7PlpL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iA54K55b6u5LiN6Laz6YGT55qE6IKv5a6a77yM5a+55oiR5Y20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Z2e5Yeh44CCPC9wPjxwPjxlbT41MS48L2VtPuiLjeeZveeahOaciOWFieS4i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kOi/sOivtOWvguWvnuOAgjwvcD48cD48ZW0+NTIuPC9lbT7miJHnlJroh7P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mi6XmnInkvaDvvIzljbTlpb3lg4/lpLHljrvkuobkvaDkuIDkuIfmr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iN55+l6YGT5piv5Zug5Li65LuA5LmI54ix5LiK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Yiw5Ye65YCf5Y+j5reh5b+Y44CCPC9wPjxwPjxlbT41NC48L2VtPu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TpuiCqeiAjOi/h+eahOmCo+eerOmXtO+8jOiwgemDveWBnOS4i+iEmuat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Ou+OAgjwvcD48cD48ZW0+NTUuPC9lbT7miJHov5jmsqHnnaHnmoTml7blgJ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lp4vnuqbkvJrvvIzov5nnu4jnqbbkuI3mmK/kuIDkuKrkurrnmoTlpJzvvIzoir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U2LjwvZW0+5rKh5ZKM5L2g5Zad6YaJ55qE5Yaw44CC5Zyo6Zu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L55yL6aOO5pmv44CCPC9wPjxwPjxlbT41Ny48L2VtPuivtOiwjueahOS6uuS8muWQ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NtOS9v+S/oeiwjueahOS6uueWvOOAgjwvcD48cD48ZW0+NTg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pvkurrvvIzpgqPkuYjnioDliKnnmoTor7Tlh7rmiJHku47kuI3mlaLoqIDnmoT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CB5rWF55qE54ix77yM5piv5L2g55qE5peg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5a6/5ZG944CCPC9wPjxwPjxlbT42MC48L2VtPuW9k+S4gOasoeasoeacn+W+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Wkseacm+S5i+WQju+8jOWwseWGjeS5n+S4jeacn+acm+WSjOS9oOS4gOi1t+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S6huOAgjwvcD48cD48ZW0+NjEuPC9lbT7lv4PntK/kuobvvIzkvaDnu4jkuo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miJHnmoTogJDlv4Plkozlr7nkvaDnmoTllpzmrK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Lev5LiK6LCB5LiN5Y+X5Lyk77yM6LaK5aSa5ri05pyb5bCx6LaK5aSa5rKn5q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cgOS4jeaThemVv+eahOWwseaYr+aMveeVm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Bj+WBj+S4gOS4quS4qumDveimgei1sOOAgjwvcD48cD48ZW0+Nj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lv5jkuobvvIzkvaDmoLnmnKzkuI3pnIDopoHmiJHvvIzov5jkuIDnm7T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L2g5Y+q55+l5oiR5p2l6K6/55qE5pe26Ze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5+l5oiR5YGc55WZ5LqG5aSa5LmF44CCPC9wPjxwPjxlbT42Ni48L2VtPuaIkei/m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PpeivneaDs+ivtO+8muWGjeiuqeaIkeivtOS4gOWP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nrJHnmoTml7blgJnmsqHlv4PmsqHogrrvvIzlk6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kpXlv4Poo4LogrrjgII8L3A+PHA+PGVtPjY4LjwvZW0+5L2g6LWw55qE6YKj5aSp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o6J5rOq77yM6L+O552A6aOO5pKR552A55y85biY55So5Yqb5LiN55yo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FtuWunu+8jOaIkeS4gOebtOmDveWcqOS5juS9oO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PkeeOsOOAgjwvcD48cD48ZW0+NzAuPC9lbT7mnIDpmr7lj5fnmoTmhJ/op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kuLrpmYznlJ/kurrvvIzogIzmmK/pgJDmuJDpmYznlJ/nmoT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z6KaB5pyJ5LiK54+t5Lul5aSW55qE55Sf5rS777yM5LqO5piv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44CCPC9wPjxwPjxlbT43Mi48L2VtPuaIkeS4jeaVouivtOS4gOS4quS6uu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+iOWwkeeahOaXtuWAmeWvguWvnuOAgjwvcD48cD48ZW0+Nz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roh6rlt7HliLbpgKDlm57lv4bvvIzlm6DkuLrnl5voi6bnmoTlj6rmmK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ruh6Lqr6LSf6IO977yM55y85rOq5rWF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5LiK5LuA5LmI5aW95LqL77yM6L+e6ZKx6YO95rKh5o2h5Yiw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uWFtui/neW/g+i1lOeske+8jOS4jeWmguS4gOS6uuWuiemdme+8m+S9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ahOekvuS6pOS4jeWmgumrmOi0qOmHj+eahOeLrOWk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kvaDmgLvmmK/lh7rnjrDlnKjmiJHnmoTnnLzph4zvvIzljbTlj4jmmK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i6XnprvjgII8L3A+PHA+PGVtPjc3LjwvZW0+5L2g5LiN6KaB5aSx5pyb77yM6I2h5rC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piv5Li65LqG5pyA576O55qE5bmz5Yeh44CCPC9wPjxwPjxlbT43OC48L2VtPueql+Wk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GjeeLgua+nO+8jOa3i+S4jea5v+Wxi+WGheeahOS9oOOAguaIkeaYr+aatO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9oOOAgjwvcD48cD48ZW0+NzkuPC9lbT7kvaDmmK/miJHmhI/lpJbnmoT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kuI3lvpfkuI3mlL7lvIPnmoTnuqDnvK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pe26Ze05piv5pyA5aW955qE5YGP5pa577yM5Y+v5rK75aW955qE5Y+q5pyJ55q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4MS48L2VtPuaIkee7iOS6jui/mOaYr+WtpuS8muS6h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S4nOilv++8jOeskeedgOaRh+WktOivtOeul+S6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4fnmoTlvojlpb3vvIzkuI3lpb3kuZ/kuI3kvJrlkozkvaD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ZCs6K+05ZCO5p2l5L2g5Lit5oSP5LqG5LiA5Lq677yM5oiR6IO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I2h5LqG5LiA55S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eGNnMHBseWY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hjZzBwbHlm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16B244D1C21F0DE8A83608E0E0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