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2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B654F59A62C1C5A6E5481D6E99A9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654F59A62C1C5A6E5481D6E99A9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6YCC5ZCI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Ikeiiq+mj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u+aIkOS6uu+8jOWtpOeLrOaXqeW3suWPuOepuuingeaDr++8jOS+v+WeguWktOiQv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+l+S5neS4lua4qeaalue7iOeptuayoeaVouivtOWHuuWPo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S4quS6uuaIkeS7juatpOS7peWQjuWGjeS5n+ayoeacieaPkOi1t+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/g+mHjOS8muW4uOW4uOaDs+i1t+OAgjwvcD48cD48ZW0+My48L2VtPuaIkeS7r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3neemu+WDj+aYr+inpuaJi+WPr+WPiu+8jOS8uOWHuuaJi+WNtOWPkeeOsOmalOed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/t+mbvuOAgjwvcD48cD48ZW0+NC48L2VtPue6teeEtueXm+WIsOaXoOWKm+iQv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ijheS9nOWPquaYr+eWsuaDq+OAgjwvcD48cD48ZW0+NS48L2VtPuaipuinge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TpuecvOazqu+8jOivtOW9k+WIne+8jOayoeWlveWlveeIseaIke+8jOS9oOWlveaD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i48L2VtPuaIkeeahOemu+W8gO+8jOS4jeaYr+WboOS4uuS4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Ds+iuqeaIkeS7rOW9vOatpOmDvei/h+eahOabtOWlv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S7peingeS9oOS4gOmdouWQl++8n+aIkeS/neivgeermeeahOW+i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7j+W5tOS5i+WQju+8jOa4kOa4kOaHguW+l++8mueUn+WR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WtpOeLrOeahOi3i+a2ie+8jOS4gOS4quS6uui1sO+8jOS4gOS4quS6uui3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1gea1qu+8m+S4gOS4quS6uuWTre+8jOS4gOS4quS6uueske+8jOS4gOS4qu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OS48L2VtPueUn+a0u+acieaXtuWAmeiuqeS6uuWkqu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teS9v+S9oOacieWkmuWkp+eahOiEvuawlOS9oOS5n+mjnuS4jei1t+adpe+8jOe6te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GjeWkmueahOeQhueUseS5n+S4jeaDs+aRhuWHuuadp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urLlnKjkuJbnlYznmoTop5LokL3vvIzmsqHkurrnn6XpgZPmiJHnmoTpmr7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A5Liq5Lq65pe277yM5ZaE5b6F6Ieq5bex77yb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aE5b6F5a+55pa544CCPC9wPjxwPjxlbT4xMi48L2VtPuS8vOS5juaXqeW3s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S8vOS5jui/mOWcqOeIseedgOS9oO+8jOS8vOS5juaIkeS7juadpemDveayo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OAgjwvcD48cD48ZW0+MTMuPC9lbT7mu6Hln47nmoTpm6jmsLTvvIzmqKHns4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v7nvvIzlkYblkYbkvKvnq4vkuIDmraXkuZ/kuI3mg7PlvoDliY3jgILlk6rmgJX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nnJ/lrojmiqTmr4/kuKrot6/lj6PvvIzmnIDlkI7ljbTlj5HnjrDlr7nmlrn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ov5nph4zkuobjgILov5nkupvlubbkuI3lj6/mgJXvvIzmiYDmnInkurrnmoT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n5Tova/nlJ/nmoTojKfjgII8L3A+PHA+PGVtPjE0LjwvZW0+54ix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u25Y2D5Zue55m+6L2s55qE5LqL44CC5LiN5pu+6KKr56a75byD77yM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5a6z77yM5oCO5oeC5b6X54ix5Lq677yfPC9wPjxwPjxlbT4xNS48L2VtPuefpemB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eahOaEn+inieWQl++8n+aDs+WIsOS9oOWwseWPkeaKl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nlKjkvaDlvoXmiJHnmoTmlrnlvI/mnaXlvoXkvaDvvIzmgZDmgJXkvaD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prvljrvjgII8L3A+PHA+PGVtPjE3LjwvZW0+5ZCs552A77yM5LyY6ZuF5q2M5puy55qE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peL5b6L6ICM5rKJ6YaJ44CCPC9wPjxwPjxlbT4xOC48L2VtPuS8l+mHjOWvu+S7luWN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+8jOiTpueEtuWbnummlu+8jOmCo+S6uuWNtOWcqO+8jOeBr+eBq+mYkeePiu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DlvKDor7TniLHnmoTlmLTvvIzml6DmlbDkuKrkuI3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jgII8L3A+PHA+PGVtPjIwLjwvZW0+6Jm954S25pyJ5Lqb54ix77yM5Y+v6I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pyA5ZCO44CC5L2G5piv5pu+57uP5LiA6LW357uP5Y6G55qE6L+H56iL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L2g5piv55yf55qE77yM5byA5b+D5piv55yf55qE77yM5pyA5ZCO55qE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77yM5b2T5Yid5oOz5ZKM5L2g6L+H5LiA6L6I5a2Q5Lmf5piv55yf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AneW/teS4gOS4quS6uueahOa7i+WRs++8jOWwseWDj+aYr+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dr+WGsOWGt+eahOawtO+8jOeEtuWQjuS4gOa7tOS4gOa7tOWHneaIkOeDre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lr7nlvoXmhJ/mg4XlvojnroDljZXvvIzmiJbmt7Hmg4X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jYnvvIzmiJHniLHkvaDlj6/ku6XniLHnmoTkuIfliqvkuI3lpI3vvIzmiJHkuZ/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g4/kuKrot6/kurrjgII8L3A+PHA+PGVtPjIzLjwvZW0+6ISa6LiP5Lik5p2h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pep5Lya6JC95rC044CCPC9wPjxwPjxlbT4yNC48L2VtPuW+gOWQjueahOaXpeWtk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0reaWsOeahO+8jOiwgeS5n+S4jeiuuOWbnuWktOeci+S6h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g7Plv7XkvaDvvIzkvr/mt7HpmbflhbbkuK3vvIzlg4/kuKrml6Dliqn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oh6rmi5TjgII8L3A+PHA+PGVtPjI2LjwvZW0+5LuW5Lus5Y+R546w5LuW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JC977yM5peg57K+5omT6YeH44CCPC9wPjxwPjxlbT4yNy48L2VtPuacgOe+jueah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n+WmguWkj+iKse+8jOiAjOaYr+WcqOaXtumXtOeahOmVv+ays+mHjO+8jOazoua+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OAgjwvcD48cD48ZW0+MjguPC9lbT7miJHlkozkvaDnmoTkuI3lkIzlnKjkuo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iLHmiJHnmoTpgqPkupvmlrnlvI/vvIzku4rlkI7kvp3nhLbkvJrmi7/mnaXlj5bmgq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vvJvogIzmiJHkuqTku5jnu5nkvaDnmoTpgqPkupvvvIzljbTml6Dms5Xlho3otaDk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kuKrkurrjgII8L3A+PHA+PGVtPjI5LjwvZW0+5LiN6KaB6LWw77yM6K+36YCX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6K6p5oiR5b+D55eb77yM6Zq+6YGT5L2g6K6k5Li65Lyk5oiR6L+Y5LiN5aSf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eXm+iLpu+8jOS4jeaYr+ayoeW+l+WIsO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/mOayoeW+l+WIsOW5uOemj+OAgjwvcD48cD48ZW0+MzEuPC9lbT7ogIHmrbvkuI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aXvvIzov5nmiJborrjmmK/miJHnu5nkvaDmnIDlkI7nmoTmt7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q+U5LiW5Lq655qE55uu5YWJ6L+Y6KaB5Y+v5oCV55qE77yM5a6e6ZmF5Li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6YKj6aKX5Zyo5oSP5LiW5Lq655uu5YWJ55qE5b+D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QrOS4jeingeW9qeiZueWHuueOsOeahOWjsOmfs++8m+aIkeWQrOS4jein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QveS4i+eahOWjsOmfs++8m+iKseW8gOmbqumjmOeahOaDiuWWnO+8jOaIkeWQrO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WQueiNieWKqOeahOWNsemZqe+8jOaIkeWQrOS4jeinge+8m+mHjueLvOeahOWaju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uS6uueahOaequWjsOOAgeWkqeS9v+eahOWTreWjsO+8jOaIkeWQrOS4jeinge+8m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rOingeWvguWvnuWcqOiNieS4m+mHjOadpeadpeWbnuWbnueahOWllOi3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nJ/mraPnmoTlpLHmnJvkuI3mmK/mgJLpqoLvvIzkuI3mmK/lmo7llZ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kuZ/kuI3mmK/lhrLkvaDlj5HohL7msJTvvIzogIzmmK/msonpu5jkuI3or63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u4DkuYjmiJHpg73op4nlvpflkozmiJHlho3kuZ/msqHmnInku7vkvZXlhb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rKh5pyJ5ZCO5p2l77yM5rKh5pyJ5L2Z55Sf77yM5Lmf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WZ5LqG44CCPC9wPjxwPjxlbT4zNi48L2VtPuacieS6m+S6uueahOS8pOWPo+aYr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reaFouaFoueXiuaEiO+8jOWmguaIkeOAguacieS6m+S6uueahOS8pOWPo+aYr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reaFouaFoua6g+eDgu+8jOWmguS7luOAguWOn+adpei/meS6m+W5tO+8jOS7lueX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PquaYr+WkluihqO+8jOacieS4gOenjeS8pO+8jOWug+a3seWFpemqqOmrk+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S4jeingeeahOWcsOaWueiChuiZkOOAgjwvcD48cD48ZW0+MzcuPC9lbT7lvZP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lkI7vvIzog73lnKjkurrnvqTkuK3kuIDnnLzorqTlh7rkvaDnmoTog4zlv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Cd5b+15LiN6IO96Ieq5bey77yM55eb6Ium5LiN6IO9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LiN6IO96Ieq5Y+W77yM5bm456aP5LiN6IO96Ieq5LqI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buOmBh+eahOmCo+S4gOWIu+aYr+iwgeeIseS4iuiwge+8jOWcqOemu+WIq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aYr+iwgeS4uuiwgeWTreazo+OAgjwvcD48cD48ZW0+NDAuPC9lbT7lsLHnrpf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jonmnJvljYPmrKHkuIfmrKHvvIzmiJHpg73kuI3kvJrkuI3nnaz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mA5pyJ5Lq66YO96KeJ5b6X5L2g5pyJ5pWw5LiN5riF55qE5pqn5pi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Y+q5pyJ5L2g6Ieq5bex55+l6YGT5L2g5a2k54us55qE5YOP5p2h54u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mguaenOaIkeWcqOS9oOeahOS4lueVjOmHjOWPr+acieWPr+aX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IkeS8muaXoOaDheeahOmAgOWHuuOAgjwvcD48cD48ZW0+NDMuPC9lbT7miJborr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ubTovbvnmoTml7blgJnvvIzpg73mnInkuIDmrrXllpzmrKLmmK/nlKjmnaXpgZf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Dplb/nmoTjgII8L3A+PHA+PGVtPjQ0LjwvZW0+5oiR54ix5L2g77yM5L2g54ix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uA5LmI5q+U6L+Z5pu05YOP56yR6K+d44CCPC9wPjxwPjxlbT40NS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AleS4gOS4quS6uuS4u+WKqO+8jOS4gOS4quS6uuS4jeWKq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opoHmtLvlvpfnvo7lpb3vvIzmoqbopoHmoqblvpfng63ng4jvvIzniLHopo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ozmlbTjgILku7vkvZXlgLzlvpfmi6XmnInnmoTkuJzopb/vvIzkuIDlrprmmK/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moTjgILmnIDlpb3nmoTlronlhajmhJ/lsLHmmK/miJHlv4PnlJjmg4XmhL/lnL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kv6Hku7vkvaDvvIzlkIzml7bkvaDmr6vml6Dkv53nlZnlv6Dor5rlnLDnj43mg5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ku7vjgII8L3A+PHA+PGVtPjQ3LjwvZW0+5rOq5rC05rC45peg5q2i5aKD55qE5rW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6d5pen5LiA54mH5q275a+C44CCPC9wPjxwPjxlbT40OC48L2VtPuW9k+WtpOeL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aEn+iniemaj+WknOa9nOWFpeW/g+mHjO+8jOi/meenjeaEn+inieaYr+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WZrOWSrOOAgeaKmOejqOedgOS4gOS4quaXoOWKqeeahOeBtemtguWViu+8gemVv+Wkn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+8jOabmeWFieS9leWcqO+8nzwvcD48cD48ZW0+NDkuPC9lbT7kuI3opoHor5Xlm77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DkuKropoHotbDnmoTkurrvvIzkvaDnlKjku4DkuYjmjL3nlZnku5bvvIzku5b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ku4DkuYjjgII8L3A+PHA+PGVtPjUwLjwvZW0+5rKh6K+05Ye65Y+j55qE6YKj5Lqb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aSc6YeM6K6p5Lq66L6X6L2s552h5LiN552A55qE5Y6f5Zu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cieS6m+mXrumimOayoeacieetlOahiOWwseaYr+acgOWQjueahOetlO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i+aDheayoeaciee7k+aenOWwseaYr+acgOWlveeahOe7k+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pgInmi6nmlL7kuIvvvIzlubbkuI3mmK/lm6DkuLrkvaDmnInlpJ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ogIzmmK/lm6DkuLrmiJHmg7PmlL7ov4fmiJHoh6rlt7HvvIzku4XmraT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N5YeG5a+55oiR5LiN5aW977yM5pu05LiN5YeG5L2g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1NC48L2VtPuaIkeaEv+aEj+ecn+acieaJgOiwk+msvOmtg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JgOiwk+WcsOeLse+8jOmCo+S5iO+8jOWNs+S9v+WcqOWtvemjjuaAkuWQvO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whuWvu+inheWtkOWQm++8jOW9k+mdouivtOWHuuaIkeeahOaClOaBqOWSjO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liOaxguWlueeahOmltuaBle+8m+WQpuWIme+8jOWcsOeLseeahOavkueEsOWwhu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+8jOeMm+eDiOWcsOeDp+WwveaIkeeahOaClOaBqOWSjOaCsuWT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nnIvvvIzlpJrng63pl7nnmoTmg4Xmma/lkYDvvIzlj6/ov5nkuIDliI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sqHmnInlhbPns7vjgILov5nlpKfmirXlsLHmmK/kuIDkuKrkurrnmoTlraTni6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mmK/ku5bku6znmoTvvIzmiJHku4DkuYjpg73msqHmnI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5WM5LiK5rKh5pyJ5b+Y5b+n6I2J77yM5Y2z5L6/5pyJ77yM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+v6IO95b+Y5o6J44CCPC9wPjxwPjxlbT41Ny48L2VtPui3r+acieWkmu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mZquS9oOi1sOWkmui/nO+8jOavq+aXoOaAqOW/v++8jOe7neS4jeeaseS4gOS4i+e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guPC9lbT7liIbmiYvkuoblsLHor6XogIHmrbvkuI3nm7jlvo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pnLLkuIDkuJ3mgJ3lv7Xpg73mmK/otLHvvJvkvaDotbDlkKfvvIzkuI3miZPmib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kI7nmoTmuKnmn5TjgII8L3A+PHA+PGVtPjU5LjwvZW0+5L2g5oeC5LiN5oeC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eB5piv5aSa5b+D6YW455qE6Zeu5YCZ77yBPC9wPjxwPjxlbT42M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jeeuoee7j+i/h+WkmuS5hemDveS4jeS8mua3oeWMlu+8jOiZveeEtuaAu+aYr+eU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WOu+WvueW+he+8jOWPr+aYr+WlueWNtOaYr+aIkeW/g+S4reawuOi/nOeXm+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jeeojeinpuWPiuS+v+eXm+S4jeassueUn+OAgjwvcD48cD48ZW0+NjE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kvKTnmoTlho3mt7HvvIzml6DorrrkvaDlpJrkuYjnu53mg4XvvIzkvp3nhLb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4ix5L2g55qE5Lq66L+B5bCx5L2g77yM5LiN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55Y+Y5L2g77yM54ix5L2g55qE5Lq65oCV57uZ5L2g55qE5LiN5aSf77yM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CV5L2g6KaB55qE5aSq5aSa44CCPC9wPjxwPjxlbT42My48L2VtPua7oeWkqe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7oeWxi+aciOS6ru+8jOS6uueUn+S9leWmgu+8jOS4uuS7gOS5iOi/meS5iOaCsu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v4Plj43lj43lpI3lpI3nmoTpmr7lj5fvvIzmiJ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/kuobvvIzlgKbkuobvvIzmmK/miJHkuI3lpb3vvIzniLHlpKrlpJ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yJ5qKm5oOz5bCx5YuH5pWi5Y676L+977yM5oOz5YGa5LuA5LmI5bC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Y675YGa77yM5rKh5pyJ6LCB5aSp55Sf5bCx5rOo5a6a5bmz5Ye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fpemBk++8jOaIkeS4jeWPr+S7peWOu+W8uuaxguS7u+S9leS6uuOAguW/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wseeUqOayiem7mOS7o+abv+S4gOWIh+OAgjwvcD48cD48ZW0+NjcuPC9lbT7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73nhLbplb/lh7rnuqDnu5PnmoTnurnnkIbvvIznu4jkuo7lvIDlp4vlrabkvJrni6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Y4LjwvZW0+5oC75pyJ5LiA5aSp5oiR5Lya5LuO5L2g6Lqr6L65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6LWw5byA77yM5LiN5bim5Lu75L2V5aOw5ZON5oiR6ZSZ6L+H5LqG5b6I5aS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iA5Liq5Lq66Zq+6L+H44CCPC9wPjxwPjxlbT42OS48L2VtPuWkqum7keeah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avueGrOeahOaYr+S9oOeahOeIseaQreS4jeeQhuWSjOeql+Wklui3r+eBr+S4i+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DheS+o+OAgjwvcD48cD48ZW0+NzAuPC9lbT7lnKjkuInmo7HplZzkuIvlpLTvvIz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53op4bvvIzop4HkuI3op4HlvpfliLDpm6roirHnmoTlv4Pkuov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C5a+e55qE5Lq65oC75piv5Lya55So5b+D55qE6K6w5L2P5LuW55Sf5ZG95Li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+H55qE5q+P5LiA5Liq5Lq677yM5LqO5piv5oiR5oC75piv5oSP54q55pyq5bC95Zy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77yM5Zyo5q+P5Liq5pif5YWJ6Zmo6JC955qE5pma5LiK5LiA6YGN5LiA6YGN5pW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C5a+e44CCPC9wPjxwPjxlbT43Mi48L2VtPuWcqOS4gOi1t+eahOaXtuWAmeacieWk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IhuW8gOeahOaXtuWAmeWwseS8muacieWkmueXm+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73msYLniLHnmoTpgZPot6/kuIrlvoDlvoDpg73kvJrloLXovabvvIzkvYbmmK/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rYnvvIzmhL/mhI/nrYnovabpg73otbDkuobjgII8L3A+PHA+PGVtPjc0LjwvZW0+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P5bCP55qE5oul5oqx77yM6L+Z5qC355qE6KaB5rGC566X5LiN566X5aSq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kh+iDjuWwseaYr+Wkh+iDju+8jOS4gOWPpeS4jeeIs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7meS9oOWkmuW5tOeahOetieW+heS4gOS4quS6pOS7o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u6HohZTlk73lkr3ot5/kvaDor4nor7Tml6fml6Xnp43np43vvIzlpJrlj6/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kvaDkvJrmv4DliqjjgII8L3A+PHA+PGVtPjc3LjwvZW0+6Zeu5ZCb6IO9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SB77yM5oGw5Ly85LiA5rGf5pil5rC05ZCR5Lic5rWB44CC5oq95YiA5pat5rC05rC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Li+5p2v5raI5oSB5oSB5pu05oSB44CC5Ymq5LiN5pat55CG6L+Y5Lmx77yM5pi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Yir5pyJ5LiA57+75ruL5ZGz5Zyo5b+D5aS044CCPC9wPjxwPjxlbT43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kn+S8mOengOWAkuS5n+i/mOWlve+8jOaAu+aYr+WcqOeskeWNtOW/q+S5kOW+iO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eIseS6uuayoeacieacn+W+he+8jOWBtuWwlOWQuemjjuS8mua1geazquWWnemF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mGieOAgjwvcD48cD48ZW0+NzkuPC9lbT7lv4PlsI/kuobvvIzmiYDmnInnmoTlsI/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KfkuobvvJvlv4PlpKfkuobvvIzmiYDmnInnmoTlpKfkuovpg73lsI/kuobvvJvnnIv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vmsqfmoZHvvIzlhoXlv4PlronnhLbml6DmgZnjgII8L3A+PHA+PGVtPjg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4ix6L+H5aSa5bCR5Lq677yM5LiN566h5L2g54ix5b6X5aSa5LmI55eb6Ium5oi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yA5ZCO77yM5L2g5LiN5piv5a2m5Lya5LqG5oCO5qC35oGL54ix77yM6ICM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oCO5qC35Y6754ix6Ieq5bex44CCPC9wPjxwPjxlbT44MS48L2VtPuegtOmVnOmH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gue8neS7jeWcqO+8jOS4luS4iuacgOmavuS4i+WSveeahOS4pOS4quWtl++8jOaYr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mwzZ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xMS5odG1sIj5odHRwczovL2R1YW5qdXppa3UuY29tL2R1YW5qdXppL3psM2dlZDJ0cT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654F59A62C1C5A6E5481D6E99A9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