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2675F1EF0DFA278F03F05D8BCC5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75F1EF0DFA278F03F05D8BCC5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+t5Y+l5a2Q5oqW6Z+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iOebuOS/oeS9oOiHquW3se+8jOeEtuWQ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ebuOS/oeS9oOOAgjwvcD48cD48ZW0+Mi48L2VtPuaXtuW4uOWRiuivi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Yr+S4gOenjeWKm+mHj++8jOS8mui1tui1sOaCsuS8pO+8m+eUn+a0u+S4jeaYr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tOmjjumbqOi/h+Wig++8jOiAjOaYr+WtpuS8muWcqOmbqOS4rei3s+WHuuacgOe+j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v+OAgjwvcD48cD48ZW0+My48L2VtPuWPquacieS4jeaWreaJvuWvu+acuuS8m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iuaXtuaKiuaPoeacuuS8muOAgjwvcD48cD48ZW0+NC48L2VtPuS4gOS4qu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pOeLrOeahOiDveWKm+acieWkmuWkp++8jOS7lueahOiDveWKm+WwseacieWkm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peWtkOaAu+S8mui1t+i1t+iQveiQve+8jOacieasouesk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zquawtO+8jOacieacn+W+heW9k+eEtuS5n+S8muacieaBkOaDp++8jOW5tuS4lO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WKseiHquW3seS5n+m8k+WKseWkp+WutuOAgjwvcD48cD48ZW0+Ni48L2VtPuW9k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7keaal+WIsOS4gOWumueoi+W6pu+8jOaYn+i+sOWwseS8mueGoOeGoOmXq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UqOW+rueskeWRiuivieWIq+S6uu+8jOS7iuWkqeeahOaIke+8jO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btOW8uuOAgjwvcD48cD48ZW0+OC48L2VtPuWPquacieS7mOWHuuWIq+S6uuS4j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quWKm++8jOaJjeiDveW+l+WIsOWIq+S6uueahOS4jeWIsOeahO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uuOWkmua9nOaEj+ivhuinieW+l+WBmuS4jeadpeiAjOayoe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mDveaYr+aIkeS7rOWvueiHquW3seacquefpea9nOiDveeahO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sJHotbDkuoblvK/ot6/vvIzkuZ/lsLHplJnov4fkuo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orrrlpoLkvZXvvIzmhJ/osKLnu4/ljob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mN5aSn5Lu75LqO5pav5Lq65Lmf77yM5b+F5YWI6Ium5YW25b+D5b+X77yM5Yqz5YW2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PC9wPjxwPjxlbT4xMi48L2VtPuWPquacieS4jeWBnOeahOi3jOWAku+8jOaJjeiD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mguS9leeUqOiHquW3seeahOWKm+mHj+ermeWcqOWkp+Wcs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mLTph4zor7TnmoTkurrnlJ/vvIzlsLHmmK/oh6rlt7Hku6XlkI7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uL5b+X5qyy5Z2a5LiN5qyy6ZSQ77yM5oiQ5Yqf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YCf44CCPC9wPjxwPjxlbT4xNS48L2VtPuWNs+S9v+aYr+S4jeaIkOeGn+eahO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iDnOS6juiDjuatu+iFueS4reeahOetlueVp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mmK/lubLlh7rmnaXnmoTvvIzogIzkuI3mmK/nrYn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CB6Iul5ri45oiP5Lq655Sf77yM5LuW5bCx5LiA5LqL5peg5oiQ77yb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6Ieq5bex77yM5rC46L+c5piv5LiA5Liq5aW06Zq2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jeWcqOmVv+iAjOWcqOS6juWlve+8jOWPquimgeavj+S4gOasoeWwveWKm+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u+8jOmDveWAvOW+l+m8k+WKseS4juWWneW9qeOAgjwvcD48cD48ZW0+MT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kuYvkuI3lt7Hnn6XvvIzmgqPkuI3nn6XkurrkuZ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CR5qKm5oOz55qE6Lev5LiK55qE56Gu5pyJ5LiA6YGT6auY5aKZ77yM5L2G5a6D5Y+q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N5aSf54Ot54ix55qE5Lq644CCPC9wPjxwPjxlbT4yMS48L2VtPuS6uueUn+WwseWD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ue+8jOWwveeuoemUmee7vOWkjeadgu+8jOWNtOWni+e7iOaOjOaPoeWcqOiHquW3s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opoHor5rmgbPvvIzopoHlnabnhLbvvIzopoHmhbf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r3lrrnvvIzopoHmnInlubPluLjlv4PjgII8L3A+PHA+PGVtPjIz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25LiN5piv6IO95bqU5LuY5LiA5YiH77yM6ICM5piv6IO95b+96K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CPC9wPjxwPjxlbT4yNC48L2VtPueUqOW/q+S5kOWOu+WllOi3ke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WAvuWQrO+8jOeUqOaAnee7tOWOu+WPkeWxle+8jOeUqOWKquWKm+WOu+Wli+aW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agh+WOu+ihoemHj++8jOeUqOeIseWOu+eUn+a0u+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roPmiZPlh7vkvaDvvIzmmK/kuLrkuoborqnkvaDorqTmuIXoh6rlt7H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lkb3vvIE8L3A+PHA+PGVtPjI2LjwvZW0+5aSx6LSl57yY5LqO5b+96KeG57uG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eL5LqO6YeN6KeG5bCP5LqL44CCPC9wPjxwPjxlbT4yNy48L2VtPu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S7pee7meaIkeS7rOWHuui3r++8jOiAjOS4lOWPquacieWli+aWl+WPr+S7pe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OAgjwvcD48cD48ZW0+MjguPC9lbT7lpYvmlpfmmK/kurrlnKjouqvlpITpgI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aLkuLTogIPpqoznmoTkuIDnp43mi7zmkI/nsr7npZ7vvIzmmK/kurrnmoTkuID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k4HotKjjgII8L3A+PHA+PGVtPjI5LjwvZW0+5Yeh5LqL6Z2g6Ieq5bex5Y675Yqq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6K+l5piv5L2g55qE5bCx5piv5L2g55qE77yM5LiN5piv5L2g55qE5bCx5Yir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ZCm6ICF5L2g5Lya6L+H5b6X5b6I57Sv44CCPC9wPjxwPjxlbT4zM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ksei0peaLpeaKseaXtu+8jOaIkOWKn+WPr+iDveato+WcqOS4gOi+ueetieedg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orqnmiJHmgZDmg6fnmoTkuI3ku4Xku4XmmK/mnK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pg6jliIbmupDkuo7oh6rlt7HnmoTml6Dnn6XjgII8L3A+PHA+PGVtPjM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5LiN6KaB6K6p5b6u5bCP55qE6Ium5oG877yM5b2x5ZON5LqG6Ieq5bex55yL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zMy48L2VtPuS5n+iuuOS4gOS4quS6uuWcqOecn+a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eahOaXtuWAme+8jOmZpOS6huW+rueske+8jOS5n+WPquWlveW+rues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mgLvmnInorrjlpJrlgbbnhLblkozlt6f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naHlubPooYznur/vvIzkuZ/lj6/og73kvJrmnInkuqTmsYf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6d6LWW5b6I5Y+v5oCV77yM5LiA5pem6Zm35LiL5Y675LqG77yM6YK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a75byA77yM5L2g5bCx5Lya6KeJ5b6X55Sf5rS757y65rCn77yM5peg5rOV5ZG85Z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5LiA5Lqb5bm26Z2e5peg5rOV5pS+5LiL77yM6ICM5piv5LiN5oOz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zNi48L2VtPuS6uueUn+eahOacgOmrmOWig+eVj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ZHF1bzvkuI3lkI7mgpQmcmRxdW875LiJ5Liq5a2X6ICM5bey44CC5Y+q5Li6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6L+H55qE5LqL5oOF5ZCO5oKU77yM5LiN5Li66Ieq5bex5YGa6L+H55qE5LqL5oO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zNy48L2VtPuayoeS7gOS5iOS6i+aYr+W/hemhu+eahO+8jO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WPquaYr+S4gOS4qumAieaLqeOAgjwvcD48cD48ZW0+MzguPC9lbT7msqHmnIn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ov5DvvIzlh63nqbrogIzmnaXjgILlj6rmnInlvZPkvaDotrPlpJ/liqrlip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trPlpJ/lubjov5DvvIzov5nkuJbnlYzkuI3kvJrovpzotJ/mr4/kuIDku7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mjIHjgII8L3A+PHA+PGVtPjM5LjwvZW0+5LuA5LmI5LqL6YO96KaB5YWI5Zy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6f5Zug77yM5LiN6KaB5oC75piv6Iuf5rGC5LuW5Lq644CC6Z6L5a2Q6ISP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Ww55qE6Lev5LiN5bmy5YeA44CCPC9wPjxwPjxlbT40MC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aLpeacieeahOWkmuiAjOaYr+iuoei+g+eahOWwk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og73lipvnmoTkurrvvIzku7vkvZXkuovmg4Xpg73og73lpJ/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QyLjwvZW0+6ICB6aql5LyP5p6l77yM5b+X5Zyo5Y2D6YeM77yb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qu5bm077yM5aOu5b+D5LiN5bey44CCPC9wPjxwPjxlbT40My48L2VtP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W/l++8jOiEmuatpeS5n+S8mui9u+advui1t+adpe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lL7lvIPmoqbmg7PvvIzkvYbmmK/lj6/ku6XmlLnlj5jmlrnlkJH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lnKjkurrnlJ/nmoTmi5Dop5LlpITkvJrpgYfliLD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m46L+Q5LmL56We55qE6ZmN5Li077yM5b6A5b6A5Y+q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qG5LiA55y877yM5aSa5oOz5LqG5LiA5LiL77yM5aSa6LWw5LqG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9oOi1sOi/h+WkmuWwkeadoeihl++8jOS8muaDs+i1t+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S9oOi/mOaipuS4jeaipuS9oOi/mOeXm+S4jeeXm+WbnuW/humCo+S5iOmHj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DjOeahOWKqO+8jOWmguaenOWPquaYr+mBh+inge+8jOS4jeiDveWBnOeVm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Bh+ingeOAgjwvcD48cD48ZW0+NDcuPC9lbT7miJHkuI3nn6XpgZPlubTlsJH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nn6XpgZPog5zogIXkuLrnjovjgII8L3A+PHA+PGVtPjQ4LjwvZW0+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55qE5aSE5aKD77yM5Y+q5pyJ5a+55aSE5aKD57ud5pyb55qE5Lq644CC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qb6ICM6KGM77yM55+l6YGT6L+Q5Yqb6ICM5Yqo77yM5Zyo6Lez6auY5LmL5YmN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6Lez6L+H77yM5bCx5b+F54S26LWw5ZCR5oiQ5Yqf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WHuumUmeivr+avlOWPkeeOsOecn+eQhuimgeWuueaYk+W+l+Wkmu+8m+WboOS4uuiw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cqOaYjuWkhO+8jOS5n+aYr+WPr+S7peWFi+acjeeahO+8m+iAjOecn+eQhuWIme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khO+8jOW5tuS4lOS4jeaYr+S7u+S9leS6uumDveiDveWPkeeOs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nqbfliJnmgJ3lj5jvvIzlt67liJnmgJ3li6TvvIHmsqHmnInmr5Tkurr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sbHmsqHmnInmr5TohJrmm7Tplb/nmoTot6/jgII8L3A+PHA+PGVtPjU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6ys5LiA5Liq5oiR77yM5LiN5YGa56ys5LqM5Liq6LCB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i+aDhemDveW6lOivpeWwneivleS4gOS4i++8jOWboOS4uuaIkeS7r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gt+eahOS6i+aDhe+8jOaIluiAheS7gOS5iOagt+eahOS6uuWwhuS8m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Un+OAgjwvcD48cD48ZW0+NTMuPC9lbT7lnZrlvLrnmoTkurrlubbpnZ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ms6PvvIzogIzmmK/mh4LlvpflronpnZnkuIvmnaXvvIzlk63kuIrkuIDkvJ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ph43mi77mrablmajnu6fnu63lpYvmlpfjgII8L3A+PHA+PGVtPjU0LjwvZW0+5Lq6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r5LiN5LqG55qE56aP77yM5rKh5pyJ5Y+X5LiN5LqG55qE572q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yr5ryr77yM5Z2a5by65YuH5pWi55qE5b6A5YmN6LWw5ZCn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Bt+WBt+eahOWKquWKm++8jOW4jOacm+iHquW3se+8jOS5n+iDve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aDs+OAgjwvcD48cD48ZW0+NTYuPC9lbT7mnKrpga3mi5Lnu53nmoTmiJDlip/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lb/kuYXmsqHmnInlpLHotKXvvIzlj6rmnInmlL7lvI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A5Liq57Sg5YeA55qE5Lq677yM5oqK55uu5YWJ5YGc55WZ5Zyo5b6u5bCP6IC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L54mp5LiK77yM6L+c56a76YKj5Lqb5re35Lmx5ZKM5Zqj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6uueahOacgOmrmOWwmuihjOS4uumZpOS6huS8oOaSreecn+eQhuWkl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rOW8gOaUvuW8g+mUmeivr+OAgjwvcD48cD48ZW0+NTkuPC9lbT7kuI3mmK/mr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q7kuL3nmoTpo47mma/pg73og73mi6XmnInvvJvlj6ropoHmiJHku6zliqrlipv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LlvpfkuIDku73ku5jlh7rlkI7nmoTlnabnhLbvvIzlhbblrp7lvpfliLDnmo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E8L3A+PHA+PGVtPjYwLjwvZW0+5pyA5aW955qE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I6YCC55qE77yb5pyA5ZCI6YCC55qE77yM5omN5piv55yf5q2j5pyA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9oOWPr+S7peeUqOeIseW+l+WIsOWFqOS4lueVjO+8jOS9o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aBqOWkseWOu+WFqOS4lueVjOOAgjwvcD48cD48ZW0+NjIuPC9lbT7opoHmnIn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moqbmg7PlkozmnIDmnLTntKDnmoTnlJ/mtLvvvIzljbPkvb/mmI7lpKnlpKn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rvvvIzot6/ov5zpqazkuqHjgII8L3A+PHA+PGVtPjYzLjwvZW0+5Zyo6aG65aKD5Lit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yo6YCG5aKD5Lit5rKJ552A44CCPC9wPjxwPjxlbT42NC48L2VtPuW9k+S9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8keaBr+eahOaXtuWAme+8jOS4jeimgeW/mOiusOWIq+S6uui/mOWcqO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iqrlipvmmK/kuLrkuobmm7Tlpb3nmoTpgInmi6n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h6rlt7Hog73oh6rnlLHpgInmi6njgII8L3A+PHA+PGVtPjY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m/5Y+X77yM5ZKx5Lus6KaB5a2m5Lmg5bm26aKG5oKf5pSv5pKR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JgOacieS6uumDveaciemVv+WkhOOAguWboOatp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eS7rOWPr+S7peWtpuS5oOWAn+mJtOeahOWcsOaWu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lgZrku4DkuYjkuovvvIzph43lnKjlnZrmjIHvvIzliKvmg6fmgJXlpLHotK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LHotKXmmK/miJDlip/ku5blpojjgILkvaDov73msYLlpbnlqIPvvIzlvZPnhL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ku5blpojjgII8L3A+PHA+PGVtPjY5LjwvZW0+5Lyf5aSn55qE5LqL5Lia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CU44CB6YCf5bqm5ZKM6Lqr5L2T55qE5pWP5o235a6M5oiQ55qE77yM6ICM5piv6Z2g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oSP5b+X5ZKM55+l6K+G55qE5Yqb6YeP5a6M5oiQ55qE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Wli+aWl+W9k+S9nOePjeWune+8jOaIkeWcqOWli+aWl+eahOW+ruWw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reaUtumbhuaIkeeahOWuneiXj++8jOacgOWQju+8jOaIkeWws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S6uu+8gTwvcD48cD48ZW0+NzEuPC9lbT7kuJbnlYzmnIDlj6/mgJ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jqvov4fkuo7vvIzmjqjkvaDov5vlnLDni7HnmoTkurrvvIzmm77luKbkvaDkuIrov4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cyLjwvZW0+5rGC5Lq65LiN5aaC5rGC5bex6L+Z5Y+l6K+d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6ZSZ55qE44CCPC9wPjxwPjxlbT43My48L2VtPuWIq+aAle+8jOWwseeul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WGjeaAjuS5iOa8hum7ke+8jOS5n+S8muaciemCo+S4gOadn+WFieeFp+S6r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OAgjwvcD48cD48ZW0+NzQuPC9lbT7lnZrmjIHlgZroh6rlt7H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lraTooYzvvIzogIzmmK/lnKjluILlnLrnq57kuonkuK3vvIzpmo/nvJjogIz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LPlrprnmoTotK/lvbvoh6rlt7HnmoTmo4vpo47mo4vot6/vvIzpnZ7ovr7nm67moI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uK3mraLjgII8L3A+PHA+PGVtPjc1LjwvZW0+5a6d5YmR6ZSL5LuO56Oo56C6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6aaZ6Ieq6Ium5a+S5p2l44CC5Zyo6YCG5aKD5Lit5ou85pCP77yM5Zyo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44CCPC9wPjxwPjxlbT43Ni48L2VtPuS6uueahOW5s+W6uO+8jOWkmuaVs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i6q+iDveWKm+S4jeWkn++8jOiAjOaYr+WboOS4uuWuieS6jueOsOeK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WPkeiHquW3seeahOa9nOiDve+8jOWcqOW5s+a3oeacuuaisOeahOeUn+a0u+S4reWf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HquW3seOAgjwvcD48cD48ZW0+NzcuPC9lbT7ngJHluIPlr7nmgqzltJbml6Dlj6/n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miYDku6XllLHlh7rmsJTlir/no4XnpLTnmoTnlJ/lkb3kuYv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piO5pif77yf6K6w5L2P5piO5pif5Lmf5piv5Lq677yB5LuW5Lus5Lmf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mN5b2T5LiK5piO5pif55qE77yB6KaB5oOz5b2T5piO5pi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mg5LuW5Lus55qE5Yqq5Yqb77yBPC9wPjxwPjxlbT43OS48L2VtPuaVouS6j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+8jOW/g+S4reS4jeaAleWbsOmavuOAgjwvcD48cD48ZW0+ODAuPC9lbT7nqb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4DkuYjvvJrooajpnaLnvLrotYTph5HvvIzmnKzotKjnvLrph47lv4PvvIzohJHlrZD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vvIzmnLrkvJrnvLrkuobop6PvvIzpqqjlrZDnvLrli4fmsJTvvIzmlLnlj5jnvL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ovkuJrnvLrmr4XlipvjgII8L3A+PHA+PGVtPjgxLjwvZW0+6ISR6KKL5Yaz5a6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b+D5oCB5Yaz5a6a5oiQ6LSl44CCPC9wPjxwPjxlbT44Mi48L2VtPuWHieS6hu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+8jOWGjeWKoOeDreS4gOmBje+8jOS5n+S4jeaYr+WOn+adpeeahOWRs+mB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lj6/ku6XlpLHotKXvvIzkuI3lj6/ku6XlpLHlv5fvvJ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kuI3lj6/ku6Xnu53mnJ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pcTRjd3Mza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aXE0Y3dzM2h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2675F1EF0DFA278F03F05D8BCC5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