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1F892EE3D83003B52A1D5ACA36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1F892EE3D83003B52A1D5ACA36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pyL5Y+L5ZyI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jjuS4reacieactembq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+8jOiKseS4reaciemil+aipuWBmueahOW/g++8jOW/g+S4reacieS4quWPr+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ieWFq+Wmh+Wls+iKguWIsOS6hu+8jOecn+aMmuelneemj+S8oOi+vu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puedgOaIkeaflOaflOeahOaDheaEj+OAgui9u+i9u+mBk+S4gOWjsO+8m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S9oOaYr+a4qeaflOeahOS7o+iogO+8jOS9o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OeahOazqOino++8jOS9oOaYr+e+juS4veeahOagh+W/l++8jOS9oOaYr+iBquaYj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+8jOWAvOatpOWmh+Wls+iKgu+8jOWQkee+juS4veS8mOengOeahOS9oOmAgeWOu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+8jOaEv+S9oOWmh+Wls+iKguW/q+S5kO+8gT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OW8leWKm+eahOWls+S6uuW5tuS4jeWFqOmdoOWlueS7rOeahOe+juS4ve+8jOiA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ueS7rOmjjuW6puOAgeS7quaAgeOAgeiogOiwiOOAgeS4vuatouS7peWPiuingeivh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ls+aAp+eahOiKguaXpemHjO+8jOiuqeaIkemAgeS4iuacgO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S4ieWFq+iKguW/q+S5kO+8gTwvcD48cD48ZW0+NC48L2VtPuS4gOaUr+eyieeslOS4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mjju+8jOS4ieWwuuiusuWPsOWbm+Wto+aZtOmbqO+8jOWKoOS4iuS6lOiEj+WFrei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YtOWFq+iIjOS5neaAneWNgeWIhueUqOW/g++8jOa7tOa7tOaxl+awtO+8jOahg+ad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S4i++8geiAgeW4iO+8jOelneaCqOWmh+Wls+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WboOaCqOiAjOeBv+eDgu+8jOW/g+eBteWboOaCqOiAjOe6r+a0g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CqOiAjOe+juS4veOAguiAgeW4iO+8jOi/meS4gOWkqe+8jOaIkeeUq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ihqOi+vuWvueaCqOeahOiwouaEj++8jOelneaCqO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n+aYn+mXqueDgeedgOS4uuS9oOiInui5iO+8jOaciOS6r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4uuS9oOelneemj++8jOWcqOi/measouS5kOeahOaXtuWIu++8jOaIkeaDs+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S9oOivtO+8muWmh+Wls+iKguW/q+S5kO+8gTwvcD48cD48ZW0+Ny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a4qeaalue+juS4ve+8jOaci+WPi+eahOeJteaMgua4qemmqOeUnOicnOOAg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IsOS6hu+8jOe7meiHquW3seeahOW/g+aDheS5n+aUvuS4quWBh+WQp++8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uWklui1sOi1sO+8jOi4j+i4j+mdku+8jOaVo+aVo+W/g+OAgu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W5uOemj++8jOi6q+S9k+WBpeW6t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Ds+WOu+eci+mTv+mUteeahOeOq+eRsO+8muaso+i1j+Wlue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iu+8jOmXu+edgOWlueeahOmmmeWRs++8jOaEn+WPl+WlueeahOmrmOi0te+8j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S4jeeWsuaDq++8jOeUmuiHs+W8leS6uueKr+e9qu+8jOaJgOS7peaJvuS9oOWws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WFq+iKguW/q+S5kO+8gTwvcD48cD48ZW0+OS48L2VtPuWmguaenOe+juS4ve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qu+8jOS9oOW3sue9quaBtua7lOWkqe+8m+WmguaenOaAp+aEn+aYr+enjemUme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gOmUmeWGjemUme+8m+WmguaenOiBquaYjuaYr+WPl+aDqee9mu+8jOS9oOWy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Ng+WIgOS4h+WIru+8geelneWkqeS4i+esrOS4gOe+juWls+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ozljYHlsoHnmoTlpbPkurrmmK/nmb7lkIjvvIznuq/nnJ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kuInljYHlsoHnmoTlpbPkurrmmK/lhbDoirHvvIzpq5jotLXlub3pm4XvvJvlm5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pbPkurrmmK/njqvnkbDvvIzoibPljovnvqToirPvvJvlpoflpbPoioLliLD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moTkvaDpgIHlh7rmnIDnvo7nmoTnpZ3npo/vvIzmhL/kvaD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lpoLoirHvvIE8L3A+PHA+PGVtPjExLjwvZW0+5LiA5Y2D5py1546r55G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5aW95aW954ix6Ieq5bex77yb5LiA5Y2D5Y+q57q46bmk57uZ5L2g77yM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+c56a75L2g77yB5LiA5Y2D6aKX5bm46L+Q5pif57uZ5L2g77yM6K6p5aW96L+Q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aaH5aWz6IqC5b+r5LmQ77yBPC9wPjxwPjxlbT4xMi48L2VtPuWlveWls+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r+e6oumFku+8jOaXpeWtkOi2iuS5he+8jOi2iuaYr+mmmemGh+OAguWlveWls+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TtummmeawtO+8jOa3seayieWGheaVm++8jOaal+mmmea1ruWKqOOAguWlveWls+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pu+8jOiuqeS6uuaAneW/huiJr+S5heOAguWlveWls+S6uuWDj+S9oO+8jOS7pOS6uu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ept+OAguS4ieWFq+iKguW/q+S5kO+8gTwvcD48cD48ZW0+MTMuPC9lbT7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rbnmoTmuKnmmpbnvJTpgKDvvJvmmK/kvaDvvIzmiorniLHnmoTlpKnnqbrmuLLmn5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orlrrbnmoTotKPku7vmiZvotbfvvJvmmK/kvaDvvIzmiorlrrbnmoTmuK/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jgILkuInlhavlpoflpbPoioLvvIznpZ3npo/ogIHlqYblpKfkurr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msLjov5zvvIE8L3A+PHA+PGVtPjE0LjwvZW0+5LiJ5YWr6IqC77yM5Zyo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6YCB5L2g5aW96L+Q77yM5pil6Iqx6YCB5L2g576O5Li977yM5pil6Zuo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am77yM5pil6I2J6YCB5L2g5rS75Yqb77yM5pil5p+z6YCB5L2g5aaW5aiG77yM5pil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CJ5Yip77yM56Wd5LiJ5YWr5aaH5aWz6IqC5pu0576O5Li95pu05ryC5Lqu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u05b+r5LmQ44CCPC9wPjxwPjxlbT4xNS48L2VtPuaYr+aCqOaMh+W8leaIk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atpe+8jOW4ruWKqeaIkeaJvuWIsOS7peWQjueahOi3r++8jOiwouiwoua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geelneaEv+aCqOWmh+Wls+iKguW/q+S5kO+8jOi6q+S9k+WBpeW6t++8j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TYuPC9lbT7kvaDopoHmlL7kuIvlt6XkvZzlr7vmib7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lL7kuIvlrrbliqHlvpfliLDoiJLlv4PvvIzkvaDopoHmlL7kuIvlranlrZD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lv4PvvIzkvaDopoHmlL7kuIvljovlipvmnInpopflgaXlurfnmoTlv4PvvIz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lpb3lpb3nu5noh6rlt7HmlL7kuKrlgYfvvIzkvJHmga/kuIDkuI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i05LqR54Om5oG85YWo5omr5YWJ77yM6LSt54mp5ZCD5Za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Z77yb5bel5L2c55CQ5LqL5Yir5p2l5ZC177yM5b+r5Y675Lya5Lya5aeQ5aa55r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pel5a2Q77yM5LiJ5YWr5aaH5aWz6IqC77yM56Wd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SS56ys5LiA77yBPC9wPjxwPjxlbT4xOC48L2VtPuS4gOWNg+acteeOq+eRs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mgeS9oOWlveWlveeIseiHquW3se+8m+S4gOWNg+WPque6uOm5pO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i/nOemu+S9oO+8geS4gOWNg+mil+W5uOi/kOaYn+e7meS9oO+8jOiuqeWlv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S9oO+8geWmh+Wls+iKguW/q+S5kO+8gTwvcD48cD48ZW0+MTkuPC9lbT7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msqHmnInoiqzoirPnmoTnjqvnkbDvvIzmsqHmnInnu5rkuL3nmoT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uIXmuIXmt6Hmt6HnmoTmoLflrZDvvIzlsLHosaHml6XlpJzmk43lirPjgIH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oqIDnmoTmr43kurLjgILlpojlpojvvIznpZ3mgqjkuInlhavoioLlv6vkuZD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vvIE8L3A+PHA+PGVtPjIwLjwvZW0+5q+N5Lqy57uZ5LqG5L2g55Sf5ZG9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ZaE6Imv77yM5pu057uZ5LqG5L2g5LiA5Liq5rC46L+c55qE5a6244CC5Zue5Yiw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6L6577yM6LW35b6X5YaN5pma77yM5Lmf5Lya57K+5b+D5Li65L2g5YeG5aSH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L6ISa5YaN5oeS77yM5Lmf5Lya5bmy5bmy5YeA5YeA44CB5pW05pW06b2Q6b2Q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5pS+5Zyo5p6V6L6544CC5LiJ5YWr6IqC5Yiw5LqG77yM5oS/5aaI5aaI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Un+WRveWcqOiFhuedgOeahOiCmuWtkOWtleiCs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vjeS6suihgOiEieebuOS+ne+8jOeFp+mhvuWtqeWEv+aCqOaXoOaah+ais+eQ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CqOm8u+e/vOa4qeaflOeahOawlOaBr++8jOS4gOWPo+WPo+WQruWQuOa2iOiagOa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9ouS9k+OAguWmh+Wls+iKguWIq+W/mOS6huWvueWmiOWmiOivtO+8mu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jIuPC9lbT7kuIDnvJXnvJXmmKXpo47vvIzlkLnljrvkuobmiJH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JvkuIDpmLXpmLXmmKXpm6jvvIzpmY3kuIvkuobmiJHnnJ/lv4P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kuIDmirnmirnmmKXpmLPvvIzlsITlh7rkuobmiJHmuKnmmpbnmoTlhbPmgID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iLDkuobvvIzmhL/kvaDml7bml7bpobrlv4PvvIzliIbliIb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pnoiJLlv4PvvIE8L3A+PHA+PGVtPjIzLjwvZW0+5LiA5pSv57KJ56yU77yM5Lik6KK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J5bC66K6y5Y+w77yM5Zub5a2j6L6b5Yqz77yM5LqU5b635YW85aSH77yM5YW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a77yM5ZOB6L+95LiD6LSk77yM5qGD5p2O5YWr5pa577yM5LmF5Lqr5riF6KqJ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F6LSr77yM5Y2D56eL5Yqf5Lia77yM5LiH5LiW5biI6KGo44CC56Wd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C48L2VtPuWmh+Wls+iKgumHjOS9oOimgeesk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WTiOWTiOS6uuS4jeiAge+8m+Wmh+Wls+iKgumHjOS9oOimgeiInu+8jOmjjumjj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WmguiZju+8m+Wmh+Wls+iKgumHjOS9oOimgeS5kO+8jOWlveS6i+S5kOS6i+S4gOWk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mh+Wls+iKgumHjOS9oOimgemAm++8jOeUnOeUnOicnOicnOWlvemjjuWFie+8ge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jUuPC9lbT7pmLPlhYnngb/ng4LvvIzoirHlhL/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vvJvmtYHmsLTmuIXnlJzvvIzpsbzlhL/miY3mgqDnhLbvvJvlv4PkuK3mnIn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3muKnmmpbvvJvkuI7kvaDnm7jkvLTvvIzlubjnpo/miY3kuYXov5zvvJvpmLP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pKnvvIznpZ3kvaDlpoflpbPoioLlv6vkuZDml6Dovr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YGl6L+c55qE6Led56a777yM6I6r6L+H5LqO5aaH5aWz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LiN5Zyo5L2g6Lqr6L6577yb5Lq65LiW6Ze05pyA5bm456aP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aaH5aWz6IqC5Yiw5LqG77yM5oiR5Y+v5Lul5Ly06ZqP5L2g5rC46L+c77y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5LqG77yM5Lqy54ix55qE5aaI5aaI77yM5oS/5oKo5bm456aP5a6J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J56Wl77yBPC9wPjxwPjxlbT4yNy48L2VtPuelneemj+S9oO+8jOaEn+iwouS9o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MgeWutuWwveW/g+i0o++8jOWFs+W/g+S9oO+8jOmXruWAmeS9oO+8jO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+awlOWkmu+8jOWmh+Wls+iKguWIsOS6hu+8jOaEv+i+m+iLpuS6huS4gOW5t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e7iOacieaKpe+8jOWutuW6reWSjOedpu+8jOS6i+S4mui/m+atpe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8gOW/g+OAgjwvcD48cD48ZW0+MjguPC9lbT7kuInmnIjlvIDlrabkuobvvIzkuZ/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uInlhavlpoflpbPoioLvvIHogIHluIjmgqjovpvoi6bkuobvvIHogIHluIj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nIDpmr7lv5jnmoTkurrvvIzlm6DkuLrmnInkuobkvaDvvIzorqn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njrDkuobkuZDotqPvvIzmnInkuobkvaDmiJHnmoTkurrnlJ/lh7rnjrDovazmi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E8L3A+PHA+PGVtPjI5LjwvZW0+6Imv6L6w576O5pmv5LiJ5YWr6IqC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46J5Y+25Y2K6L655aSp44CC5reR5rCU6Iqd5YWw5LqJ57mB6IyC77yM5pil6aOO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qs6Iqz44CC6Iqx5ruh5LiJ5YWr57uj5pil56eL77yM57qi6KKW5re76aaZ55Ge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o56Wd6IqC5pel5b+r5LmQ77yBPC9wPjxwPjxlbT4zMC48L2VtPuaCqOeYpuW8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+neeEtuWcqOS4uuaIkeW/meeijO+8jOaCqOaooeeziueahOWPjOecuOS+neeEt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8oOacm++8jOaCqOiLjeiAgeeahOWuueminOS+neeEtuWcqOS4uuaIkeWuiO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kui3mueahOi6q+W9seS+neeEtuWcqOe7meaIkeWRteaKpOOAguS4ieWF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+8jOaCqOi+m+iLpuS6hu+8jOaEv+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rYnkuIDliJflnLDpk4HpnIDkupTliIbpkp/vvIznnIvkuIDlnLrnlLXlvbH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I/ml7bvvIzmnIjnvLrmnIjlnIbopoHkuIDmnIjvvIzmmKXljrvmmKXmnaXpnID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uIDkuKrkurrpnIDkuIDnlJ/vvIzlj6/mmK/kuIDlj6XnpZ3npo/nmoTor53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Dnp5Lpkp/vvIzlpoflpbPoioLlv6vkuZDjgII8L3A+PHA+PGVtPjMyLjwvZW0+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aSp5LiL5aaH5aWz5bm06L275Y2B5bKB77yM5LiK54+t5Li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YWN6LS577yM5rW35ZCD5LiN6IKl77yM6Lqr5p2Q5a6M576O77yM5biF5ZOl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5a6J5oWw77yM5pyJ54ix5Ly06ZqP77yM57qi5p2P5Ye65aKZ5peg572q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H5b6X5pyJ5ruL5pyJ5ZGz44CCPC9wPjxwPjxlbT4zMy48L2VtPumBh+ing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S4iuWkqeWuieaOku+8m+WWnOasouS9oO+8jOaYr+W/g+a9ruaCuOWKqOa+jua5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iuS9oO+8jOaYr+W/q+S5kOa/gOaDheaRh+aRhu+8m+WotuS6huS9oO+8j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ea7oeaDheaAgO+8m+S6sueIseeahO+8jOiwouiwouS9oOOAguaPkOWJjeelneS9o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MzQuPC9lbT7msqHmnInlpKrpmLPvvIzoirHmnL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mlL7vvJvmsqHmnInniLHkvr/msqHmnInlubjnpo/vvJvmsqHmnInlpoflpbP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vvIzmsqHmnInmr43kurLvvIzml6LkuI3kvJrmnInor5fkurrvvIz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7Hpm4TjgII8L3A+PHA+PGVtPjM1LjwvZW0+5Zug5Li65aWz5Lq655qE5a2Y5Zy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mN5Y+Y5b6X5YWF5ruh5rip5oOF77yM5a625bqt5omN5Y+Y5b6X5rip6aao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Y5b6X5aSa5ae/5aSa5b2p44CC5LuK5aSp5piv5aaH5aWz6IqC77yM5Li65omA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6Wd56aP77ya5rC46JGG6Z2S5pil5a656aKc5ZKM576O5Li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bvemZheWmh+Wls+iKgu+8jOWBmuWls+aAp+S4gOWumuimgeWbvemZh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eW9seimgeWlveiOseWdnueahO+8jOeUteinhuWJp+imgemfqeWbveeahO+8jOmmmeaw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bveeahO+8jOWMheWMheimgUxW55qE77yM6ZK75oiS6KaB5Y2X6Z2e55qE77yM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aB5rW35b2S55qE77yM56Wd576O5aWz5Lus6IqC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h+Wls+iKguWIsOS6hu+8jOaIkeelneS9oOi6q+S9k+ajku+8jOW3pei1hO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WBh+aXpemVv++8m+W/g+aDheWlve+8jOayoeeDpuaBvO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/mOW/p+iNie+8m+i/kOawlOS9s++8jOeskeWTiOWTiO+8jOS9oOeahOiAgeWFr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OAguaEv+S9oOWmh+Wls+iKguW/q+S5kO+8gTwvcD48cD48ZW0+MzguPC9lbT7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vvIzkuKToopbmuIXpo47vvIzkuInlsLrorrLlj7DvvIzlm5vlraPlr5LmmpH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uKHllbzvvIzlha3oibrlhbzkv67vvIzkuIPmraXkuYvmiY3vvIzlhavmlrnmoYPmn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t57lrZDlvJ/vvIzljYHliIblj6/mlazjgILogIHluIjvvIzlpoflpbP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E8L3A+PHA+PGVtPjM5LjwvZW0+5q+N54ix5Ly85rW3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oiR5oiQ5Lq677yM5q+N5oGp5aaC5rOw5bGx77yM5YWz5oCA5oiR5oiQ6ZW/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rKz5rWB77yM6I2h5ry+54ix5oCA5oqx77yM5aaI5aaI5piv5riv5rm+77yM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YS/44CC5Lyf5aSn55qE5q+N5Lqy77yM5q2k6Lqr5bm46Ium5LqG44CC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I5aaI5a6J5bq35LiA55Sf44CCPC9wPjxwPjxlbT40MC48L2VtPueskeS4gOes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kp+iHqueEtuaLpeaKsei3s+S4gOi3s++8jOe7mue+jueahOiInuatpeaYn+WFie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eS4gOmXue+8jOaKiuaJgOacieeDpuaBvOmDveeUqeaOieaIkeeahOazqOaEj+Wmm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ahOiKguaXpeacgOmHjeimgeelnee+juWls+S7rO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ogIHlqYbvvIzogIHlqYbvvIzmiJHniLHkvaDvvI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iZjkvZvkv53kvZHkvaDvvJrmhL/kvaDmnInkuIDkuKrlpb3ouqvkvZPvvIzlgaXlurf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ogIHlqYbvvIzogIHlqYbvvIzmiJHniLHkvaDvvIzpmL/lvKXmiZjkvZv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hL/kvaDkuovkuovpg73lpoLmhI/miJHku6zkuI3liIbnprvjgIL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76O5Li95piv5L2g55qE6LWE5pys77yM6IGq5oW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15YW777yM6LSk5reR5piv5L2g55qE5qCH5b+X77yM5rip5p+U5piv5L2g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mv5piv5L2g55qE5pys6LSo77yM5aaH5aWz6IqC5b+r5LmQ77yM56Wd5L2g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6O6LKM77yM5byA5b+D5aSa5qyi56yR77yBPC9wPjxwPjxlbT40My48L2VtP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mAgeS9oOS4gOactemynOiKse+8jOaEv+S9oOe+juiyjOWmguWug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WltuiMtu+8jOaEv+S9oOa4qeaaluWmguWug++8m+mAgeS9oOS4gOS4qu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mguWug++8jOacgOWQjuelneS9oOWmh+Wl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mK/mgqjvvIzlpYvmlpflnKjljqjmiL/vvJvmmK/mgqjvvIzmio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o4XvvJvmmK/mgqjvvIzmiavmiormmK/pkqLmnqrvvJvmmK/mgqjvvIzmtJfooaP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5nvvJvkuInlhavlpoflpbPoioLvvIznpZ3ovpvli6TlirPliqjnmoTlpojlpo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aaH5aWz6IqC5Yiw77yM5LiA6KaB56y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D5oOF5pu0576O5aaZ77yb5LqM6KaB576O77yM5bm456aP5LuK55Sf5rC46Lef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aB5L+P77yM5omT5omu5ryC5Lqu5rC45LiN6ICB44CC56Wd5oiR6Lqr6L6555qE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b+D5oOF5pyA576O77yM5pel5a2Q5pyA6YCN6YGl77yB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ls+S6uuWmguiKse+8jOiJs+S4veaVtOS4quS4lueVj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r+WkqumYs+iKse+8jOW4puadpea4qeaalu+8m+Wmu+WtkOaYr+WFsOiKs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uge+8m+aBi+S6uuaYr+eOq+eRsOiKse+8jOW4puadpea/gOaDhe+8m+Wls+WEv+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W4puadpeeBv+eDguOAguS4ieWFq+iKgu+8jOaEv+S9oOabtOmynOi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m6DkuLrmnInkuobkvaDku6zvvIzkuJbnlYzmiY3lj5jlvpf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uKnmg4XvvIzlm6DkuLrmnInkuobkvaDku6zvvIznlJ/mtLvmiY3mnInkuob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kozmrKLmrKPjgILnnJ/or5rnpZ3npo/kvaDlkozmiYDmnInlpbPlkIzog57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aXlurfnvo7kuL3lubTovbvvvIzoioLml6Xlv6vkuZDlvIDlv4P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H5aWz6IqC5bCG6Iez77yM5aSp5LiL55S35aOr6K+35rOo5oSP77ya54i5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iv5Zyw77yM6ICB5amG5aSn5Lq65piv546J5bid77yb5Y+v5oOK5aSp5Y+v5Yq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O5546J5bid5Y+R6IS+5rCU77yb5aaC6Iul5LiN54S277yM55m95aSp5omr5Zyw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Zyw44CC6K+36auY5bqm6YeN6KeG77yM5bm25Lil5qC85omn6KG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mCo+mGieS6uuW/g+elnueahOW+rueske+8jOmaj+mjjumjmOiInueah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m7keWknOaYn+WFieiIrOmXquS6rueahOWPjOecuO+8jOa4qeaflOS8vOawt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atou+8jOWNs+S9v+WcqOS4h+WNg+S6uua1t+S4reS5n+S4jeS8muiiq+a3ueay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vOWwseiDveiupOWHuuS9oO+8jOWunei0ne+8jO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r7nlranlrZDvvIzkvaDku6zpu5jpu5jku5jlh7rvvJvlr7n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hbPniLHmnInliqDvvJvlr7nlt6XkvZzvvIzkvaDku6znp6/mnoHliqrli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L7kvJrvvIzkvaDku6znp6/mnoHotKHnjK7jgILkuInlhavlpoflpbP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oioLml6Xlv6vkuZDvvIE8L3A+PHA+PGVtPjUxLjwvZW0+5LiJ5YWr6IqC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YiG576O5Li95Lik5YiG6IO95bmy77yM5LiJ5YiG5Z2a5by65Zub5Yi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LqU5YiG6IGq5piO5YWt5YiG5oWI5ZaE77yM5LiD5YiG5aap5aqa5YWr5YiG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YiG5rip5p+U5Y2B5YiG5Zac5qyi77yB56Wd5L2g6IqC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BPC9wPjxwPjxlbT41Mi48L2VtPuWmiOWmiO+8jOaYr+aCqOeahOWTuuiCs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aIkeW/q+S5kOWQkeWJje+8m+aYr+aCqOeahOeFp+mhvu+8jOaJjeS9v+aIke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WboOS4uuacieaCqO+8jOaIkeeahOS6uueUn+aJjeabtOeyvuW9qeOAg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eahOaXtuWAme+8jOelneaCqOWmh+Wls+iKgu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oioLlv6vliLDkuobvvIznv7vkuoblurfnhpnlrZflhbjvvIznnIvkuo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hajkuabvvIzmib7pgY3kuoboi7HmsYnor43lhbjvvIzpg73mib7kuI3lh7rkuIDkuKro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aLlrrnkvaDnmoTlpb3kvaDnmoTnvo7jgILmsqHlip7ms5XvvIzosIHlj6vkvaD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Jjnp4DlkaLvvJ/mj5DliY3npZ3oioLml6X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M5LiA55u05Lul5p2l77yM5oKo5Li65LqG5oiR5Lus6L+Z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omA5pyJ77yM5oiR5Lus5peg5Lul5Zue5oql77yM5Zyo5aaH5aWz6IqC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5yf5b+D55qE6K+05LiA5aOw77ya5oKo6L6b6Ium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OaYr+S4gOW5tOS4ieWFq+iKgu+8jOe+juWls+S4jeath+iwgeivpeath++8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a0u++8jOWFqOaLkue7ne+8m+ePreS4jeS4iu+8jOmSseadpeiKseOAgueOqeWwse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mrmOWFtOWFtO+8jOS5kOWwseS5kOS4quecn+ecn+WIh+WIh++8jOelneS9o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iKgu+8geWmh+Wls+iKguW/q+S5kO+8gTwvcD48cD48ZW0+NTYuPC9lbT7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mnKzkuabvvIzmr4/kuIDmnKzkuabpg73mnInkurror7vvvIzmgLv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abmnInmm7Tmt7HnkIbop6PlkozlhbHpuKPnmoTkurrvvIzmhL/lpbPkurrov5nmnKz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kIbop6PlkozlhbHpuKPnmoTkurrvvIzkvb/lpbPkurrmr4/kuIDlpKnpg73osa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kuIDmoLflubjnpo/lv6vkuZDvvIE8L3A+PHA+PGVtPjU3LjwvZW0+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T5rex5rex55qE5r2t77yM5peg6K665a625pyJ5aSa5bCR57qg6JGb77yM5aW5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557qz55m+5bed55qE6IO45oCA77yM6buY6buY5b+N6K6p77yM6YKj5a695a6P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YKj6aWx5ZCr55qE5ZOB5qC877yM6K6p5a625ZKM552m5rOw54S277yM5oGv5LqL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J5YWr6IqC5Yiw5LqG77yM5oS/5aaI5aaI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mh+Wls+iKguWIsOaDs+i1t+S9oO+8jOi2geiKguadpeS4tOWkmuaJk+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eCueedgOaJi+aKiuWutuaIkO+8jOaXqeeCueS9k+S8mueItuavjeW/g++8j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FqOWutuemj++8jOS6q+S8muWkqeS8puWtneS4uuWFiO+8jOacgOWQjuelneS9o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8gOW/g+W/q+S5kO+8gTwvcD48cD48ZW0+NTkuPC9lbT7ogIHluIjlpoLmtbf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gZroiJ/mlrnnn6XmtbfkuYvlrr3pmJTvvJvogIHluIjlpoLlsbHvvIzlrr3lrrnkuLr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rlvoTnmbvlsbHvvIzmlrnnn6XlsbHkuYvpq5jlpKfvvIzluIjnlJ/kuqTlv4P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vvIzmlrnnn6Xlv4PkuYvpq5jlsJrvvIznpZ3kvaDkuInlhav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5aWz5Lq66IO96aG25Y2K6L655aSp77yM5Y2K6L6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pm05aSp77yb56Wl5LqR5py15py15aSp5YS/6JOd77yM56aP6bif6aOe6aOe5L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5yJ5byA55y856yR5oqx6YeR56CW77yM5oWI55yJ5ZaE55uu5LqL5aaC5oS/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5aW95LqL5YWo77yM6ZqP5b+D5omA5qyy5aaC5oSP5ruh44CC56Wd5L2g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2MS48L2VtPuS7gOS5iOWPq+e+juS4ve+8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CqOaJjeefpemBk++8m+S7gOS5iOaYr+iBqumilu+8jOiupOivhuaCqO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WPq+a4qeaflO+8n+S6huino+aCqOaJjeefpemBk++8m+S7gOS5iOaYr+Wlv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OWwseaYr+agh+WHhuOAguS4ieWFq+Wmh+Wls+iKgu+8jOelneaCq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q+S5kOawuOi/n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GVxMmcyMzNyZ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cTJnMjMzc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1F892EE3D83003B52A1D5ACA36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