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CD6962FABBC20404B6D41F06F5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D6962FABBC20404B6D41F06F5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q+U6L6D566A5Y2V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+8jOmDveaYr+S8pOWus++8jOacieS6m+S6uu+8jOeVmeS4juS4jeeV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jwvcD48cD48ZW0+Mi48L2VtPuWwsei/meagt+i/nOi/nO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zqeacgOS6suWvhuaXs+i3neemu+OAgjwvcD48cD48ZW0+My48L2VtPuS8pOW/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i/h+OAgee7neacm+i/h+OAgeaBqOi/h++8jOWNtOS7juayoeaDs+imge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Ds+efpemBk+S9oOeahOWKqOaAge+8jOWPiOS4je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WKqOaAgeOAguavj+WkqeaIkeWwseaYr+i/meS5iOefm+ebv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CneiDhuebuOeFp++8jOWQm+iHo+WFseWIhueni+aciOOAguaEj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+8jOWFhOW8n+WFseWdkOaYpemjjuOAgjwvcD48cD48ZW0+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Ikei3jOWAkuaXtuaLieaIke+8jOS9oOWPiOWHreS7gOS5iOWSjOaIke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LvuiNo+iAgOOAgjwvcD48cD48ZW0+Ny48L2VtPuWBpeW6t+eahOa0u+edg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dgO+8jOW8gOW/g+eahOeskeedgO+8jOWQiOeQhueahOW/me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jOe+ju+8jOWwseaYr+S4gOenjei0ouWvjO+8jOWwseaYr+S4gOenj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OAgjwvcD48cD48ZW0+OC48L2VtPumVv+Wkp+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e7meWIq+S6uua3u+m6u+eDpu+8jOWIq+S6uuacgOWlveS5n+WIq+m6u+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WPpeivneS4jeaYr+WGt+a8oO+8jOiAjOaYr+aIkOeG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IkeeIseS6huaVtOS4quabvue7j+eahOS6uu+8jOS4jeeI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rov4fnvo7lpb3nmoTkuJzopb/ku47mnaXpg73kuI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m6DkuLrkuIDml6bnu4/ljobkvr/ml6Dms5XpgZf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6eY6K+A5bCx5piv77ya5b2T5LiA5p2h6Lev5YWF5ruh6Imw6Zm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LiN5oS/5YmN6KGM5pe277yM5L2g5Y205pWi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QhueUseeahOWWnOasouS4iuS4gOS4quS6uu+8jOWwse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acgOWlveeQhueUseOAgjwvcD48cD48ZW0+MTMuPC9lbT7nrYnlvo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rrnmmJPvvIzkvKTlrrPljbTovbvogIzmmJPkuL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2F5ZKV5LiN566X5pys5LqL77yM5b2T6Z2i5omH5Zi05be05a2Q5omN5Y+r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e7k+WxgOS4jeaYr+aIkeimge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aJgOacieWQp+OAgjwvcD48cD48ZW0+MTYuPC9lbT7li4fmsJTmmK/mjqfliL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4PnkIbvvIzogIzkuI3mmK/lv4Pph4zmr6vml6DmgZDmg6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piv5LiA5qO15LuZ5Lq65o6M77yM5oiR5Lmf5oS/5oSP5b+N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p2l5oqx552A5L2g44CCPC9wPjxwPjxlbT4xOC48L2VtPuW4jOacm+iHquW3s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5uOi/kO+8jOiDveS4gOebtOeVmeWcqOS9oOeahOi6q+i+ueS4jeiiq+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kozliKvkurrmmqfmmKf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pLHljrvkvaDnmoTnl5voi6bkuK3luqbov4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oiR5YGa5LiA5Y+q5LqV5bqV5LmL6JuZ77yM5Zu65omn55qE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5yf6K+d44CCPC9wPjxwPjxlbT4yMS48L2VtPuWcqOmCo+a8q+a8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Au+aYr+WPquW3ruS4gOatpeOAgjwvcD48cD48ZW0+MjIuPC9lbT7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sLHlpJ/kuobvvIzpgqPlkozniLHmiJHmmK/kuIDku7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g5oOv6L+Z5Liq5Lic6KW/5b6I5Y+v5ouN77yM54m55Yir5piv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i5a+55pS55Y+Y55qE5pe25YCZ44CCPC9wPjxwPjxlbT4yNC48L2VtPuaIkeS7r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9k+WCu+eTnO+8jOeIseaDheWNtOaKiuaIkeS7rOW9k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vJrmiornnLzms6rmlLbotbfjgILnhLblkI7ourLlnKjop5LokL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pnZnnmoTlk63ms6PjgII8L3A+PHA+PGVtPjI2LjwvZW0+5LiN6KaB6Zeu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C85LiN5YC85b6X77yM5L2g5Zac5qyi5L2g5Z2a5oyB77yM5bCx5piv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fpemBk++8jOW/mOiusOaYr+S7tui9u+ad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eci+edgO+8jOS4jeaDs+edgO+8jOS4jeiusOedgO+8jOWws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+8jOeDn+eBq+i/h+WQjueahOWkqeepuuOAgjwvcD48cD48ZW0+Mjg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uI3opoHlkYror4nliKvkurrvvIzlm6DkuLrmsqHmnInkurrkvJr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+D55a85oiR55qE6L+H5Y6744CB5Y6M5YCm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ouF5b+D5oiR55qE5pyq5p2l44CB5rKJ6buY5piv5oiR5ZSv5LiA55qE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DremXueaYr+S7luS7rOeahO+8jOaIke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g4/kvaDov5nnp43ng4Lpk7bvvIzmiJHmiY3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J7vvIE8L3A+PHA+PGVtPjMyLjwvZW0+5Y2R5b6u55qE5ZCR5L2g5Lme6K6o5omA6LC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ix5oOF77yM5L2g5Y205peg56eB55qE5aWJ54yu5LqG5L2g5omA6LCT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zMy48L2VtPueUn+WRveaYr+e7iOWwhuiNkuiKnOeah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uaIkeS7rOiHquW3semDveaYr+i/h+WuouOAgjwvcD48cD48ZW0+Mz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73lnKjlhbPms6jkvaDpo57lvpfpq5jkuI3pq5jml7bvvIzlj6r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lhbPlv4PkvaDpo57lvpfntK/kuI3ntK/vvIzov5nlsLHmmK/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5b6X77yM5omA5LiN5b6X77yM55qG5LiN5aaC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pyA5aSn55qE5oG25oSP77yM5bCx5piv5oqK6Ieq5bex55qE55CG6Ke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O5Yir5Lq677yM5oqK5omA5pyJ55qE57uT5p6c55CG5omA5b2T54S2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2l6Kej6YeK77yM5bm25LiA55u06K6k5Li66Ieq5bex5piv5q2j56G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6lOivpeagkeeri+ebruagh++8jOWQpuWIme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S8mueZveeZvea1qui0ueOAgjwvcD48cD48ZW0+MzcuPC9lbT7nqpflpJb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jKjnnYDkuIDpopfvvIzmiJHnmoTms6rmsLTkuZ/ok6zli4PkuobvvIzlpo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mlq3kuobnur/nmoTpm6jnj6D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KaB5Y+X5LiA5Lqb5aeU5bGI77yM6LCB5Lmf5LiN5Y+v6IO95rC46L+c6auY5pi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55qE6Lev5LiN5aW96LWw77yM6K+l5L2O5aS05pe26KaB5L2O5aS0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5pe26ZyA6K6p5q2l44CCPC9wPjxwPjxlbT4zO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+l+W+iOe0r++8jOW5tumdnueUn+a0u+i/h+S6juWIu+iWhO+8jOiAj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iq+WklueVjOeahOawm+WbtOaJgOaEn+afk++8jOiiq+S7luS6uueahOaDhee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Ps+OAgjwvcD48cD48ZW0+NDAuPC9lbT7ml7blhYnmtYvkuI3lh7rniLH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nlKjlpJrlsJHml7blhYnvvIzmiY3og73mjqXlj5fkvaDnprvlv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QxLjwvZW0+5rC46L+c5LiN6KaB5Li65Yir5Lq6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p6c5LiN6IO95o6l5Y+X5pyA5beu55qE5L2g77yM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0Mi48L2VtPuWcqOi/meS4q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s+awuOmAuOOAgeWujOe+juaXoOe8uueahOmAieaL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vvIzkuIDljYrmmK/kvaDnmoTkurrvvIzkuIDljYrmmK/kvaD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jgII8L3A+PHA+PGVtPjQ0LjwvZW0+5Lq655Sf5rKh5pyJ5YGc6Z2g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rC46L+c5piv5LiA5Liq5Ye65Y+R54K544CC5peg6K665L2V5pe25L2V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Y+q5pyJ5L+d5oyB5aWL5paX55qE5ae/5oCB77yM5omN6IO96K+B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2Y5Zyo44CCPC9wPjxwPjxlbT40NS48L2VtPueUn+a0u+S4reeah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mDveaYr+S7jueXm+iLpuS4reW+l+adpe+8jOS9oOWFqOeEtuaLkue7ne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wseWFqOeEtumBv+W8gOS6huW/q+S5kO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g7PnmoTpgqPmoLfnmoTlpI3mnYLvvIHlpb3kuYjvvJ/miJHlj6rkuI3ov4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g7PopoHkvaDku6zlpb3jgII8L3A+PHA+PGVtPjQ3LjwvZW0+5LiA5YiH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piv5pe25Yi76Zeu6aKY44CC5LiA5YiH54Om5oG877yM5YW25a6e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PC9wPjxwPjxlbT40OC48L2VtPuaIkeaDs+S6huS4gOeZvuS4quiu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QhueUse+8jOS9oOWNtOe7meaIkeS4gOS4h+S4quimgei1sO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v6vkuZDlpKrpmr7vvIzpgqPlsLHnpZ3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Z5pe26Ze05LiA54K55pe26Ze077yM6K6p6L+H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44CCPC9wPjxwPjxlbT41MS48L2VtPuaDs+WSjOS9oOS4gOi1t+ayvuafk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n+eBq+awlOOAgjwvcD48cD48ZW0+NTIuPC9lbT7mr4/lpKnkuIDoqIDku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nmoTlv4PvvIzpgqPlsLHmmK/miJDlip/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Lya6L+H5Y6755qE77yM6K6p5pe26Ze05rWB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C48L2VtPuW5uOWlveeIseaDheS4jeaYr+S4gOWIh+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S4jemDveaYr+eIseaDheOAgjwvcD48cD48ZW0+NTUuPC9lbT7mnaXml7bkuI3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jrvml7bkvZXosJPkurroqIDjgILluIzmnJvmiJDkuLrov5n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iA6L6I5a2Q5b6X5LiN5Yiw5Yeg5Liq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6L+Z5bCx5LiN5Y+r5LiA6L6I5a2Q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LrOiHquS4gOS4quS6uuW+mOW+iuWcqOWkp+ihl+S4iuadpeadpeW+gOW+gO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WueWQke+8jOaIkeaooeeziueahOaJvuS4jeWIsOWbnuWutueahOi3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ph4zmsqHmnInnnJ/mraPnmoTlgrvnk5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gZrlgrvnk5znmoTkurrjgII8L3A+PHA+PGVtPjU5LjwvZW0+5oiR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675a6J5oWw6LCB77yM5ZCO5p2l5omN5Y+R546w77yM5YW25a6e5oiR5pu0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oCO5qC377yM5oiR5LuO5p2l5LiN6ZyA6KaB5ZCM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S9oOWIhuW8gOWQju+8jOi/meS4lueVjOS4iuacieS4pOS4quaIk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ijheW/q+S5kO+8jOS4gOS4quecn+W/g+mavui/h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mK/lhazkuqTovabvvIzkuI3mmK/mnInnqbrkvY3lsLHlj6/ku6X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5y8552b55qE5L2Z5YWJ55yf5piv5Liq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ir55yL5oiR55uu6KeG5YmN5pa577yM5YW25a6e5bey57uP556E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44CCPC9wPjxwPjxlbT42My48L2VtPueUqOS5kOingueahOW/g+aDh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WhOiJr+eahOW/g+iCoOW+heS6uuOAgjwvcD48cD48ZW0+NjQuPC9lbT7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Tot6/lj6PvvIzovazlkJHnmoTkuI3lj6rmmK/kurrnlJ/jgILpnZLmmKXmla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pgZfokL3nmoTnoo7niYfvvIzmiY7kvKTnmoTvvIzkuI3lj6rmmK/lv4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mnpzvvIznu4jkuo7mu4LmsrHjgII8L3A+PHA+PGVtPjY1LjwvZW0+5paw6bKc5o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6I54m55Yir77yM5Lya6K6p5L2g5aSx5Y675b6I5aSa5L2g5pys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eUt+S6uuWwseWmguWumua1t+elnumSiO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VtOS4qum+meWuq+OAguWGjeiLpuWGjee0r+S5n+S4jeiDveWAku+8jOWug+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uq+mdouS4tOeahOWdjeWhjOOAgjwvcD48cD48ZW0+NjcuPC9lbT7kvaDmnI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tYTmnKzvvIzmiJHmnInmiJHml6Dop4bnmoTmnYPli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6ZiR54+K77yM5oiR55qE6Z2S5pil6JC95LqG5Y2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WPo++8jOaXtumXtOS5heS6huWwseS8muaFouaFoumVv+Wlv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+8jOWPl+i/h+S6huaDs+mAmuS6huS5n+WwsemHiueEtuS6hu+8m+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i/h+S6hu+8jOeWvOS5heS6huS5n+aIkOS5oOaDr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ku5fnnYDlhbPns7vlpb3vvIzlsLHlr7nouqvovrnnmoTkurr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zml6DorrrmmK/kurLmg4XjgIHlj4vmg4XjgIHniLHmg4XvvIzpg73pnID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xLjwvZW0+5Zue5b+G77yM5pyJ5pe25Luk5L2g5Zi06KeS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6IO96K6p5L2g5r2454S25rOq5Li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kue7neW/meeijO+8jOWboOS4uuWug+aYr+S4gOenjeWFheWunu+8m+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a1heeskeiAjOWuieOAguWtpuS8muW5s+a3oeWcsOaEn+WPl+eUn+a0u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dpueEtuWFheWunueahOS6uueUn+OAgjwvcD48cD48ZW0+Nz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rHmgKjnlJ/mtLvvvIznlJ/mtLvmoLnmnKzlsLHkuI3nn6XpgZPkvaD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lroPkvJrlkKzkvaDnmoTmirHmgKjjgII8L3A+PHA+PGVtPjc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Kj5LmI6YKj5LmI54ix5L2g77yM6Jm954S256yo5ouZ77yM5L2G5Lm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aSa77yM5omA5Lul5oiR5LiN6YGX5oa+5LqG44CC546w5Zyo77yM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7uZ5L2g77yM5L2g5oqK5oiR5LuF5pyJ55qE5LiA54K554K56aqE5YKy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PC9wPjxwPjxlbT43NS48L2VtPueJmeeXm+WPr+S7peaLlOaOie+8jO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Qg+iNr++8jOS9oOWcqOaIkeW/g+mHjO+8jOmavumBk+imgeaIkeaKiuW/g+a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JlOaOieOAgjwvcD48cD48ZW0+NzYuPC9lbT7mnInkupvpo47mma/lj6ro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lLbol4/vvIzlsLHlg4/mnInnmoTkurrlj6rpgILlkIjpgYfop4HljbT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XkvLTkuIDmoLfjgII8L3A+PHA+PGVtPjc3LjwvZW0+5oiR5oCV55qE5LiN5pi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LqG77yM6ICM5piv5L2g6LWw5LqG77yM5b275bqV55qE6ISx56a7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OC48L2VtPuWOn+adpe+8jOW5tuS4jeaYr+aJgOaci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Pr+S7peWRkOWWiuOAgjwvcD48cD48ZW0+NzkuPC9lbT7lrabkvJrlhrf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lnKjkuY7vvIzlrabkvJrmr5Tku6XliY3lv6vkuZDvvIzljbPkvb/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q7nrJHnnYDjgII8L3A+PHA+PGVtPjgwLjwvZW0+57uZ5oiR54K5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+Y6K6w55qE44CCPC9wPjxwPjxlbT44MS48L2VtPuWlh+i/ue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keeUn+eahO+8jOS9huaYr+S9oOW+l+S4uuS5i+aLvOWRveWcs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RtNzk4cGQ4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kbTc5OHBkOG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D6962FABBC20404B6D41F06F5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