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987432B6E7B9F1C3AFC2814D61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87432B6E7B9F1C3AFC2814D61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i6bpmr7mmK/ljJbkuoboo4X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hbblrp7miJHkuZ/mm77vvIzlnKjkuY7ov4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vKDni4LlvpfkurrvvIzllornlrzjgII8L3A+PHA+PGVtPjQuPC9lbT7lh4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vvIzmlpflv5fmmILmiazjgII8L3A+PHA+PGVtPjUuPC9lbT7lk63nuqLkuob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k4TjgII8L3A+PHA+PGVtPjYuPC9lbT7nlJ/lubPoh7PmraTvvIzmrKLll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uPC9lbT7mga3lj6/ph4rmgJLvvIzorqnlj6/mga/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hYjnlJ/phonkuZ/vvIznq6XlrZDmibbogI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kuLrkurrvvIzmiJHlvojmirHmrYnjgII8L3A+PHA+PGVtPjEw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PC9wPjxwPjxlbT4xMS48L2VtPumAi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aJgOmAieOAgjwvcD48cD48ZW0+MTIuPC9lbT7kuonlj5blv4X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EzLjwvZW0+5LqL5LiN6IO95ouW77yM6K+d5Li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eeUn+S5i+W5tO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pfkuI3lgb/lpLHvvIzkuZ/mg7PniLH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z5ZOt77yM5rKh5Lq65Lya5Zyo5LmO77yB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cquaZtOOAgeWHieivneWIuuW/g+OAgjwvcD48cD48ZW0+MTg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nuYHljY7kvp3ml6fjgII8L3A+PHA+PGVtPjE5LjwvZW0+5L2g55yf5aW9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uX5qC344CCPC9wPjxwPjxlbT4yMC48L2VtPuS4jeaWreWJiuWHj++8jOS7jeeEtu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EuPC9lbT7lhqzlrpzlr4bpm6rvvIzmnInnoo7njo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GX5oa+5Y2D5LiH77yM5Liq5Lq65LiN5Z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aYr+S9oO+8jOaIkemDveiupOagv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mLLlmY7vvIzotbDot6/pmLLot4zjgII8L3A+PHA+PGVtPjI1LjwvZW0+5LiN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+q5piv6YGX5b+Y44CCPC9wPjxwPjxlbT4yNi48L2VtPuaYjuaXpeWuie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WFgeOAgjwvcD48cD48ZW0+MjcuPC9lbT7kuIDnrJTkuIDnlLvvvIzli77li5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4LjwvZW0+5aSn6Ze55LiA5Zy677yM5oKE54S2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ZveaXoOeIse+8jOWNtOiupOecn+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aXnlJ/vvIzov5jlg4/ov5nmoLfniLH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+v5oyl77yM5LiN6KeJ5oKy5YeJ77yBPC9wPjxwPjxlbT4zMi48L2VtPuaui+mb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i/n+aXpeWbreael+OAgjwvcD48cD48ZW0+MzMuPC9lbT7mnInmiJ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naXovazljrvjgII8L3A+PHA+PGVtPjM0LjwvZW0+5p2l5pel57q15L2/77yM5Y2D5Y2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NS48L2VtPuS9hueri+ebtOagh++8jOe7iOaXoOabs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Jrniq/otLHnmoTkuIDlrprmmK/nn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m15L2g55qE5omL77yM5rC45LiN5p2+5om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n+S4juaIke+8jOaXpea4kOeWj+i/nOOAgjwvcD48cD48ZW0+MzkuPC9lbT7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otbDot6/luKbpo47jgII8L3A+PHA+PGVtPjQwLjwvZW0+6ZSL6IqS5a+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+55L2g44CCPC9wPjxwPjxlbT40MS48L2VtPuinhuatpOiZvei/ke+8jOmCiOi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DIuPC9lbT7pu6/nhLbnpZ7kvKTvvIzllInlo7Dlj7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b6aG257mB6Iqx77yM5aaC5rC05Ly8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l+i/h+S4lOi/h++8jOS6kuebuOaUvui/h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lh6DorrjlsJjln4PjgII8L3A+PHA+PGVtPjQ2LjwvZW0+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v77yM5YWo5piv5Z6D5Zy+44CCPC9wPjxwPjxlbT40Ny48L2VtPuahkeS5i+acq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tuayg+iLpeOAgjwvcD48cD48ZW0+NDguPC9lbT7lgbblsJTpnIDopoHvvIz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5LjwvZW0+5bC95oiR5omA6IO977yM5YC+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4qeWQnueDiOmFku+8jOe7hua8q+mVv+WW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4PkvKTlpoLmiJHvvIzosIHpg73kuI3nl5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g5omA5pyJ77yM56KM56KM5peg5Li644CCPC9wPjxwPjxlbT41My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4he+8jOWBmuS4quS4meS4geOAgjwvcD48cD48ZW0+NTQuPC9lbT7nlJ/mgKflqIf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kvLznpZblrpfjgII8L3A+PHA+PGVtPjU1LjwvZW0+5L2Z55Sf5LiA5Lq677y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1Ni48L2VtPuS4gOi+ueWFu+WGhe+8jOS4gOi+ueWhk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uLPpuK/nkqflkIjvvIznu4jouqvkuYvnm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qKm6YO95oiQ56m677yM5Y+I5L2V5p2l54ix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7gOS5iO+8jOi0pee7meS7gOS5iOOAgjwvcD48cD48ZW0+N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nmoTlv4PkuovjgII8L3A+PHA+PGVtPjYxLjwvZW0+5oSf5oG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a56ZW/44CCPC9wPjxwPjxlbT42Mi48L2VtPuWbnummlu+8jOS6uuW3s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puuOAgjwvcD48cD48ZW0+NjMuPC9lbT7kuIDljqLmg4XmhL/vvIzmnInlp4vml6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qyy5oql5ZCb5oGp77yM5bKC5oGk5Lq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/g+i3s+WkmuS5he+8jOeIseS9oOWkmuS5h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rYzvvIzpmarkvaDouYnot47jgII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Oz5L2g77yM5ruh5Z+O6aOO6Zuo44CCPC9wPjxwPjxlbT42OC48L2VtPuWRveiE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douWvueS6uueUn+OAgjwvcD48cD48ZW0+NjkuPC9lbT7lm57pppbkuIflubT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vIrkurrjgII8L3A+PHA+PGVtPjcwLjwvZW0+56qI56qV5ZCb5a2Q77yM5reR5aWz5aW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Ur+emu+egtOeijueahO+8jOeTt+Wog+Wo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k5znk57lu7bnu7XvvIzmg4XmipXmhI/lkI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M5Li65Lq677yM6K6w5b6X5ZaE6Imv44CCPC9wPjxwPjxlbT43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Qg+mlre+8jOS7peW+t+acjeS6uuOAgjwvcD48cD48ZW0+NzUuPC9lbT7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oqDlgJLkvJfnlJ/jgII8L3A+PHA+PGVtPjc2LjwvZW0+55u455Sx5b+D55Sf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F5Zyo44CCPC9wPjxwPjxlbT43Ny48L2VtPuWBmuS9oO+8jOS4gOi+iOWtk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miJHllpzmrKLkvaDlubLlh4Dlj4j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2k5qyh5bCd6K+V77yM5qyh5qyh5aSx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a/oeS7peayq++8jOW9vOatpO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RmOTEwd2Vh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0ZjkxMHdl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87432B6E7B9F1C3AFC2814D61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