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4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1BB29F9ECD9D58C76BFFF4B0F03F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BB29F9ECD9D58C76BFFF4B0F03F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6aG65Y+j5rqc5aSn5YWo6Zu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Jk+W3pei+m+iLpui6q+iZveW/m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ilv+WxseWuieS4iuW6iuOAguaXoOW/p+aXoOiZkeaXoOmjjumZqe+8jOS4gOinie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WkqeS6ruOAgjwvcD48cD48ZW0+Mi48L2VtPue7j+a1juS4i+ihjOmSsemavui1m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ieiLpuS4jeWgquiogOOAgueZveWkqeWKs+S9nOmqqOWktOaVo++8jOWknOmH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aeleecoOOAguacgOaDs+WbnuWutuaKiuWog+eci++8jOS6suS6suWqs+Wmh+eahOiE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y48L2VtPueUn+WuueaYk++8jOa0u+WuueaYk++8jOeUn+a0u+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uueaYk++8m+i0p+S4u+asuu+8jOijheWNuOasuu+8jOWIsOWTqumDveaYr+S9ju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S4jeaDs+W5su+8jOS4jeaDs+i3ke+8jOWutuS4reWmu+WEv+mavuWFu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QhOS4quWcuuaZr+azquS4jeaWre+8jOi9pumAn+WGjeW/q+S5n+Wr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S7iuW5tOWPquiDvei/meS5iOWKnu+8jOWbnuWutui/h+S4quWbouWchuW5tOOAgu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i+aDheaYjuW5tOeci++8jOmZquWlveWutuS6uuaYr+WFs+mUruOAguWutuWutuacieac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vuW/te+8jOS6uueUn+iLpuefreW/g+WQkeWJjeOAgjwvcD48cD48ZW0+NS48L2VtPu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++8jOS6jOS6lOWFq++8jOWwj+aakeWIsOadpeS4g+aciOWVpu+8m+W/g+S4reW/t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h+aOkO+8jOi/mOacieS6lOaciOWIsOW5tOS6hu+8m+eZveWkqeW/p++8jOWknOaZmu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XpeWtkOS9leWIsOWktO+8m+S6uuWwhuiAge+8jOWtqeS7peWkp++8jOS5sOi9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v+W/g+Wus+aAle+8m+WtqeWotuWmu++8jOWls+WHuuWrge+8jOW8gOaUr+iKsemUgO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m++8n+W3puaAneaAne+8jOWPs+aDs+aDs++8jOaEgeWuuea7oemdoua3u+iDuOi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ieacneS4gOaXpea4uOWkqei+ue+8jOS8l+elnui3q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WJjeOAgjwvcD48cD48ZW0+Ny48L2VtPuWnkOWmueWKquWKm+m9kOWli+i/m++8j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aQj+WFseWIm+aWsOOAguWEv+WtmeiHquW8uumcgOiwqOaFju+8jOWIh+iusOeItuav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iogOOAgjwvcD48cD48ZW0+OC48L2VtPuaYqOWknOaVheS6uuWmguaipu+8jOS7iuaZ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heW+heWPkeOAguW+gOaYlOmjjumHh+aXoOmZkO+8jOadpeaXpeS4gOiniOiKs+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yrumjn+aYr+enjeWHuuadpeeahO+8jOWtneWtkOaYr+aJk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iAgeWphuaYr+mdoOWThOeahOOAguWFu+Wls+WEv+aYr+i1mumSseeahO+8jOWF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aYr+i1lOmSseeahO+8jOmHjeeUt+i9u+Wls+aYr+ayoeiEkeWtk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ubPml7bmr5Tmi7zlirLvvIzogIPlnLrotZvovpPotaLjgILlt77luL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v5fvvIznlLflhL/lvZPoh6rlvLrjgILlroHlv4PmipvkuInpl7LvvIzkuJPms6jlnKPot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Lku4rml6Xoi6Xnlq/ni4LvvIzmmI7ml6Xkvr/ovonnhY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KB5ZOt552A5Ye65Zy677yM5Y2B5bKB5Yqf6K++57mB5b+Z77yM5LqM5Y2B5pi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77yM5LiJ5Y2B5Z+65pys5a6a5ZCR77yM5Zub5Y2B5LqL5Lia5qCL5qKB77yM5LqU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2T55uK5aOu77yM5YWt5Y2B6I2j5b2S5a625Lmh77yM5LiD5Y2B5omT5omT6bq75b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B5pmS5pmS5aSq6Ziz77yM5Lmd5Y2B6Lq65Zyo5bqK5LiK77yM55m+5bKB5oyC5Zy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xMi48L2VtPumZt+mYseaYr+W+iOWkmueahO+8jOivseaDke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eahO+8jOWPquimgeS9oOS4jeS4uuaJgOWKqOaYr+ayoeaciemXrumimOeahOOA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4uOacieeahO+8jOeDpuaBvOaYr+mBv+WFjeS4jeS6hueahO+8jOW5uOemj+aYr+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vu+aJvueahO+8gTwvcD48cD48ZW0+MTMuPC9lbT7kurrliLDkupTljYHlg4/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lhL/lrZDlp5HlqJjmiqLnnYDnlZnvvIzkubDnsbPkubDpnaLlj4jkubDmsrnvvIz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anlrZDog73kuIrmpbzvvJvmtJfplIXlgZrppa3kuI3lj5HmhIHvvIzmi5blnLDkubD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gbXnjLTvvIzog73lhbvpuKHmnaXog73lloLniZvvvIzlhqzlpKnov5jog73ohLHnhaTn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e655Sf5LiA5byg57q477yM5byA5aeL5LiA6L6I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LiA5byg57q477yM5aWL5paX5LiA6L6I5a2Q77yb5ama5ae75LiA5byg57q477yM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LiA6L6I5a2Q77yb6YeR6ZKx5LiA5byg57q477yM6L6b6Ium5LiA6L6I5a2Q77yb6I2j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7q477yM6Jma5ZCN5LiA6L6I5a2Q77yb55yL55eF5LiA5byg57q477yM55eb6Iu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b5oK86K+N5LiA5byg57q477yM5LqG57uT5LiA6L6I5a2Q77yb5reh5YyW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77yM5piO55m95LiA6L6I5a2Q77yb5b+Y5LqG6L+Z5Lqb57q477yM5b+r5LmQ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cieacneS4gOaXpem+meW+l+awtO+8jOW/heS7p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WAkua1geOAgjwvcD48cD48ZW0+MTYuPC9lbT7ku4rlpKnlt6XkvZzkuI3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iqrlipvmib7lt6XkvZzjgILku4rlpKnovpvoi6bkuIDngrnngrnvvIzmmI7lpKn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pJrkuIDngrnjgILku4rlpKnmiJHkuLrkurrmnI3liqHvvIzmmI7lpKnliKvkurr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kuI3mlazkuJrlsLHkvJrlpLHkuJrvvIzkuI3niLHlspflsLHkvJrkuIvlspf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PmsLTkuI7msZfmsLTvvIzlsLHmsqHmiJDlip/nmoTms6rmsLTjgILkuI3mmK/kupX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LTvvIzogIzmmK/mjJbnmoTkuI3lpJ/mt7HjgILkuI3mmK/miJDlip/mnaXnmoT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lL7lvIPpgJ/luqblv6vjgILkuI7ml7bkv7Hov5vlpJrlrabkuaDvvIzkuK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opoHmj5Dpq5jjgILmiZPpk4HlhYjlvpfoh6rouqvnoazvvIzlnZrmjIHljp/liJnm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hbDjgII8L3A+PHA+PGVtPjE3LjwvZW0+5LiO5ZCb55u45Lqk6L+Z5Lqb5bm0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b+Z5oyj6ZKx44CC6ZKx5rKh5oyj5Yiw5Lq65bey6ICB77yM5LiL5q2l6L+Y5b6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eR44CC5LiW5oCB54KO5YeJ5oOF5bey5reh77yM5Lq655Sf5LiN6IO95ZCR6ZKx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pyJ5bm/5Y6m5Y2D5LiH6Ze077yM5Y2n5qa76L+Y6Z2g5LiJ5bC655yg44CC5Yqf5ZC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5L2g5YaN5aSa77yM6Zq+5Lmw5Lya5b+D56yR5ZG15ZG144CC5YGa5Lq65aSE5LqL6aG7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q65qC85ZOB5oCn5pyA6YeN6KaB44CC5LuK5pel6LSq5amq5q+U6ZiU5rCU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6IO95Lii6L+b5Y6744CC5Lq655Sf5bCx5piv5LiA6L+H56iL77yM5L2g5oiR55q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Lq644CC5LiN566h5q2k6K+d5a+55LiN5a+577yM5Yqd5ZCb6Ieq5bex5Y67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XpeaciOS4nOWNh+ilv+WQkeiQve+8jOiKseael+Wni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uihsOm7hOOAguS6uueUn+WlveaZr+aXtuWFiemZkO+8jOiKs+WNieeni+WGrOmbqOmb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e+juaipuaIkOecn+mhu+Wli+WKm++8jOWTgOaEgeWIsOiAgeW/heWHhOWHieOAguWE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W/l+W3oeWkqeWuh++8jOi2geaIkemdkuaYpeaLk+WFq+iNk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nJ3kuIDml6Xlh6Tnv5TlpKnvvIzmiJHopoHlpKnkuIvlsL3miJHpuK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Wt5pyI5pKS6Zuo6ZSm6bKk57+U77yM6b6Z6Zeo5omT5byA5ou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6Zye6aOe56Kn56m65re756Wl55Ge77yM5aWL5Y+R5piM55ub5bCR5bm05by644C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V54mb5Yuk56ev57Sv77yM6ams5ouJ6L2s56Oo5Lqm5aWU5b+Z44CC5a2m5a2Q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6L6I6Ium77yM5rup5raC556s5pe25YyW6YeR6buE44CC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8mOS5n+aciee8uu+8jOS6i+acieWIqeS5n+acieW8iuOAguWkmueci+S6uuS8mO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ci+S6i+WIqeS5kOOAguiLpuS4reS5n+iVtOS5kO+8jOmavuS4reS5n+WQq+emj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iLpuS4reS5kOiAheS5kO+8jOWkmueci+mavuS4reemj+iAhe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nmnJ3kuIDml6XomY7lvZLlsbHvvIzlv4XopoHooYDmn5PljYrovrn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K5pyJ6ICB77yM5LiL5pyJ5bCP77yM5Lit6Ze06L+Y5py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6d77yb6LeR6L+Q6L6T77yM5LiN5oyj6ZKx77yM5pyJ5Lqb6YOo6Zeo6L+Y572a5qy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LeR77yM5oiR5LiN6LeR77yM55m+5aeT55Sf5rS76LCB5p2l5L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3keWls+aYr+ijheeahO+8jOWQm+WtkOaYr+ijheeahO+8jOebuOS6su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eci+i1sOecvOeahOOAguebuOiyjOimgeW4heeahO+8jOW5tOe6quimgei9u+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imgeWkp+eahO+8jOWutumHjOimgemYlOawlOeahO+8jOi/meagt+eahOeUt+S6u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ahOOAgjwvcD48cD48ZW0+MjUuPC9lbT7kuLrkurrmnInmiYvlj4jmnInohJH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g73lipvmnInlpKflsI/jgILmg7PopoHoh6rnq4vmnInlsIrkuKXvvIzlpYvmlpfnsr7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sJHjgII8L3A+PHA+PGVtPjI2LjwvZW0+57uP5rWO55Sf5rS76Lef5LiN5LiK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+D6YeM5oqK5oCo5Z+L44CC5Zue6aaW55yL55yL6L+Z5LiA5bm077yM5Lmf5rKh5YGc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Kx6LWa44CC6LWw5Y2X6Zev5YyX5aW95Yeg5bm077yM5pyA5oOz5ZCD6aG/5a625Lmh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SjOS4uui0te+8jOW/jeS4uumrmO+8m+iHquWvu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eDpuaBvO+8m+edoeW+l+mmme+8jOi1t+W+l+aXqe+8m+S4jeWBj+mjn++8jOS4g+WI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4uOa0u+WKqO+8jOWLpOWKqOiEke+8m+WkqeWkqeW/me+8jOawuOS4je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gIHnmoTogIHvvIzlsI/nmoTlsI/vvIzlk6rkuKrkuZ/msqH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oi6blrrbkurrvvIzoi6blqrPlpofvvIzoh6rlt7HnmoToi6bml6DlpITor4nvvJv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oi6bkuIDngrnvvIzmiqzlpLTnnIvnnIvoibPpmLPlpK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qr55eF77yM5LiN5pWi5YGc77yM6KGA5Y6L5b+D6ISP6YO95LiN6KGM77y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36auY77yM6L+Q6LS55L2O77yM5aW95LiA54K555qE5ZCD5LiN6LW377ybNzDlkI7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ogIHjgIHovabogIHkurrogIHpkrHmsqHmjKPliLDjgII8L3A+PHA+PGVtPjM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r5Y2B5rKh5rS75aS077yM5LiN5aaC5LiA5aS06ICB6buE54mb77yM5bCR5rCU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bqK5aS077yM5ZCD5Zad5ouJ5pKS5oqK5Lq65rGC77yb6L+c5Lqy6L+R6YK75peg5Lq65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aWz5Zug5L2g57uT5LqG5LuH77yM556O5a2Q54K554Gv55m96LS55rK5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qb6Lez5LqG5qW844CCPC9wPjxwPjxlbT4zMS48L2VtPuS6uuS4iuWFreWNgeWDj+aO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Ev+Wls+S4jeaKouS5n+i/mOeVme+8jOiZveeEtuS4jeWDj+S7peWJjeeJm++8jOWS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OiDveeUqOaJi+aPie+8m+S5sOiRseS5sOebkOaJk+mFseayue+8jOW4ruWKqeWtmeWt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l+WktO+8jOW/oOW/g+iAv+iAv+W9k+WutuWltO+8jOWEv+Wls+i9u+mXsuihl+mHj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g7PnvaLlpKnvvIzmg7PnvaLlnLDvvIzmg7PmnaXmg7P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uqvkvZPvvJvor6XlkIPlkIPvvIzor6Xllp3llp3vvIzllaXkuovliKvlvoDlv4Pph4zm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abliLDlsbHliY3oh6rmnInot6/vvIzlhL/lrZnkvJrmnInlhL/lrZnnpo/vvJvmlaP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tKXotKXngavvvIzkurroi6XkuI3mrbvov5jlvpfmtLvvvJvkuI3nrqHkurrnlJ/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tK/vvIznlJ/mtLvkuIfkuovlvq7nrJHlr7njgILpopDlhbvlpKnlubTopoHlgaXlu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3nnLzliY3miY3nrpflvLrjgILkurrnlJ/kuIDkuJblkJHliY3lhrLvvIz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3ogIHmnb7jgII8L3A+PHA+PGVtPjMzLjwvZW0+5pyJ5Lqb5Lq66by75a2Q5piv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5qu5piv5Ymy55qE77yM6IO46YOo5piv6ZqG55qE77yM6IeA6YOo5piv5Z6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aqo5aS05piv5rKh5Yqo6L+H55qE44CC6ZW/55u46KaB5ryC5Lqu55qE77yM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k5oOg55qE77yM6L+Z5qC355qE5aWz5Lq65Lmf5piv5Z+65pys5rKh5pyJ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jruW/l+acquWSjOW5tOWFseiAge+8jOa/gOaDheeEleWPkeWB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kuOAguadnOm5g+WVvOihgOWTgOawkeazqu+8jOanveaepeazpemAlOS4uuWbveiwi+O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uaJrOmereWHjOW5v+Wuh++8jOmrmOWQn+aigeeUq+miguaYpee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g63pl7nkuI3ov4fkurrnnIvkurrvvIznnYDmgKXkuI3ov4fkurrnrYn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kuI3ov4fkurrmg7PkurrvvIzmrovphbfkuI3ov4fkurrlrrPkurrvvIzpmLTpma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rrnrpfkurrvvIzpg4Hpl7fkuI3ov4fkurrmsJTkurrvvIzogLvovrHkuI3ov4fkurrm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Lrpmr7kuI3ov4fkurrmsYLkurrvvIznlJ/msJTkuI3ov4fkurrmr5Tkurr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I3ov4fkurrluK7kurrvvIzmhJ/liqjkuI3ov4fkurrnlrzkurrvvIznuYHooY3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urrjgII8L3A+PHA+PGVtPjM2LjwvZW0+6K+75Lmm5LiN5piv55eF77yM6ICD6K+V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ZG944CC6YeR5qac5o+Q5ZCN5pe277yM54i25q+N5ZCT5Ye655eF44CC5a2m6LS55Ly8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pyq6K+76IWw5bey5byv44CC5omL5ou/6YCa55+l5Lmm77yM5aSn55y8556q5bCP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25q+N5rOq57q15qiq77yM5a2m5a2Q5aOw5aOw5Y+544CC5a2m5qCh5Zyo5pyd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LS55oqK5oiR5oum77yM5ZSv5pyJ5Y675omT5bel77yM6Kej5Yaz55Sf5rS7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KquWKm+Wli+aWl+W7uuWutuWbre+8jOWKm+S6ieS4iua4uOWI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OAguaLvOWRveS4iemDjuW7uuaIkOWutu+8jOaQj+W+l+eItuavjeWlve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rrnlJ/lpYvmlpfmnKzml6Dmtq/vvIzml6Dorrrlj6TnqID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jY7jgILlnKjlspfkuonlvZPljYPph4zpqazvvIzpgIDkvJHkuI3lgZrkupXlupXom5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mloflhpnkvZzmrYznm5vkuJbvvIzlkJ/or5floavor43or53moZHpurvjgILmmZrlubT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v4Pmm7TliIfvvIzmtZPloqjph43lvannu5jmmZrpnJ7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6KOF77yM54as5aSc6LeR77yM6Lev5LiK5LiN5pWi6K+06aWl6aWx77yb5LiN5pWi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Wi552h77yM57u/6YCa6LSn5Li75LiN5b6X572q77ybODDlkI7ov73vvIw5MOWQ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ZpOS6hui9puWdj+S4jeaVouath+OAgjwvcD48cD48ZW0+NDAuPC9lbT7lkb3kuK3o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jK7nkZ7npaXvvIzlsJHlubTlj5HlpYvlm7rnm5vmmIzjgILniZvnvqTmrKHmrKHpmar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pqazniLnlpKnlpKnov5DkvZzlv5njgILlirPpob/kuIrlpKnoqIDmmpbmmpbvvIz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urrpl7TllLHlh4nlh4njgILlubbpnZ7lkIPoi6bmiJDov73pgJDvvIzliY3ooYzmraP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jZDlvqjjgII8L3A+PHA+PGVtPjQxLjwvZW0+6ICB5amG5a2p5a2Q5LiN5bi46Ke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D6YeM6buY6buY5b+144CC55m95Y+R54i25q+N5pyA5Y+v5oCc77yM5LiA6Lqr55e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6I2v6ZKx44CC5YWE5byf5aeQ5aa55b6I5bCR6KeB77yM6LSr5a+M5beu6Led5piv5qC5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5Lqy5oia5rKh5pyJ57yY77yM5Y+q5Zug5YWc6YeM5beu54K5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mSseaJjeS4jeWkn+WKquWKm+i1mu+8jOi6q+S9k+WBpeW6t+aYr+ac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ItuavjeimgeWOu+WkmumZquS8tO+8jOi/h+S6huS7iuWkqeWwkeS4gOWkqeOAgu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s+Wmh+aYr+WFs+mUru+8jOaTjeWKs+S4gOW5tOS4jeWrjOeDp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nJ3kuIDml6XmuLjlnLDlupzvvIzmiJHorqnlnLDlupzlupXmnJ3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CD6L+H6Ium77yM5bCd6L+H55Sc77yM6LWw6LWw5YGc5YGc5aS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Lq65oy657Sv77yM5b+D5oy654Om77yM5pWw5pWw566X566X5rKh6LWa6ZKx77y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77yM5byA5pSv5aSa77yM566X5p2l566X5Y675Y+q5ZCD5Zad77yb5Lic5Lmf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mf5Y6777yM5ZuK5Lit576e5rap5rKh5LmQ6Laj77yb55qx57q56ZW/77yM5bm06b6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v55av55mr55mr5piv56yR6K+d77yb5a6i5Y6F6LWw77yM5Y2n5a6k5Liy77yM57+7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p+c5rKh5pyJ6ZKx44CCPC9wPjxwPjxlbT40NS48L2VtPuWYtOaYr+imgeWQteea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imgeaJk+eahO+8jOWkq+Wmu+i/h+aXpeWtkOaciei/meS4pOagt+aYr+ato+W4u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jOaYr+imgeWUseeahO+8jOiInuaYr+imgei3s+eahO+8jOekvOeJqeaYr+imgeS5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+Wmu+a1qua8q+S4gOeCueaYr+acieW/heimgeeah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kuIPljYHlg4/otrPnkIPvvIzlhL/lrZDlp5HlqJjpg73kuI3nlZnvvIzkurrogIH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3og73nlLHvvIzmtJfpvLvlkJDnl7Dlj6PmsLTmtYHvvJvlpbPlhL/lpbPlqb/nnIv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lhL/lrZDlqrPlpofnmrHnnInlpLTvvIzlhL/opoHlh7rlt67lpbPml4XmuL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LbnlZnmib7nkIbnlLHjgII8L3A+PHA+PGVtPjQ3LjwvZW0+5Y2B5bKB5LiN5oSB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N54el77yM5LiJ5Y2B6ICM56uL77yM5Zub5Y2B5LiN5oOR77yM5LqU5Y2B55+l5aS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Y2B6ICz6aG677yM5LiD5Y2B5LiN5oKU77yM5YWr5Y2B5LiN5oCl77yM5Lmd5Y2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k77yM55m+5bKB5LiN576B44CCPC9wPjxwPjxlbT40OC48L2VtPue7meS6huWqs+Wmh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se+8jOaNoueCueiHquW3seW/g+mHjOWuieOAgui9pumAn+mjnuW/q+aZr+S4jeing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WnOW/p+WQhOS4gOWNiuOAguWls+WEv+eUteivneS4jemXtOaWre+8jOeIuOeIuOWP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aaluOAguWqs+Wmh+W+ruS/oeS4gOauteaute+8jOWFs+W/g+ivneivreiuq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vjeS6suW3sue7j+WBmuWlvemlre+8jOeItuS6suaKveeDn+WcqOmXqO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rrvvIzlpKfkuovpmr7kuovvvIznnIvmi4XlvZPvvIzpgIblooP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nnIvog7jopZ/jgILmmK/llpzmmK/mgJLvvIznnIvmtrXlhbvvvIzmnInoiI3mnIn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mbrmhafvvIzmmK/miJDmmK/otKXvvIznnIvlnZrmjI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6YaS5pe25YiG56eL5a+S5YeJ77yM5oOz5b+15Lqy5Lq65LiO5pWF5Lmh44CC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5aSa5bCR5LqL77yM5Lqu6Zeq556s6Ze05oCd6L+H5b6A44CC5Lq65rS75LiA5Li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a6i77yM55Sf5b2T56uL5b+X5Y+R5aWL5by644CCPC9wPjxwPjxlbT41MS48L2VtPu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Qju+8jOWkluWcsOS4juaVheS5oeS4gOS4quagt++8jOS4ieWNgeWygeWQju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ueZveWkqeS4gOS4quagt++8jOWbm+WNgeWygeWQju+8jOacieayoeacieWtpuWO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t++8jOS6lOWNgeWygeWQju+8jOa8guS6ruS4jea8guS6ruS4gOS4quagt++8jOWFreWN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u+8jOWumOWkp+S4juWumOWwj+S4gOS4quagt++8jOS4g+WNgeWygeWQju+8jOaIv+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uWwj+S4gOS4quagt++8jOWFq+WNgeWygeWQju+8jOmSseWkmuS4jumSseWwkeS4gOS4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neWNgeWygeWQju+8jOeUt+S6uuS4juWls+S6uuS4gOS4quagt++8jOS4gOeZvuWy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1t+S4juS4jei1t+W6iuS4gOS4quagt+OAguaXoOiuuuS9leaXtu+8jOWBpeS4j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S4jeS4gOagt+OAgjwvcD48cD48ZW0+NTIuPC9lbT7moqbov4fkuInmm7TphpLlkI7m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naXmg7Pljrvlj4vkurrooYzjgILpmr7lvpfogIHlj4vkvp3ml6flnKjvvIzmj5Lpg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kLjkuZ3kuZ3mg4XjgII8L3A+PHA+PGVtPjUzLjwvZW0+5pyd5YWr5pma5YWr5Li65ZOq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b6X5LiA5pel6IO95LiJ6aSQ44CC5Li65rGC5aSa5oyj6KGA5rGX6ZKx77yM5Li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6L2u6L206L2s44CC5LiA5bm05LiJ55m+5YWt5Y2B5pel77yM5LyR5oGv5bm05Yi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J44CC6Zmk5Y205oi/56ef5LyZ6aOf6LS577yM5L2G5oS/5L2Z6ZKx5LiH5YWr5Y2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6L6b6Ium5LiN6KiA57Sv77yM5ZK95LiL6Ium5rOq5by66KOF5qyi44CC6LaB5b6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aSa5aWL5paX77yM5Ymp54K55a2Y5qy+5rih5pma5bm0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aQj+Wli+aWl+WIm+i+ieeFjO+8jOWNjuWkj+WEv+eUt+imgeiHquW8uuOAguWKquWK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rOeZu+e7nemhtu+8jOiOq+iwiOmjjumbqOivneayp+ahk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zljYHmtLvnkIbmg7PvvIzkuInljYHmtLvlpYvmlpfvvIzlm5vljYHmtLvmmbrmha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HmtLvmiJDlip/vvIzlha3ljYHmtLvkvZnng63vvIzkuIPljYHmtLvlgaXlurfvvIz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tLvlm57lv4bvvIzkuZ3ljYHmtLvorrDlv4bvvIzkuIDnmb7mtLvlpLH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yJ5pyd5LiA5pel5oiR5Ye65aS077yM5oiR6KaB5aSp5LiL5ZSv5oiR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Ns+aXpeWQr+eoi+WbnuWutuWbre+8jOeBq+i9pu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VtOWkqeOAgui9puS4iuWkhOWkhOaYr+S6uuiEuO+8jOWvjOi0tei0q+ept+mDve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mXreS4iuecvOedm+etieWIsOerme+8jOiEkeWtkOWFqOaYr+i/meS4gOW5tOOAg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acieS4jeWwkeW5su+8jOa1geihgOa1geaxl+W3suS5oOaDr+OAguWkqeWkqemDv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uOeci++8jOWNoemHjOaVsOWtl+S4jeWlveiogOOAgjwvcD48cD48ZW0+NTguPC9lbT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poHlpb3nmoTvvIzlvoXpgYfopoHpq5jnmoTvvIzkuLrkuoblhbvlrrbvvIznlLfkurro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tJ/mi4XmmK/kuI3ovbvnmoTjgILmiL/lrZDmmK/opoHkvY/nmoTvvIzovablrZ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bDnmoTvvIzmrLLmnJvmmK/msLjov5zkuZ/mu6HotrPkuI3kuob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yJ5pyd5LiA5pel54uu5YWl5p6X77yM5oiR6KaB5rCU5ZC85bGx5rKz6Z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xNGo0bHQ0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TRqNGx0NGp3b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BB29F9ECD9D58C76BFFF4B0F03F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