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0A6FDB74F9184A298FFBC928AF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0A6FDB74F9184A298FFBC928AF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fpeS4uuS7gOS5iO+8jOecvOmVnOmBruS9j+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a+nOeahOecvOedm++8jOS7lueahOebruWFieiiq+acieacuueOu+eSg+mYu+aM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wseaYvuW+l+WNgeWIhuWGsOWGt++8jOm8u+aigei2iuWPkeeahOmrmOaM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7peadpeS4jeefpeS4uuS7gOS5iOeYpuS6huS6m++8jOW+ruW+ruaKrOi1t+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suWHuuS4i+mijOS4iuacieS6m+WwluWJiueahOe6v+adoe+8jOiLseS/iueahOS+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i1t+adpeaYvuWHuuWHoOWIhuS4jei/keS6uuaDheeahOa3oe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a0quiNkuS8iuWni+OAgeS4h+eJqeacieeBteaXtu+8jOS4gOebt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p+a1t+ahkeeUsOW3sue7j+WPmOaNouS6huS4jeefpeWkmuWwkeasoe+8jOS7l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uuWuiOedgOS4gOS4quW9k+S6i+S6uumDveW3sue7j+W/mOS6hueahOaJv+ivu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luS4gOi+iOWtkOmDveaYr+S4uui/meS5iOS4gOWPpeivn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peWxseays+S5i+eyvu+8jOWwgeWMl+aWuem7k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ci+i/h+ayp+a1t+W3qOWPmOOAgueci+i/h+S6uumXtOeZvuaAg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yoeWcqOi/meS4lumXtOeci+ingei/h+S9oOOAgjwvcD48cD48ZW0+N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S4jeinieS4re+8jOWNg+S4h+W5tOWJjeS4gOmil+enjeWtkO+8jOW3sue7j+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luWgquS4jeegtOeahOW/g+mtlOOAguWkqeaAp+S5n+WlveOAgeacrOiDv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OW3jeS7juWHuueUn+S7peadpeWwseS4gOebtOiLpuiLpuWcsOWPjeaKl+edg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cq+S6hu+8jOWNtOWPquaYr+S4gOasoeeMneS4jeWPiumYsueahOiQjeawt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iuqeS7luawuOS4luS4jeW+l+i2heeUn+OAgjwvcD48cD48ZW0+Ni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Umei/h+S4juaui+WWmO+8jOWPquS4uui/meS4gOeerO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quS6uuWcqOS4uuWIq+S6uuWBmuS7gOS5iOeahOaXtuWAm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WGjeW/g+eUmOaDheaEv++8jOWGjem7mOm7mOaXoOWjsO+8jOW/g+mHjOS5n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neW4jOacm++8jOW4jOacm+acieS4gOWkqeWvueaWueiDveeci+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FjeS/l+OAgjwvcD48cD48ZW0+OC48L2VtPuS4jeaPkOWKn+WQjeWIqeem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mueahO+8jOS5n+S4jeivtOWNh+WumOWPkei0oui/meS6m+i/nOeahO+8j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fuuacrOeahOWwiuS4pe+8jOWPr+S4jeWwseaYr+WwgeWmu+iNq+WtkOOAgeiuq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eahOS6uuW5s+W5s+WuieWuieeahOS5iO+8nzwvcD48cD48ZW0+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tu++8jOaIkeS7gOS5iOmDveWKnuW+l+WIsO+8jOS7gOS5iOS6i+mDveWKnu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AuPC9lbT7pgqPkurrnmoTnm67lhYnkvLzkuY7kuIDlpoL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I/osJHljrvkuobvvIzlsLHlj6rliankuIvol4/lvpfmnoHmt7HmnoHmt7H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75L2V55Sf5ZG96YO95Lya5raI5pWj44CC5LiN566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77yM5LiN566h5Y675Yiw5ZOq6YeM77yM5L2g5oiR5oC75pyJ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eB55qE44CCPC9wPjxwPjxlbT4xMi48L2VtPuS9oOi/meS4quS6uu+8jOi/m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h+W5tOmDveayoeWPmO+8jOWvueS6juS9oOadpeivtO+8jOS9oOS7gOS5iOaXtuW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S4quS8pOWViuOAgjwvcD48cD48ZW0+MTMuPC9lbT7lj5fkvZvmlZnkuK3ova7lm5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vvIznvZfluIPmi4nnpoHmnK/kuK3mjIflh7rvvIzkuInop5LkuLr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7Tln47kuIDlnIjvvIzmiJDkuLrkuJbnlYzkuIrmnIDmt7HnmoTkupX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g73niKzkuI3lh7rlroPnmoTmoY7moo/jgII8L3A+PHA+PGVtPjE0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a+C5a+e6JCn55aP6YO95rKh6IO96K6p5LuW55av54uC77yM6YKj5Lq66L2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aZ55qE5Lik5Y+l6K+d77yM5Y206K6p5LuW5aSn6LW35aSn6JC944CB5oOF6Zq+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iEuOaYr+Wkqei1kOeahO+8jOS6uuW/g+WNt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OAgjwvcD48cD48ZW0+MTYuPC9lbT7miJHkuLrkuobkuIDkuKrmib/or7r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popfmo5Lmo5Lns5blnZrlrojkuobkuIDkuIflubTnmoTlsoHmnIjvvIzlj6rkuL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l7bku6PlkozkvaDlho3mrKHnm7jpgYfvvIznhLbogIzlj6rmnInmiJ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v5jkuobmiJHjgII8L3A+PHA+PGVtPjE3LjwvZW0+5Zyo5ZOl5ZO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5aSW5Lq65pu06YeN6KaB5LiA5Lqb77yM5Y+v5piv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Lul5aSW55qE5Lq677yM6YO95piv6I2J6Iql5rKZ56C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0u+WIsOi/meS4quW5tOe6qu+8jOaEn+inieS6uui/meS4gOi+iOWtkO+8j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S6i+S4jeiDveWkquaJp+edgO+8jOS4gOaYr+mVv+S5he+8jOS6jOaYr+aYr+md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WhOaBtu+8jOWbm+aYr+eUn+atu+OAgjwvcD48cD48ZW0+MTkuPC9lbT7msojmlZnm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sojmlZnmjojvvIzkvaDor7TkvaDov5nkuYjlpb3vvIzlj6vmiJHmgI7kuYjoiI3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llYrvvJ88L3A+PHA+PGVtPjIwLjwvZW0+5q+P5Liq5Lq66YO95oCV5LuW44CB5Y2R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ad5Zyw566X6K6h5LuW77yM55Sa6Iez5aSE5b+D56ev6JmR5Zyw5oOz6KaB5LuW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kea+nO+8jOWwseWJqeS4i+i/meWHoOWNgeW5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j+WHoeS6uuS4gOagt+S4gOi1t+i/h+S4gOi+iOWtkOWlveS4je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nLzkuK3vvIzoh6rmjqDov4fvvIzljYPlsbHkuIf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e6a2C6aKg5YCS77yM5ZOq6YeM6L+Y6K6w5b6X5LuK5aSV5L2V5aS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geiHtOeahOWFi+WItu+8jOacieaXtuWAmeS5n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axguaegeiHtOeahOiHqueUse+8jOWmguaenOS4gOS4quS6uuWNg+eZvuW5tO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OaAp+mDveWPr+S7pei/meagt+avq+S4jeeVmeaDheWcsOWOi+WItu+8jOS7luS4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+l+eXm+iLpu+8jOWPpuS4gOaWuemdou+8jOS5n+S4gOWumuaYr+S4qumdnuW4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uuOAgjwvcD48cD48ZW0+MjUuPC9lbT7ljbPkvr/msLjkuJbotJ/ph43pgIb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voDnn6PjgII8L3A+PHA+PGVtPjI2LjwvZW0+5omA5Lul5LiA5Liq5Lq65pyA5aW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7uI77yM6KaB5LmI6Ieq56eB5Yiw5bqV77yM5Lyk5Lq65peg5pWw5Lmf57ud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KaB5LmI5bCx5LuO5LiA5byA5aeL5bCx5aW95aW954+N5oOc5Yir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5yL6LW35p2l5b6I5YK744CCPC9wPjxwPjxlbT4yNy48L2VtPuacieenj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+WBmuWuiOaKpO+8jOWug+avlOeIseaDheabtOe6r+eyue+8jOavlOWPi+aDheabt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lOS6suaDheabtOS8n+Wkp+OAguS4jeefpemBk+WcqOaIkeS7rOeahOS4gOeU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acuuS8muaLvOWwveWFqOWKm++8jOWuiOaKpOaIkeS7rOeIse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jOS4juS7luS7rOaJp+aJi+mBk+efremVv++8jOeCiei+ueWUoOWkn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Tlrpjlv4Pph4zkuIDml7bmnInkupvkuI3mmK/mu4vlkbP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kIbop6PpgqPmoLfmrbvnlJ/kuIDmjrfnmoTosarmg4XvvIzpmr7ku6Xmg7Posa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mb3ljYPkuIfkurrlkL7lvoDnn6PnmoTpo57om77miZHngavvvIzmm7TliqDpmr7ku6X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5bku6zlvIDlpKnovp/lnLDjgIHml6DmiYDnlY/mg6fnmoTlpKfojZLlvoDm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5pa56a2C54G177yM5bqU5oiR5Y+s5ZSk77yM5Lmd5bm95ZC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A5Li66KqT77yM5Lul5Ya36ZOB5Li66K+B77yM5YCf5bCU5LiJ5Y2D6Zi0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q656We77yM55qG5Y+v5p2A44CCPC9wPjxwPjxlbT4zMC48L2VtPuiLjeWxs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jueDm+WkqeWNl+OAgjwvcD48cD48ZW0+MzEuPC9lbT7kurrkuYjvvIz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lpJrmg7PkuIDngrnvvIzlhY3lvpfph43ouYjopobovpnvvIz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opoHlsJHmg7PkuIDngrnvvIznnIHlvpfmgJ3liY3mg7PlkI7otKXkuoblhb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lnLDnkIPlv73nhLbmrYfoj5zkuobvvIzmtLvnnYDnmoTkurrlhajpg73lj5j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LTpl63nnLzkuYvliY3lj5HnjrDoh6rlt7Hpg73ov5jmsqHpmo/lv4P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lvpfmnInlpJrnqp3lm4rjgII8L3A+PHA+PGVtPjMy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J5LiA56eN5pyL5Y+L77yM5LiN6ZyA6KaB5oCO5LmI5L+D6Iad6ZW/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m16IKg5oyC6IKa77yM5Y+v5L2g5bCx5piv55+l6YGT77yM5Zyo5pyA5Y2x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oC76IO95a6I5L2P5L2g55qE6IOM5ZC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WNg+eZvuW5tOadpe+8jOi/nuacrOaAp+mDveWPr+S7pei/me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VmeaDheWcsOWOi+WItu+8jOS7luS4gOaWuemdoua0u+W+l+eXm+iLpu+8jOWP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S5n+S4gOWumuaYr+S4qumdnuW4uOS6huS4jei1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sLHnn6XpgZPvvIzmraPkuYnlsLHlg4/mmK/miJHnmoTlrqLkur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PkvJrov5/liLDvvIzkvYbmmK/lroPov5/ml6npg73kvJ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ei54S26IKv5Li65LqG5L2g5q2777yM5b2T54S25Lmf6IKv5Li6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rGC5LuB5b6X5LuB44CC5L2g5LiA55u05Lmf5rKh5o6J6L+H55y85rO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ZOt44CCPC9wPjxwPjxlbT4zNi48L2VtPuaIkeS7rOS8vOS5juawuOi/n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aAgOeWkeaYqOWkqe+8jOaAgOeWkeacquadp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a7lrp7mmK/nrKzkuIDnnLzop4HliLDkvaDvvIzlsLHkuInprYLljrvkuobkuIPpr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ho3kuZ/lv5jkuI3kuobkuobjgII8L3A+PHA+PGVtPjM4LjwvZW0+5Y+q5piv5o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pep55Sf5pep5byA5pm677yM5Yiw5bqV44CC6L+Y5piv5rKh6IO96LW25LiK6YK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2U5aSn5oiY44CCPC9wPjxwPjxlbT4zOS48L2VtPuiDveWHu+WeruacgOWdmueh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7juadpemDveS4jeaYr+a8q+mVv+eahOmjjuWIgOmcnOWJke+8jOiAjO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S4reS4gOWPqueqgeeEtuS8uOWHuuadpeeahOaJi++8jOaIluaYr+mCo+WPpeWcqO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4qeWjsOivtOWHuuadpeeahO+8miZsZHF1bzvlm57lrrblkK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eS4gOenjeaci+WPi++8jOS4jemcgOimgeaAjuS5iOS/g+iGnemV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juS5iOeJteiCoOaMguiCmuOAguS9huS9oOWwseaYr+efpemBk+acgOWFs+mU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S4gOWumuS8muWuiOS9j+S9oOeahOiDjOWQj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rZjmsaHvvIzluLjlv6fmgJ3ogIzlpJroi6bvvIzlm7rmgJLogIznlJ/mgKj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kuI3lj6/kuLrkuYvkuovvvIzllK/kuI3kvZzmgbbkuInlrZfvvIzkuYPlpKnku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j6/mtY7kuJbplYfprYLogIXvvIzml6Dku5bogL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beN5b+D6YeM5Yeg5LmO6KKr5Yu+6LW35LiA6IKh6Zq+5Lul6KiA5Za755qE5pa96Jm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K5LuW54ug54ug55qE5o+J5Zyo5oCA6YeM77yM5oqK5LuW5q+P5LiA5Z2X6aq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2P56KO77yM5YWo6K6p5a6D5Lus5YyW5Zyo6Ieq5bex55qE5omL5o6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tu+eBteWvueeUn+awlOeahOaxsuaxsua4tOaxgu+8jOeugOebt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wseWDj+a6uuawtOeahOS6uua4tOacm+epuuawlO+8jOWPkeiHquacrOiDveOAg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+WItuOAgjwvcD48cD48ZW0+NDQuPC9lbT7miJHov57prYLprYTpg73mmK/pu5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v4PlsJbkuIrkuIDngrnlubLlubLlh4Dlh4DlnLDmlL7nnYDkvaDvvIzooYD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nlKjlroPmiqTnnYDkvaDvvIzmiJHmhL/mhI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5Sx5bex77yM5LiN5aaC5LiN55Sf77yM5L2g5YCS5piv5Liq55+l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Jk+i0peS9oOeahO+8jOawuOi/nOS4jeaYr+mrmOWxs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i+mHjOeahOmCo+mil+aymeOAgjwvcD48cD48ZW0+NDcuPC9lbT7kuLrlip/lvrfogI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LrmiqXlupTogIzpgb/mgbbvvIzlip/lvrfml6LnlJ/vvIzliJnmnKzlv4Plt7L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loTlt7LmrbvjgII8L3A+PHA+PGVtPjQ4LjwvZW0+5Lul5ZaE5oG25LmL5rqQ77y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6Kn5YC+44CCPC9wPjxwPjxlbT40OS48L2VtPuS6uuS6i+acieS7o+iwou+8j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PpOS7iu+8jOWbnuWktOeci+S4jeeUqOWkmui/nO+8jOWPquWMuuWMuuS6lO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XoOaVsOelnuelh+WNh+i1t+WPiOmZqOiQve+8jOS4juidvOiageS4gOiIr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uiuaXoOS6jOiHtO+8jOWkqeWcsOmXtO+8jOWOn+adpeS7juayoeacieS7gOS5i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rmOmrmOWcqOS4iuOAgjwvcD48cD48ZW0+NTAuPC9lbT7ojqvorqnplJnov4f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ov4fplJnvvIzlubjov5DnmoTmmK/lsI/prLznjovlubbmsqHmnInplJnov4f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JvvvIzpgqPmmK/mmIbku5HlkJvnmoTlrr/lkb3vvIzogIzkuJTmnIDlkI7msojlt4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jrfkuobotbXlpITllYrjgII8L3A+PHA+PGVtPjUxLjwvZW0+5oiR5Y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77yM5Y+q5piv5L2g5Y+v6IO95aSn5aSa6YO955yL5LiN5LiK77yM5Y+q5py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yf5b+D44CC5L2g6KaB5piv5LiN5o6l552A77yM6YKj5bCx566X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oOiuuuS9oOmdouWvueeahOaYr+S6uuaYr+msvO+8jOWPquim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WHv+ivgeaNru+8jOmDveW+l+WBh+WumuS7luaXoOe9q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rp7vvIzomb3nhLbmrovphbfvvIzljbTmnInnnJ/lrp7nmoTmgrLmrKLlj6/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lrp7nmoTkurLlj4vlj6/lvoXjgII8L3A+PHA+PGVtPjU0LjwvZW0+5aW95YOP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aSa55eb6Ium77yM6YO95Y+v5Lul56eY6ICM5LiN5a6j5Zyw5LiA56yU5bi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iN5YiG6Z2S57qi55qC55m95Zyw44CB55CG5omA5b2T54S25Zyw6K6k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1geW5tOmCo+agt+aXoOeQhuaui+W/je+8jOeojeaciei4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WwseWBt+aigeaNouafse+8jOWPq+S6uuaSleW/g+ijguiCuu+8jOWGjemav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YuPC9lbT7lnKjku5blv4Pph4zvvIzmiJHlj6rmmK/kuKr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3nmoTpmYznlJ/kurrjgILlj6/miJHov5jmmK/mg7Plho3lpJrnnIvku5b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rKI5beN5b+954S26Ieq5Ziy5Zyw6Ium56yR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pWw5Y2D5bm05YmN77yM5b+D6YeM5LiA6L655oOz552A5Y+q6KaB6YKj5Lq6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6Ieq5bex5LiA55y877yM5bCx5piv5Li65LuW5q275LqG5Lmf5YC85b6X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LiN6YWN5rGh5LqG5LuW55qE55y8552b77yM55y85LiL5Y205Y+I6LSq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iM5pyb5LuW5Y+q5piv6Ieq5bex5LiA5Liq5Lq655qE77yM5Yir5Lq66L+e55y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6KeB44CC5Y6f5p2l5LiN55+l5LiN6KeJ5Lit77yM5Y2D5LiH5bm05YmN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bey57uP6ZW/5oiQ5LqG5LuW5aCq5LiN56C055qE5b+D6a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Un+S4jeeUseW3se+8jOS4jeWmguS4jeeUn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ogIHlt7LoobDkuYvnn7PvvIzmnKrlhrflt7LlhrvkuYvmsLTvvIzmnKrnlJ/lt7L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uqvvvIzmnKrngbzlt7LljJbkuYvprYLjgII8L3A+PHA+PGVtPjYwLjwvZW0+5oiR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mf5pyJ77yM5Y+q5piv5L2g5Y+v6IO95aSn5aSa55yL5LiN5LiK77yM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yf5b+D44CCPC9wPjxwPjxlbT42MS48L2VtPuS4lueVjOS4iuacieS4g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enjeS9oOaAjuS5iOeci+aAjuS5iOWlve+8jOaAjuS5iOmXreaciOe+n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dnuWNv+S4jeWPr+OAgeWwseaDs+S7juatpOWQm+eOi+S4jeaXqeacn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nieW+l++8jOimgeaYr+S9oOWvueS4jei1t+S7lu+8jOS9oOiHquW3se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nOilv+OAgjwvcD48cD48ZW0+NjIuPC9lbT7ku5bmmK/lnLDmmJ/nu53lr7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pbvvIznqb/moq3kuKTnlYzlj6rkuLrpgbXlrojkuIflubTliY3nmoTljY/orq7jgIL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K/nu7TmiqTnjrDkuJblronnqLPvvIzog4zotJ/nmoTmmK/ooYDkuI7lraT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Wc5YOP5LiW55WM77yM57+76L2s6aKg5YCS77yM5L2V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NC48L2VtPui1teS6kea+nOS8uOmVv+WPjOiFv++8jOWkp+e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sOWdkOWcqOaymeWPkeS4iu+8jOiupOS4uuiHquW3seW6lOivpeWOu+mihOWumu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icoeeDm++8jOWknOa3seS6uumdmeeahOaXtuWAmeWcqOW6iuWktOS4gOeCu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Pquaciea0nuaIv+iKseeDm+eahOawlOawm++8jOaJjeiDveaJkuS4i+afkOS4q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MlueahOato+S6uuWQm+WtkOeahOiho+acjeOAgjwvcD48cD48ZW0+NjU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qTmm7/vvIzlpLHljrvnmoTmsLjov5zlpLHljrvvvIzov4fljrvnmoTlho3kuI3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v4fkuIDliLvvvIzlsLHlj6rog73lm57mnJvkuI3og73lgJLlm57vvIzogIzova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vvIzlsLHov57lm57lpLTkuZ/kuI3nn6XpgZPopoHnnIvlkJHlk6rph4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kZzB1Njhhd3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GcwdTY4YXd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0A6FDB74F9184A298FFBC928AF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