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2C9F9C922FD0E9143A160EE04CB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C9F9C922FD0E9143A160EE04CB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46Jek57uP5YW4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EvuawlOS4jeWlve+8jOWWnOasouWIq+S6u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eaVrO+8jOaIkeS4gOS4quecvOiJsuWwseimgeefpemBk+imgeWBmuS7gOS5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SseS7rOaci+WPi+S4gOWcuu+8jOS7peWQjuaIkeimgeaYr+i3r+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+WlveacieepuueahOivne+8jOS8muWOu+S9oOeahOWdn+S4iueci+acm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S5n+Wlve+8jOWmluS5n+Wlve+8jOiwgemDveaVjOS4jei/h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7juadpeS4jei3n+WkqeaWl+OAgjwvcD48cD48ZW0+NC48L2VtPu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hOagvOi3n+aIkeiwiOadg+WIqeOAgjwvcD48cD48ZW0+NS48L2VtPuS7k+miieS4u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gO+8jOWkq+WtkOS4uuS5i+S4iuWQiuOAgjwvcD48cD48ZW0+Ni48L2VtPuS9oOS7r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s+WtqeWtkOWRgO+8jOWwseWWnOasouiHquW3semql+iHquW3se+8jOi/meS4queUt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+8jOeci+S4iuWOu+a1k+ecieWkp+ecvOeahO+8jOaAjuS5iOiAgeW5sui/meenjeS6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y48L2VtPuavj+S4gOS4quS6uuWcqOi/meS4quS4lueVjOS4i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DveaYr+aLvOS6huWRveWcsOimgea0u+S4i+WOu++8jOS4gOebtOaDpuW/teedg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vueiHquW3seayoeacieS7gOS5iOeUqOWkhO+8jOa0u+edgOeahOS6uu+8jOimge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ahOebruagh+aJjeaYr+OAgjwvcD48cD48ZW0+OC48L2VtPuaYr+S9oOaKiuaIke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OS48L2VtPueOsOWcqOaYr+S9oOemu+S4jeW8gOaIk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mu+S4jeW8gOS9oOOAgjwvcD48cD48ZW0+MTAuPC9lbT7pvLvmtpXnnLzms6r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kuJHnmoTkurrnnLznnZvnlrzvvIE8L3A+PHA+PGVtPjExLjwvZW0+6JmO6JC95b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Y+r5ZSk44CCPC9wPjxwPjxlbT4xMi48L2VtPuS9oOWvuei/meS4quS6uuS4l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ect+aBi+S6hu+8jOaYr+WQl++8nzwvcD48cD48ZW0+MTMuPC9lbT7mj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sJTllYrvvIzkuI3ov4fmiJHov5nkurrmnIDllpzmrKLlgZrnmoTkuovmg4X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kurrpqqjlpLTjgII8L3A+PHA+PGVtPjE0LjwvZW0+5L2g5bCx5om+5Liq5rKh5Lq6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yW5Liq5Z2R77yM6Ieq5bex6Lq65LiL77yM5aSn5a625aW96IGa5aW95p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6757uZ5L2g5LiK6aaZ5LqG44CCPC9wPjxwPjxlbT4xNS48L2VtPuS7iuWkleS9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orrDkvY/kuobvvIzmiJHlj6vlj7jol6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W55oqK5oiR55qE5biB6YO96Iqx5a6M5LqG77yM5LiA5Liq5aiD5ai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S55Ye65p2l44CCPC9wPjxwPjxlbT4xOC48L2VtPui/meS4lueVjOS4iuacieWkm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acieWkmuWwkemBk++8jOiOq+mXruWJjeeoi++8jOWQhOihjOWQhOmBk++8jO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6su+8jOmBk+S4jeWQjOS4jeebuOS4uuiwi++8jOeUn+WmgumVv+ays++8jOa4oe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mO+8jOWUr+iHqua4oeaWueaYr+ecn+a4oeOAgjwvcD48cD48ZW0+MTkuPC9lbT7ku5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jgII8L3A+PHA+PGVtPjIwLjwvZW0+5oiR5oOz6L+Z5LiW5LiK77yM5bqU6K+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q+U5oiR5pu05oOz5biu5L2g5LqG5ZCn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lOS9oOS4jeiDvei1sO+8jOWlueS8muWQg+S6huaIkeeah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rblpoLpuKHniKrvvIzlvaLlpoLprLzniKzjgII8L3A+PHA+PGVtPjIzLjwvZW0+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G55qu5aup6IKJ55qE5pyA5aW95ZCD5LqG77yM5oiR5LiA5Y+j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zvOe/u+eahOeJm+Wltu+8jOaUueWPmOS4jeS6hueahOS6i+Wu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+WBmuaipu+8jOS4jeWPq+aipuaDs+OAgjwvcD48cD48ZW0+MjUuPC9lbT7osI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blrZDvvIzot5/kuLvkurrov5nkuYjor7Tor53vvIzkvaDopoHor7TvvIzlj7jol6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vvIzmnInku4DkuYjlkKnlkpDjgII8L3A+PHA+PGVtPjI2LjwvZW0+5oGt5Zac5L2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KCi5b6X5peg6I2v5Y+v5pWR77yM6YO95Lya5Li+5LiA5Y+N5Li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qOeJqeaLm+aDueS9oOS7rOS6huWQl++8n+Wug+S7rOWcqOajru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iHquWcqOWcsOeUn+a0u++8jOWHreS7gOS5iOiiq+S9oOS7rOaJkuS6huear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iho+acjeWbm+WkhOaYvuaRhuOAgjwvcD48cD48ZW0+MjguPC9lbT7liJrmiY3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qPkuIDliLnpgqPvvIzlhbblrp7miJHlv4Pph4zmnInngrnkvqXlubj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h7rnjrDvvIzluIzmnJvkvaDog73kv53miqTmiJ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GT77yM5rGC5L2b77yM5rGC5Lq65bqm77yM55Sf5aaC6ZW/5rKz77yM5rih6Ii55Y2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6Ieq5rih5pa55piv55yf5rih44CCPC9wPjxwPjxlbT4zMC48L2VtPuS9oOaYr+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jOaIkeWwsei/meS5iOeogOe9leWfi+S9oOi+ueS4iuWVi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ph4znmoTmr4/kuIDogqHlkbPpgZPmiJHpg73kuI3llpzmrKLvvIzmiJHmg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m57liLDnnJ/mraPlsZ7kuo7miJHnmoTlnLDmlr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peg5oOF5LiN5aaC5aaW77yM5aaW6Iul5pyJ5oOF5Lqm5aaC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uOiXpOWwj+WnkOaDs+imgeeTpuaIv+WBmuS6uui0qO+8jOi3n+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IkeWwseS8mumAgeadpe+8jOS9leW/heWNiuWknOaKk+S6uu+8nz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lv4PmiJHmiorkvaDnnLznj6DlrZDmjJblh7rmna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I5LiW576O77yM55S35Lq65p6c54S26YO95piv6Z2g5LiN5L2P55qE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h5b6X6L+H55qE44CCPC9wPjxwPjxlbT4zNi48L2VtPuS9oOimgeS4luS4luS7o+S7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WlueOAgjwvcD48cD48ZW0+MzcuPC9lbT7pgbXpgZPotLXlvrfvvIzlpKnkurrlkIj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H5Y676YKj5Lqb6Iet55S35Lq677yM5aW95q25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F6K+G6Laj5Zyw6ZmE5bq46aOO6ZuF5Yeg5Y+l77yM5YaN55yL55yL546w5Zy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Zyw6YeM55qE6Z+t6I+c77yM5LiA6Iys5LiN5aaC5LiA6Iys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S7juadpeayoeingei/h+iwgeiDveaKiuaXl+iije+8jOepv+WHu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En+inieeahO+8jOWkque+juS6huOAgjwvcD48cD48ZW0+NDAuPC9lbT7osIHopoH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nIvlsLHlvojpmr7lkIPjgII8L3A+PHA+PGVtPjQxLjwvZW0+5L2g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O5LmI5piv5L2g5oqK5oiR5ZSk6YaS55qE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6uuexu+aYr+WPiOiEhuW8se+8jOWPiOW8seWwj++8jOWPiOaEmuigou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i/mOefreWRveOAgjwvcD48cD48ZW0+NDMuPC9lbT7miJHkvY/lpKfoh6rnhL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ph4zmiJDlpKfoh6rnhLbjgII8L3A+PHA+PGVtPjQ0LjwvZW0+5oiR6K+06L+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peP5aWz5aOr77yM546w5Zyo5Y+q5pyJ6L+Z5Lqb6KGj5pyN77yM5L2g5rKh5pyJ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0NS48L2VtPuWPuOiXpOWwj+WnkO+8jOaIkei/m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+8jOivt+Wkmue7meS6lOWIhumSn+aXtumXtOOAgjwvcD48cD48ZW0+NDYuPC9lbT7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sI/lp5DvvIzku6XlkI7mnInku4DkuYjmiZPnrpfvvJ88L3A+PHA+PGVtPjQ3LjwvZW0+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Gx77yM5aW95LmF5LiN6KeB44CCPC9wPjxwPjxlbT40OC48L2VtPue6ouW/g+S4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IseaDheimgeadpeS6hu+8jOS7jui/meWEv+i3r+i/h+eahOesrOS4g+S4que+j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+WKqOS4iuWOu+i3n+WlueeVmeS4queUteivneWPt+egge+8jOS6ieWPlui3n+Wl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s+WwkeS4pOasoeOAgjwvcD48cD48ZW0+NDkuPC9lbT7kvaDnjrDlnKjniLbmr4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bvvIzmiJHkuZ/msqHop4HkvaDouqvovrnvvIzmnInku4DkuYjkurLkurr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YnkvaDliLDkuobmiJHov5nkuKrlubTnuqrkvaDlsLHnn6XpgZPkuobvvIz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vLTmnInlpJrph43opoHvvIznu5noh6rlt7HkuIDkuKrmnLrkvJrotbD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+46Jek77yM5Zyo5aSW5ryC5rOK6L+Z5LmI5aSa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GT5LiN5oOz77yM5pyJ5Liq6YGu5oyh5ZCX77yfPC9wPjxwPjxlbT41M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vuS4ie+8jOWutuS4reaOkuihjOesrOS4ieOAgjwvcD48cD48ZW0+NTIuPC9lbT7miJHli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kvaDvvIzpgqPlsLHlj6rlpb3ljrvmib7pgqPkuKrvvIzorqnkvaDliqjkuoblh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zLjwvZW0+5Y+46Jek77yM5LiA5Lmd5LiA6Zu25bm05by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5Y2X77yM5Y6f6Lqr55m96Jek77yM6LC35ZSk6ay857Si77yM5pyJ5q+S77yM5Za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n54ug6L6j77yM5ZCM57G755u45p2A77yM6aOO5aS05LiA5pe25peg5Lik77yM6YGH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g6LSl57up44CCPC9wPjxwPjxlbT41NC48L2VtPuS9oOWvuei/meS4quS6uuS4l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S7gOS5iOect+aBi+S6hu+8jOaYr+WQl++8nzwvcD48cD48ZW0+NTUuPC9lbT7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hpLlkKfvvIzliKvlgZrmoqb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o3cDhpcTcxbT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N3A4aXE3MW0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2C9F9C922FD0E9143A160EE04CB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