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75F0DB7F7C1CD59D174B9E2163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75F0DB7F7C1CD59D174B9E2163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W+l+S4jeWIsO+8jOaJgOS7p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s+imgeOAgjwvcD48cD48ZW0+Mi48L2VtPuacieS4gOenjeaJi+a7ke+8jOWPq+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mAmuivne+8gTwvcD48cD48ZW0+My48L2VtPuaIkeeahOW5uOemj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mYu+aMoeOAgjwvcD48cD48ZW0+NC48L2VtPumdkuaYpeWwseaYr+eWr+eLg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eEtuWQjuWNjuS4veWcsOi3jOWAku+8gTwvcD48cD48ZW0+NS48L2VtPuWkn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Ds+Wvu+asouaJk+eCru+8jOS6uuaXoOi4qu+8jOS4gOWPqumHjueLl+W5su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q+aIku+8jOWIq+S7peS4uuS9oOermeWcqOi3r+eBr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knOaYjueMquOAgjwvcD48cD48ZW0+Ny48L2VtPuWTquS9jeiDvee7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e6ou+8jOaIkeavj+Wkqei/mOS9oOS4gOeCueOAgj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mBk+S8pO+8jOmCo+aYr+abvue7j+WkqeWhjOS4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acgOaYr+WknOa3seS6uumdmeaXtu+8jOaAneW/t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aUvuiChuOAgjwvcD48cD48ZW0+MTAuPC9lbT7oirHoirHkuJbnlY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sqHmnInlrp7lipvliKvotZvohLjjgII8L3A+PHA+PGVtPjExLjwvZW0+6KaB5Z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W95Lq65b2T5LmF5LqG5Yir5Lq65bCx5Lul5Li65L2g5o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yoeeIseWvueS6uu+8jOWQteS4gOaetuWwseefpemB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YDosJPmg4Xor53vvIzlsLHmmK/ku5bnlKjmnaXpqpfkvaDlv4P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0LjwvZW0+5LiW55WM5Zyo5aSn6L+Y5piv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bCP6L+Y5piv5Lii5LqG5L2g44CCPC9wPjxwPjxlbT4xNS48L2VtP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acgOacieWKm+mHj+S8pOWus+aIkeS7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InlsLHmmK/lsI/kuInvvIzmibbmraPkuobkvaDkuZ/mmK/kuKrotLHo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A54K56YO95LiN5oOz5L2g77yM5LiA54K55Y2K5YaN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WBmuS9oOeahOS4gOWMuemprO+8jOivt+S9oOmqk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IkeivtO+8muWrge+8gTwvcD48cD48ZW0+MTkuPC9lbT7mnInohLjlgZrlpb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ohLjnrqHlpb3kvaDnmoTlmLTjgII8L3A+PHA+PGVtPjIwLjwvZW0+6K+3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piv5aSn6aOO5Yiu5p2l55qE5ZCX44CCPC9wPjxwPjxlbT4yMS48L2VtPu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S8muWmguS9le+8jOeUn+WRvei/mOaYr+imgee7p+e7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pb3ohL7msJTvvIzkvYbmiJHlh63ku4DkuYjopoHmg6/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5yL5oiR6ZW/5b6X5biF77yM5L2G5LiN5b2x5ZON5oiR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g+aIkeWPquaYr+aaguaXtuaUvuWcqOS9o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S9oOaXoOadg+S8pOWus+OAgjwvcD48cD48ZW0+MjUuPC9lbT7miY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iIDnoI3nlLXnur/vvIzkuIDot6/ngavoirHluKbpl6rnlL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us5LiN5Zyo5LiA6LW35LqG77yM5Lmf6KaB5YO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qC344CCPC9wPjxwPjxlbT4yNy48L2VtPuS9m+absO+8jOiJsuWNs+aYr+ep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aYr+iJsuOAguS7iuaZmu+8jOWBtuaDs+epuuS4gOS4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oHmjJbkupXvvIzlsLHopoHmjJbliLDmsLTlh7rkuLr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qE5LiD5oOF5YWt5qyy5rOo5a6a552A5Lq65piv6YCD5LiN6L+H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4us5LiO5oKy5Lyk44CCPC9wPjxwPjxlbT4zMC48L2VtPuaBqOaIk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+8jOWIq+aUvuW8g+OAgjwvcD48cD48ZW0+MzEuPC9lbT7lpJropoHmsY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opoHmsYLliKvkurrjgII8L3A+PHA+PGVtPjMyLjwvZW0+5L2g6Iul5Zyo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77yM5L2g6Iul5LiN5Zyo77yM5bCB5b+D5byD54i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W+l+S6huelnue7j+eXhe+8jOaVtOS4quS6uumDveeyvueln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ph4zlk6rpg73lpb3vvIzlsLHmmK/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6YO95piv6Lev6L+H55qE5Lq677yM5bm45aW9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5pKe5YCS77yBPC9wPjxwPjxlbT4zNi48L2VtPuayoeacieaUtuS4jeWIs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PquacieS4jeaDs+WbnuWkjeeahOS6uuOAgjwvcD48cD48ZW0+Mz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poHku5fliZHlpKnmtq/vvIznjrDlnKjlj6rmg7Pmr4/lpKnpmarkvaDkuIDotbf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I8L3A+PHA+PGVtPjM4LjwvZW0+6ICB54+t77yM5YaN6YC85oiR5Lus5oiR5Lus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Gx5ZWm44CCPC9wPjxwPjxlbT4zOS48L2VtPuS4gOS4quS6uuS5i+aJgOS7pe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OAgjwvcD48cD48ZW0+NDAuPC9lbT7nnIvkvaDlr7nliKvkurr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vvIzlv4PkvJrnl5vmrbvjgII8L3A+PHA+PGVtPjQxLjwvZW0+5LiA5aOw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5L2/5Lq654ix5oGL44CCPC9wPjxwPjxlbT40Mi48L2VtPuiwjuiog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+geaYr++8mua8guS6ruOAgeWlveWQrOOAgjwvcD48cD48ZW0+ND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p3mlYzmlYznlY/vvIzlsLHmgJXnlYXmg7PvvJrlho3mnaXkuIDnk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s5Yir5Lq655qE5pWF5LqL77yM5rWB6Ieq5bex55q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0r+S6huWPr+S7peS8keaBr++8jOS9hui3n+aUvuW8g+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lrabmoKHnnIvop4Hoh6rlt7HllpzmrKLnmoTkurrvvI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vlhaXmt5HlpbPmqKHlvI/jgII8L3A+PHA+PGVtPjQ3LjwvZW0+6ZW/5aSn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Zac5qyi5L2g55qE5Yqb5rCU77yM5Y675Yqq5Yqb6LWa6ZK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3tOm7juWco+avjemZouWwkeS4quaVsumSn+eahO+8jOWw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ror77ml7bpl7TlsLHlg4/ljZflrZrnlLXmsaDvvIzkuI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lha3oioLplb/jgII8L3A+PHA+PGVtPjUwLjwvZW0+6L+Z5bm05aS06KaB55qE5piv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N54S25ZCD5bGO6YO96LW25LiN5LiK54Ot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OqOi+nu+8jOaIkeS7rOingemdouWQp++8jOS9oOadpeS6hu+8jOaYpeWkqeaJ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j5HnjrDkvaDkuI3pgILlkIjosIjmgYvniLH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qZrjgII8L3A+PHA+PGVtPjUzLjwvZW0+55So5pyA5q6L5b+N55qE5Lyk5a6z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5L2g55qE5Yi76aqo6ZOt5b+D44CCPC9wPjxwPjxlbT41NC48L2VtPuWNgeWIh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v+S4g+WIhu+8jOW4uOeVmeS4ieWIhuS4juWEv+Wtm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vkuI3opoHmib7miJHvvIzmnInkuovlsLHmm7TkuI3opoHmib7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O5p2l5rKh6K+05oiR5piv5aW95Lq677yM5L2G5a+5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2P6L+H44CCPC9wPjxwPjxlbT41Ny48L2VtPuWwj+Wls+WtkOS4jeaJje+8jOayo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+mUpOeIhuWFrOWtkOeahOeLl+WktOOAgjwvcD48cD48ZW0+NTguPC9lbT7mmJ/lh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bot6/kurrvvIzlsoHmnIjkuI3otJ/mnInlv4P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L77yM6Zmk5LqG55Sf5q2777yM5ZOq5LiA5Lu25LqL5LiN5piv6Zey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DveWBmuacgOW/q+S5kOeahOiHquW3se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gOecn+WunueahOiHquW3seOAgjwvcD48cD48ZW0+NjEuPC9lbT7lroflrpn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lJ/mtLvngrnmu7TmuKnmmpbvvIzpg73lgLzlvpfmiJH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ex5oOF55qE5Lq654us6Ieq5b235b6o77yM5raI56Oo54Ot5oO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rS755qE55CG5omA5b2T54S244CCPC9wPjxwPjxlbT42My48L2VtPuS9oO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uWwj++8jOWcqOeMquWciOmHjOS8n+Wkp++8gTwvcD48cD48ZW0+NjQuPC9lbT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iJHpnaLliY3lkLnniZvpgLzvvIzmr5Xnq5/miJHop4HkuI3mg6/lgrv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uK5bm05omA5pyJ55qE6YGX5oa+77yM6YO95piv5piO5bm0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ZO65Z6r44CCPC9wPjxwPjxlbT42Ni48L2VtPuaIkeS7rOeahOebruagh++8muWQ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WQkeWOmui1muOAgjwvcD48cD48ZW0+NjcuPC9lbT7liIbmiYvlkI7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gJ3lv7XvvIzlj6vniq/otLHvvIE8L3A+PHA+PGVtPjY4LjwvZW0+5oiR5b6I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YWo5LiW55WM6YO955+l6YGT5oiR5LiN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Qju+8jOaYr+WlueiuqeS9oOS8pOW/g++8jOi/mOaYr+mCo+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nzwvcD48cD48ZW0+NzAuPC9lbT7kvaDkuI3opoHku5fnnY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iLvmhI/kuLrmiYDmrLLkuLrjgII8L3A+PHA+PGVtPjcxLjwvZW0+5oOF6K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aSa5Yqo5ZCs77yM5piv5L2g6K+055qE5bCx5piv5oiR5Zac5qy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mXtOaTjeS6hui/h+WOu++8jOeVmeS4i+S6huS4qumHjuen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zMuPC9lbT7miJHnnJ/nmoTlvojntK/vvIzljbToo4XkvZ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c0LjwvZW0+5LiN5piv5q+P5Liq5Lq66YO95Lya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+75Lmm55qE6YO95LiN5piv5aW95a2p5a2Q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gOmDqOmfqeWJp+WwseWkmuS4gOS4quiAgeWFr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iYDku6XpnZ7luLjoh6rkv6HvvIzmmK/lm6DkuLroh6rkv6HmmK/lhY3otL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Lqy5Zyo6KeS6JC977yM5Yet5LuA5LmI5aWi5rG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H5LyX556p55uu44CCPC9wPjxwPjxlbT43OC48L2VtPuS4jeaDs+aSnuWNl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SnuWFiOeUn+eahOiDuOiGm+OAgjwvcD48cD48ZW0+NzkuPC9lbT7mg7PkuI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7vkvZXku6Pku7fogIzlvpfliLDlubjnpo/vvIzpgqPmmK/npZ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q5Zyo5oSP5Yir5Lq655qE55y85YWJ77yM5LiA5a6a6L+H5b6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qeepuum7keaal+WIsOS4gOWumueoi+W6pu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8mueGoOeGoOeUn+i+ieOAgjwvcD48cD48ZW0+ODIuPC9lbT7llrfms4nnmoTmsLT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niLHmg4XnmoTngavmiZHkuI3nga3jgII8L3A+PHA+PGVtPjg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bCx77yM55Sf5rS75Lmf5Y+v5Lul6K6y56m2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WGjeinge+8jOaIkeS7rOWQjuS8muacieacn+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pg73orqTor4bvvIzot5/osIHpg73kuI3nhp/jgII8L3A+PHA+PGVtPjg2LjwvZW0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Kh5Luj5Lu377yM6KaB546p5Yiw5aSp6buR5Lmf5LiN5oC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cmhkMWE3dGZ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JoZDFhN3Rm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75F0DB7F7C1CD59D174B9E2163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