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2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13BCAC23F122908A4AA7FE67881F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3BCAC23F122908A4AA7FE67881F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rex5oSP5pyJ5YaF5ra155qE5Y+k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vu+S5puihpeWkqeeEtuS5i+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j+mqjOWPiOihpeivu+S5puS5i+S4jei2s+OAgjwvcD48cD48ZW0+Mi48L2VtPumU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jeS5i++8jOacveacqOS4jeaKmO+8m+mUsuiAjOS4jeiIje+8jOmHkeefs+WPr+mV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yvuivmuaJgOWKoO+8jOmHkeefs+S4uu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g+a3mOS4h+a8ieiZvei+m+iLpu+8jOWQueWwveeLguaymeWni+WIsOmH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ri+i6q+S7peWKm+WtpuS4uuWFiO+8jOWKm+WtpuS7peivu+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OAgjwvcD48cD48ZW0+Ni48L2VtPuept+WImeeLrOWWhOWFtui6q++8jOi+vuWImeWF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4i+OAgjwvcD48cD48ZW0+Ny48L2VtPuS4jeWhnuS4jea1ge+8jOS4jeatouS4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vu+S4jeWcqOS4ieabtOS6lOm8k++8jOWKn+WPquaAle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eWvkuOAgjwvcD48cD48ZW0+OS48L2VtPui3r+a8q+a8q+WFtuS/rui/nOWFru+8jOWQ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S4i+iAjOaxgue0ouOAgjwvcD48cD48ZW0+MTAuPC9lbT7kvYbmhL/kurrplb/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lhbHonYnlqJ/jgII8L3A+PHA+PGVtPjExLjwvZW0+5bCR5aOu5LiN5Yqq5Yqb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6S5Lyk5oKy44CCPC9wPjxwPjxlbT4xMi48L2VtPuayieiIn+S+p+eVlOWNg+W4h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eagkeWJjeWktOS4h+acqOaYpeOAgjwvcD48cD48ZW0+MTMuPC9lbT7plb/po47noLTm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7bvvIznm7TmjILkupHluIbmtY7msqfmtbf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qiq5YiA5ZCR5aSp56yR77yM5Y6755WZ6IKd6IOG5Lik5piG5Lu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ieiIn+S+p+eVlOWNg+W4hui/m++8jOeXheagkeWJjeWktOS4h+acqO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jYPno6jkuIflh7vov5jlnZrlirLvvIzku7vlsJTkuJzopb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o47jgII8L3A+PHA+PGVtPjE3LjwvZW0+6K+75Lmm5b+M5q276K+777yM5q276K+76ZK7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CPC9wPjxwPjxlbT4xOC48L2VtPuS4ieWGm+WPr+WkuuW4heS5n++8jOWMueWkq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uuW/l+S5n+OAgjwvcD48cD48ZW0+MTkuPC9lbT7ml6nnn6Xku4rml6Xor7vkuab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vZzku47mnaXku7vkvqDpnZ7jgII8L3A+PHA+PGVtPjIwLjwvZW0+57mB6Zyc5bC9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KGA77yM5rSS5ZCR5Y2D5bOw56eL5Y+25Li544CCPC9wPjxwPjxlbT4yMS48L2VtPuef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tOS5n++8jOiAjOS4jeWPr+WkuuWdmu+8m+S4ueWPr+ejqOS5n++8jOiAjOS4jeWPr+Wk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jIuPC9lbT7mrLLnqbfljYPph4znm67vvIzmm7TkuIrkuIDlsYL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rOw5bGx5LiN6K6p5Zyf5aOk77yM5pWF6IO95oiQ5YW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rW35LiN5oup57uG5rWB77yM5pWF6IO95oiQ5YW25rex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uOS4iuW+l+adpee7iOiniea1he+8jOe7neefpeatpOS6i+imgei6rO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Dml6XkuI3kuabvvIznmb7kuovojZLoip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u5Lul5q+r5Y6Y77yM6LCs5Lul5Y2D6YeM44CCPC9wPjxwPjxlbT4yNy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u+WUkOivl+S4ieeZvummlu+8jOS4jeS8muS9nOivl+S5n+S8muWQ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ablsbHmnInot6/li6TkuLrlvoTvvIzlrabmtbfml6Dmtq/oi6bkvZzoi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Sp55Sf5oiR5p2Q5b+F5pyJ55So77yM5Y2D6YeR5pWj5bC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l44CCPC9wPjxwPjxlbT4zMC48L2VtPuWLv+S7peaBtuWwj+iAjOS4uuS5i++8jOWL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Wwj+iAjOS4jeS4uuOAgjwvcD48cD48ZW0+MzEuPC9lbT7kuqbkvZnlv4PkuYvmiYD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vIzomb3kuZ3mrbvlhbbnirnmnKrmgpTjgII8L3A+PHA+PGVtPjMyLjwvZW0+6K+75Lm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GC77yM5bCG5Lul6YCa5LqL55CG44CCPC9wPjxwPjxlbT4zMy48L2VtPuiOq+WrjO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efpeW3se+8jOacquacieW6uOS6uuS4jeW/jOaJj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3kuI3ogq/lrablubLosJLvvIzkvZXnlKjlubTlubTnqbror7vku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rW357qz55m+5bed77yM5pyJ5a655LmD5aSn77yb5aOB56uL5Y2D5Lue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YiZ5Yia44CCPC9wPjxwPjxlbT4zNi48L2VtPuivu+S5puWmguihjOi3r++8jOWOhumZ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tuaBkOOAgjwvcD48cD48ZW0+MzcuPC9lbT7lpKnnlJ/miJHmnZDlv4XmnInnlKjvvI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aPlsL3ov5jlpI3mnaXjgII8L3A+PHA+PGVtPjM4LjwvZW0+5rGf5Lic5a2Q5byf5aS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K77yM5Y235Zyf6YeN5p2l5pyq5Y+v55+l44CCPC9wPjxwPjxlbT4zOS48L2VtPuWkp+eb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iO+8jOWkp+W3p+iLpeaLme+8jOWkp+i+qeiLpeiut+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oia/mnInmhJ/vvIzlrabliZHmg63pnZ7mmbrjgII8L3A+PHA+PGVtPjQxLjwvZW0+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aWl6aSQ6IOh6JmP6IKJ77yM56yR6LCI5ri06aWu5YyI5aW06KG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5puWIsOeUqOaXtuaWueaBqOWwke+8jOS6i+mdnue7j+i/h+S4jeefpe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sLrmnInmiYDnn63vvIzlr7jmnInmiY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2D56Oo5LiH5Ye76L+Y5Z2a6Z+n77yM5Lu75bCU5Lic6KW/5Y2X5YyX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mueyvuS6juWLpO+8jOiNkuS6juWsie+8m+ihjOaIkOS6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vgeS6jumaj+OAgjwvcD48cD48ZW0+NDYuPC9lbT7kurrnlJ/lnKjli6TvvIzkuI3n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jrfjgII8L3A+PHA+PGVtPjQ3LjwvZW0+5qiq55yJ5Ya35a+55Y2D5aSr5oyH77yM5L+v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Li65a265a2Q54mb44CCPC9wPjxwPjxlbT40OC48L2VtPuWNg+a3mOS4h+a8ieiZve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QueWwvem7hOaymeWni+WIsOmHkeOAgjwvcD48cD48ZW0+NDkuPC9lbT7lkJvlrZDl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aHvvIzlsI/kurrplb/miJrmiJrjgII8L3A+PHA+PGVtPjUwLjwvZW0+5LiW5LqL5rS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a2m6Zeu77yM5Lq65oOF57uD6L6+5Y2z5paH56ug44CCPC9wPjxwPjxlbT41MS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S4jeefpeWLpOWtpuaXqe+8jOeZvemmluaWueaClOivu+S5pui/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pbjlha7vvIznpo/kuYvmiYDlgJrvvJvnpo/lha7vvIzplIXkuYvmiYDkv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6m35LiU55uK5Z2a77yM5LiN5Z2g6Z2S5LqR5LmL5b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AgemqpeS8j+aepe+8jOW/l+WcqOWNg+mHjO+8m+eDiOWjq+aa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jruW/g+S4jeW3suOAgjwvcD48cD48ZW0+NTUuPC9lbT7lkL7nlJ/kuZ/mnInmtq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n6XkuZ/ml6Dmtq/jgII8L3A+PHA+PGVtPjU2LjwvZW0+6K+75Lmm55m+6YGN77yM5YW2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6w44CCPC9wPjxwPjxlbT41Ny48L2VtPuWkqeihjOWBpe+8jOWQm+WtkOS7peiHq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OAgjwvcD48cD48ZW0+NTguPC9lbT7lpKnkuIvlhbTkuqHvvIzljLnlpKvmnInot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Sr5omA5Lul6K+75Lmm5a2m6Zeu77yM5pys5qyy5byA5b+D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Yip5LqO6KGM6ICz44CCPC9wPjxwPjxlbT42MC48L2VtPuiHo+W/g+S4gOeJh+ej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s++8jOS4jeaMh+WNl+aWueS4jeiCr+S8keOAgjwvcD48cD48ZW0+NjEuPC9lbT7lhYnp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rq3vvIzml6XmnIjlpoLmoq3jgII8L3A+PHA+PGVtPjYyLjwvZW0+5pil6Imy5ruh5Zut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M5LiA5p6d57qi5p2P5Ye65aKZ5p2l44CCPC9wPjxwPjxlbT42My48L2VtPuWH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uaNt+i6q+WFiOatu++8jOmVv+S9v+iLsembhOazqua7oeiln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po57liJnlt7LvvIzkuIDpo57lhrLlpKnvvJvkuI3puKPliJnlt7LvvIzkuIDp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urrjgII8L3A+PHA+PGVtPjY1LjwvZW0+5aSp5Y+Y5LiN6Laz55WP77yM56WW5a6X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Lq66KiA5LiN6Laz5oGk44CCPC9wPjxwPjxlbT42Ni48L2VtPueri+W/l+assuWd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sumUkO+8jOaIkOWKn+WcqOS5heS4jeWcqOmAn+OAgjwvcD48cD48ZW0+NjcuPC9lbT7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lk6rlvpfmuIXlpoLorrjvvIzkuLrmnInmupDlpLTmtLvmsLTmnaX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6ZSv5pyo5pat77yM5rC05ru055+z56m/44CCPC9wPjxwPjxlbT42O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S5i+S5kOS9leWkhOWvu++8jOaVsOeCueaiheiKseWkqeWcs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rp3liZHplIvku47no6jnoLrlh7rvvIzmooXoirHpppnoh6roi6blr5L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Z6g6Lqs5bC955iB77yM5q276ICM5ZCO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HuuW4iOacquaNt+i6q+WFiOatu++8jOmVv+S9v+iLsembhOazquayvuil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sLrmnInmiYDnn63vvJvlr7jmnInmiYDplb/jgILnia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otrPvvJvmmbrmnInmiYDkuI3mmI7jgII8L3A+PHA+PGVtPjc0LjwvZW0+5Y2D6Ye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aeL5LqO6Laz5LiL44CCPC9wPjxwPjxlbT43NS48L2VtPueri+W/l+WunOaAneec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+8jOivu+S5pumhu+WwveiLpuWKn+Wkq+OAgjwvcD48cD48ZW0+NzYuPC9lbT7lpKvl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nn63vvIzlr7jmnInmiYDplb/jgII8L3A+PHA+PGVtPjc3LjwvZW0+5YuJ5LmL5p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aSa6I6355Sx5Yqb6ICY44CCPC9wPjxwPjxlbT43OC48L2VtPuWkp+S4iOWkq+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eeiju+8jOS4jeiDveeTpuWFqOOAgjwvcD48cD48ZW0+NzkuPC9lbT7kuI3mgqPkur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7Hnn6XvvIzmgqPkuI3nn6XkurrkuZ/jgII8L3A+PHA+PGVtPjgwLjwvZW0+5aSn6b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CM6aOO6LW377yM5om25pGH55u05LiK5Lmd5LiH6YeM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nOegtOS4jeaUueWFie+8jOWFsOatu+S4jeaUuemmme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rrlrabpl67ml6DpgZflipvvvIzlsJHlo67lt6XlpKvogIHlp4v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46J5LiN5ZWE77yM5LiN5oiQ5Zmo77yb5Lq65LiN5a2m77yM5LiN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weDIwcWpy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HgyMHFqcmhwY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3BCAC23F122908A4AA7FE67881F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