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D7AA5DCE889D7DBEC3AEDDEB62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D7AA5DCE889D7DBEC3AEDDEB62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W9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W/je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eahOeXm++8jOWQg+WIq+S6uuaJgOWIq+S6uuaJgOS4jeiDveWQg+eah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UtuiOt+W+l+S4jeWIsOeahOaUtuiOt+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6huWkmuWwkeWnlOWxiO+8jOWPquacieiHquW3seaGi+WcqOW/g+mHjO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jOWPquaYr+S4jeefpemBk+ivpeaAjuS5iOivtO+8jOiDveWSjOiwg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peS9nOe0r+e0r+e0r++8jOWKoOePreiLpuiLpu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mVv+WwseaYr+S9oOWTquaAlemavui/h+eahOW/q+atu+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srOS6jOWkqei/mOaYr+eFp+W4uOWOu+S4iueP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aYr+iwgeivtOi/h++8muW/g+aDheS4jemCo+S5iOWlveeahOaXtuWAmeWwse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iuqeeUnOWRs+aOqeebluS9j+S9oOeahOS9juiQve+8jOaOqeebluaOqeeb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wseS8muW/mOS6huiHquW3seabvuaCsuS8pO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EuOS4iuS4gOWJr+WbsOWApueahOagt+WtkO+8jOi/nuaJr+WKqOWYtOear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S5n+ayoeacieS6huOAguWPjOecvOi/t+emu++8jOayoeacieeEpui3n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vtOi1tue0p+e7meaIkeW8oOW6iuWQp+OAguWPjOaJi+aXoOWKm+WcsOaJtuedgOWi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iFv+WPkei9r++8jOeci+edgOmaj+aXtuimgeWAkuS4i+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ivneWfi+iXj+WcqOW/g+S4reWlveS5he+8jOayoeac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acieacuuS8muivtOeahOaXtuWAme+8jOWNtOivtOS4jeWHuu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/g+WKm+S6pOeYge+8jOi6q+W/g+eWsuaD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5tOaJk+W3peW5tOW5tOaEge+8jOWkqeWkqeWKoOePreWDj+WPqueM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CueaXoOaKpemFrO+8jOWkqeWkqeaMqOmqguaXo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opoHmnInkuIrnj63ku6XlpJbnmoTnlJ/mtLvvvIzkuo7mmK/mnInkuo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A+PHA+PGVtPjExLjwvZW0+6L+Y6K+056We6ams5p2l5LiA5Zy6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bel5L2c5ZCO5bCx6L+e5LiA5Zy66K+06LWw5bCx6LWw55qE5LiL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xMi48L2VtPuS6uue0r+W/g+abtOe0r+S6hu+8j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S5seWll+S6hu+8jOeojeacieS4jemAiu+8jOe7leadpee7leWOu+WPiOe7le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6huOAgjwvcD48cD48ZW0+MTMuPC9lbT7kuIDmg7PliLDmmI7lpKnopoHkuIrnj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ohb/nlrzvvIznnLznlrzvvIzmiYvnlrzvvIzohJrnlrzvvIzlk6rph4zpg7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el5L2c6L6b6Ium77yM5pS25YWl5L2O77yM55Sf5rS7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5ay5oOr77yM6K6p5Lq654Sm6ISG77yBPC9wPjxwPjxlbT4xNS48L2Vt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Ikei1sOS6hu+8jOato+WmguaIkeWMhuWMhuWcsOadpeOAguaIkeecn+aDs+Wvu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aMpeS4gOaMpeaJi++8jOivtOWjsOWGjeinge+8jOWGjeS5n+S4jeing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mnInorqnkvaDogp3ogqDlr7jmlq3nmoToi6bpmr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5DkuIDlpKnkvaDpg73kvJrnrJHnnYDor7TotbfjgII8L3A+PHA+PGVtPjE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av55av55mr55mr55qE5ZKM5Lq656yR5ZKM5Lq66Ze577yM5LiN6L+H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6ICM5bey44CCPC9wPjxwPjxlbT4xOC48L2VtPui/keadpeWbo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On+WboO+8jOaIkeW+iOWwkeWcqOWutu+8jOeci+edgOW+iOW/meeahOagt+Wtk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mguatpO+8jOS9huaYr+e7meaIkeeahOaEn+iniei/mOaYr+S4jemUm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+8jOeUn+a0u+aJjeaYvuW+l+mCo+agt+acieaEj+S5ie+8jOaJjeS9v+aIk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cn+iwm+OAgjwvcD48cD48ZW0+MTkuPC9lbT7miJHlt7Lnu4/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JHmga/kuobvvIzor7fkvaDlnKjmiJHkvJHmga/ml7bmha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E56a+5puw5b2T5Y2I77yM5LiK54+t5aW96L6b6Ium44CC5LiK5a6M5Li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LiK5LiL5Y2I44CC5LiN5LiK5rKh6ZKx6Iqx77yM5b+D6YeM5pu0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95pel5a2Q77yM6L6b6Ium5bCx6L6b6Ium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aYr+i1t+W+l+avlOm4oeaXqe+8jOedoeW+l+avlOeLl+aZmu+8jOWQg+W+l+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W5suW+l+avlOmptOWkmuOAgjwvcD48cD48ZW0+MjIuPC9lbT7lt6XkvZz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nZrmjIHvvIzlm6DkuLrmsqHpkrHlsLHkuI3og73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b+D5oOF5q+U5LiK5Z2f6L+Y5rKJ6YeN77yM5pyJ5pyo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tOaXpeeahOW/meeijOiwg+W/q+S6huaIkeeahOeUn+a0u+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vOS6huaIkeWkhOeQhumXrumimOeahOiDveWKm++8jOejqOW5s+S6huaIkeahgOm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+eahOajseinku+8jOe7g+i+vuS6huaIkeeUn+a0u+S4reeahOS6uuaDheS4luaV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aIkeWbsOWxgOS4reWvu+inheaNt+W+hOeahOiDve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op4nlvojmsonph43lj6/mmK/miJHnmoTlv4Plvojovbvngb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aSp5rCU77yM5LiK54+t5bCx5b6X5ZC56KW/5YyX6aOO77yM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x562J552A5Zad6KW/5YyX6aOO44CCPC9wPjxwPjxlbT4yNy48L2VtPuaYj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iOW6lOivpeWcqOS6keWxguWQjumdou+8jOmjmOa1rueahOS5jOS6keWRgO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mYs+WFie+8jOiXj+i/m+S6huaYn+aYn+OAguS9oOmjmOi/m+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uWPs+S6huaIkeeahOS4lueVjO+8jOS9oOiuqeaIkeeahOS4lueVjOeBsO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WQl++8n+e0r+S6huWwseivt+emu+W8gOWQp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ntK/vvIzkuI3ljZXmmK/ouqvkvZPnmoTntK/vvIzlv4Pmm7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+57uP55qE5qKm56KO5LqG5LiA5Zyw77yM5o2h6LW3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6ICM5ZCO5Y+I56KO77yM5YaN5o2h6LW377yM5ou85YeR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u85YeR5LiN5p2l44CCPC9wPjxwPjxlbT4zMC48L2VtPuWwj+aXtuWAm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Wwseedoe+8jOeOsOWcqOWTreWujOi/mOimgeS4iuePr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po47lhL/vvIzmiJHkuZ/kuI3mmK/mspnvvIzlho3nvKDnu7X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nmtq/vvIzmk6blubLkuobms6rvvIzmmI7lpKnml6nkuIrvvIzmiJHku6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MyLjwvZW0+5LiK54+t55yf57Sv77yM5aS05pmV77yM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46Ze377yM5rCU55+t77yBPC9wPjxwPjxlbT4zMy48L2VtPuavj+Wkq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cqOaDs+eIt+S4jeW5suS6hu+8jOS6jOWNgeWIhumSn+WQjuWtmeWtkOS4g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6huOAgjwvcD48cD48ZW0+MzQuPC9lbT7lvojlpJrkuovvvIzllK/mnInlvZP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ml7bvvIzmiY3og73lm57pppbnnIvmuIXlroP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56ZKf5LiA5ZON77yM6ISR5a2Q6YeM5bCx5Ye6546w5LqU55m+5p2h6K+35YG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675LiK54+t77yM5L2G54m55LmI55qE5rKh5LiA5p2h6Z2g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uePreeahOW/g+aDheavlOS4iuWdn+i/mOimge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rDlnKjnmoTliqDnj63vvIzmmK/ov5jku6XliY3pgIPor77ml7b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gLrjgII8L3A+PHA+PGVtPjM4LjwvZW0+5oS/5L2g5omn6L+35LiN5oKf5pe25bC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77yM5oS/5L2g5bmh54S26YaS5oKf5pe254mp5piv5Lq65p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abtOWlveeahOeOqeiAjOWKquWKm+W3peS9nO+8jOWPr+W3peS9nO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i+WOu++8jOWwseawuOi/nOS4jeeUqOWGjeeOqeS6hu+8jOWboOS4uu+8jOaIke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atu+S6hu+8gTwvcD48cD48ZW0+NDAuPC9lbT7mr4/kuKrkurrlt6XkvZzkuI3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gKfotKjkuI3lkIzvvIzmnInkupvmmK/kvZPlipvnmoTnt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if5pyf77yM5oC75pyJ6YKj5LmI5LiD5aSp5LiN5oOz5LiK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1sOi/h+eahOWcsOaWueaJrOi1t+S4gOi3r+WHoeWwm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5n+S4jeWbnueahOaSkuS4i+i9pui+meWSjOWNsOeXle+8jOmUpuW5tOS4j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MgueJteiuuOWkmuOAguWWneecvOWJjeeahOmFku+8jOW/mOi6q+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HptbzFx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x6bW8xcTEzdm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D7AA5DCE889D7DBEC3AEDDEB62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