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A618AA64299EA51873392CEBA1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A618AA64299EA51873392CEBA1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4i45aa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7iuWQjueahO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7rOWPr+iDvemdouS4tOeahOWbsOmavuS8muavlOS7peW+gOabtOWkm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JgOe7meS6iOS9oOS7rOeahOiAg+mqjO+8jOW4jOacm+WcqO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S7rOiDveWkn+WQjOW/g+WQjOW+t++8jOWQjOeUmOWFse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Om5iuaeneWktOWPq++8jOaciOiAgeS8muW/g+eske+8jOaBreWWn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ahpe+8m+iKseWlveaciOato+Wchu+8jOW5uOemj+avlOicnOeUnO+8jOaBrei0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WWnOe7k+iJr+e8mO+8m+ebuOS6suWPiOebuOeIse+8jOWFseiLpuS4juWQjOeU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WsOWpmuW/q+S5kOe+jua7oeOAgjwvcD48cD48ZW0+My48L2VtPuW4jOacm+S4pO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WQjueahOaXpeWtkOmHjOiDveS6kuaVrOS6kueIseOAgeS6kuiwheS6kuWKq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S4iuaQuuaJi+W5tui/m++8jOavlOe/vOWPjOmj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uueItuS6sueci+WIsOS7luS7rOiDveS6kuaVrOS6kueIse+8jOWFi+acj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OWQkee7k+WpmueUmuaYr+aso+aFsO+8jOaEv+S7iuWQjueahOS7luS7r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iHquW3seeahOWLpOWKs+WPjOaJi+WIm+mAoOWHuue+juWlve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aEv+S9oOS7rOWcqOa8q+a8q+S6uueUn+i3r+S4iuebuOS6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WtneaVrOWPjOaWueeItuavjemVv+i+iO+8geelneaEv+S9oOS7rOWcq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6kuaJtuaMge+8jOWcqOWQhOiHqueahOWyl+S9jeS4iuWBmuWHuuS8mOW8gu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W4jOacm+S7luS7rOWcqO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mjjumbqOWQjOiIn++8jOWQjOiIn+WFsea1ju+8jOebuOS6kuW4ruihrO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/m++8jOS4gOi1t+WIm+mAoOWxnuS6juS9oOS7rOeahOe+juWlveW5uOemj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juatpOS7peWQju+8jOS9oOS7rOW3sue7j+mVv+Wk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7iuWQjua8q+mVv+eahOS6uueUn+i3r+mAlOS4re+8jOS9oOS7rOimge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+8jOWQjOeUmOWFseiLpu+8jOWQjOiIn+WFsea1juOAgjwvcD48cD48ZW0+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S7rOeUn+a0u+S4reaXoOiuuuaYr+mYs+WFieeBv+eDgu+8jOi/mOaYr+aW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mbqO+8jOmDveWQjOeUmOWFseiLpu+8jOmjjumbqOWQjOiIn++8jOawuOe7k+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mVv+m8k+eRn+eRn+WSjOiwkOOAgjwvcD48cD48ZW0+OS48L2VtPu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S7rOimgeWlveWlveWIm+mAoOOAgeejqOWQiOOAgee7tOaKpOWlv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muWnu+eUn+a0u+OAguWcqOeUn+a0u+mHjOimgeS6kuW4ruS6kuWKqeOAge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eS6i+S4muacieaIkOOAgjwvcD48cD48ZW0+MTAuPC9lbT7ku47ku4rlpKn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sLHopoHmiJDnq4voh6rlt7HnmoTlrrbluq3kuobvvIzmvKvmvKv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lhbHlkIzmkLrmiYvvvIzku47lrrnpnaLlr7nnlJ/mtL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IDovojlrZDjgII8L3A+PHA+PGVtPjExLjwvZW0+5biM5pyb5Zyo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2g5Lus6IO95aSf5LqS5pWs5LqS54ix77yM5LqS55u45LmL6Ze05oeC5b6X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LiA6LW36Z2i5a+555Sf5rS755qE5omA5pyJ5bm456aP5Lul5Y+K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lneemj+S7luS7rOWwj+Wkq+Wmu+iDveWkn+S6kuebu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6kuebuOaJtuaMge+8jOWFtuS7lueahOWwseS4jeWkmuivtOS6hu+8jOWPqu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lneemj+OAgeS4uuS9oOS7rOasoueske+8jOWboOS4uuWcq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7rOS4gOagt+asouiFvuOAge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zkuKTkuKrnu5PlqZrku6XlkI7vvIzopoHlnKjnlJ/mtLvkuK3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lnKjlt6XkvZzkuIrkupLnm7jmlK/mjIHvvIzlgZrlr7nnpL7kvJrmnInnl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lr7nlrrbluq3mnInotKPku7vnmoTkurrjgII8L3A+PHA+PGVtPjE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aSn5Zac55qE5pel5a2Q77yM56Wd56aP5L2g5om+5Yiw5LqG6Ieq5be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piv5Y2D5LiH5LiN6KaB5Zug5Li655y85YmN55qE5LiA54K554K5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ys5oCn77yM5YWz54ix5bCK6YeN6YO95piv5LqS55u455qE77yM6KaB5oeC5b6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S54ix44CCPC9wPjxwPjxlbT4xNS48L2VtPuW4jOacm+S4pOS9jeaWsOS6uuiDv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Un+a0u+S4reWQjOeUmOWFseiLpu+8jOWFseWQjOWli+aWl++8jOabtOimge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eIse+8jOebuOS6kuWwiumHjeWSjOeIseaKpO+8jOW4jOacm+S9oOS7rOiDve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Huue+juWlveeahOacquadpeWSjOW5uOemj+eahOeUn+a0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6zlh63ku4HniLHjgIHlloToia/jgIHnuq/mraPkuYvlv4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jgIHli4fmlaLjgIHmmbrmhafkuYvmiYvljrvokKXpgKDmuKnppqjnmoTlrrb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ZHpgb/po47nmoTmuK/mub7vvIzljrvliJvpgKDngb/oi6XmnJ3pnJ7nmoTlubjnpo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3LjwvZW0+5L2g5Lus55qE5bm456aP57uT5ZCI5LiN5LuF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q6154ix5oOF55qE5byA6Iqx57uT5p6c77yM5pu05piv5LiA5Liq5bCP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5LiA5Lu96LSj5Lu755qE5byA5aeL77yM5biM5pyb5L2g5Lik6IO95aSf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b285q2k55qE6LSj5Lu744CCPC9wPjxwPjxlbT4xOC48L2VtPuacn+acm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XpeWtkOmHjOWFs+W/g+Wkh+iHs+OAgeWRteaKpOOAgeaPkOaQuu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uqeaIkeS7rOWFseS6q+i/meW5uOemj+eahOaXtuWIu+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IzmnJvku5bku6zli6TlpYvlt6XkvZzvvIzniLHlrrbmla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niLbmr43vvIzlgZrkuIDkuKrlpb3lhL/lrZDvvIzlpb3lpbPlqb/vvIzlpb3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qrPlpofjgII8L3A+PHA+PGVtPjIwLjwvZW0+5L2g5Lus6YO96Ka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b+D5LiA5oSP77yM5b+g6LSe5LiN5rid5Zyw54ix5oqk5a+55pa5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5Lit5rC46L+c5b+D5b+D55u45Y2w77yM55m+5aS05YGV6ICB77yM5peg6K6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G65aKD6L+Y5piv6YCG5aKD77yM6YO96KaB55+i5b+X5LiN56e777yM5rC45L+d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ebuOS/oe+8jOS9oOS/qeS4gOWumuiDve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6kuiwhe+8jOeUqOi+m+WLpOeahOaxl+awtO+8jOaKiueIseeahOiKseactea1h+eB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nv+WkmuW9qeeahOe+juWlveeUn+a0u+OAguelneS9oOS/qe+8mu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MjIuPC9lbT7luIzmnJvkvaDku6z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og73lpJ/kupLluK7kupLliqnvvIzkupLmlazkupLniLHvvIz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lj4zmiYvljrvliJvpgKDnvo7lpb3nmoTmnKr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us5LuK5ZCO5Zyo55Sf5rS75LiK77yM55u45LqS5om25oyB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pC65omL6LiP5LiK5Lq655Sf576O5aW955qE5peF56iL77yb5Zyo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S55u46byT5Yqx77yM5LiN5rGC6L2w6L2w54OI54OI77yM5L2G5rGC5omO5omO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4jOacm+S7juS7iuS7peWQjuabtOimgeS6kuaVrOS6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6kuiwheS6kuWKqe+8jOS6i+S4muWSjOeUn+a0u+S4pOS4jeivr++8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aJjeaZuuWSjOWLpOWKs+WPjOaJi+WOu+WIm+mAoOe+juWlveeahOacq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ebuOS/oeS9oOS7rOOAgjwvcD48cD48ZW0+MjUuPC9lbT7npZ3mhL/ku5b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nlJ/mtLvkuK3og73lpJ/lpKvlprvmganniLHvvIznm7jmlazlpoLlrr7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rrbluq3vvIzlrZ3mlazniLbmr43jgILlnKjlt6XkvZzkuK3og73lpJ/lm6Lnu5PlkI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mlazpooblr7zvvIzkuovkuJrpobrliKnvvIzokrjokrjml6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ZCO5Zyo55Sf5rS75LiK5LqS55u454Wn6aG+77yM5Zyo5bel5L2c5Li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Sv5oyB77yM5Zyo5a625bqt5LiK6LSf6LW36LSj5Lu777yM5Yqq5Yqb55So5Yuk5Yq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Y675Yib6YCg576O5aW955qE55Sf5rS75ZKM5pyq5p2l77yM56Wd5L2g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4jOacm+S7luS7rOWcqOS7iuWQjueahOWFseWQ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6kuebuOS9k+iwheOAgeS6kuebuOeFp+mhvu+8jOiDveWFseWQjOmdouWvu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n+a0u+S4reeahOWbsOmavu+8m+S5n+iDveWFseWQjOS6q+WPl+eUn+a0u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Ks+WKqOeahOaIkOaenOOAgjwvcD48cD48ZW0+MjguPC9lbT7ku5bku6znm7jnn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7jniLHvvIzliLDku4rlpKnmiJDkuLrlpKvlprvvvIzku4rlkI7ku43opoHkupLosIX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kuovkuJrlrrbluq3kuKTkuI3or6/vvIzoh6rlt7HliJvpgKDlh7r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E8L3A+PHA+PGVtPjI5LjwvZW0+5LuO5LuK5Lul5ZCO5L2g5Lus5bCG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S777yM5biM5pyb5L2g5Lus5LqS5pWs44CB5LqS54ix77yM55u455+l55u4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Jm1kYXNoOyZtZGFzaDvlubjnpo/jgIHlv6v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Lul5ZCO77yM5biM5pyb5LuW5Lus6IO95LqS5pWs44CB5LqS54ix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B5LqS5Yqp77yM55So6Ieq5bex55qE6IGq5piO5omN5pm65ZKM5Yuk5Yqz5Y+M5om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eq5bex576O5aW955qE5pyq5p2l44CCPC9wPjxwPjxlbT4zM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xguWkquWkmu+8jOWPquaYr+W4jOacm+S7luS7rOWcqOi4j+S4iuWpmuWnu+S5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S6uueUn+aWsOaXhemAlOS5i+WQju+8jOiDvea7oeaAgOaEn+aBqeS5i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W5uOemj++8jOS4gOi+iOWtkOaBqeeIseebuOS8t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mraTmnLrkvJrvvIzmiJHopoHlmLHlkpDmiJHnmoTlpbPlhL/lj4rlpbPlq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5bku6zlqZrlkI7opoHlpJrlrZ3mlazniLbmr43plb/ovojvvIzopoHkupLmla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zLjwvZW0+5LuO5q2k5Lul5ZCO77yM5L2g5Lus5bCx6KaB5ouF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25bqt55qE6LSj5Lu777yM5Zyo5LuK5ZCO55qE5Lq655Sf6Lev5Lit77yM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CM5b+D5ZCM5b6377yM5ZCM6Iif5YWx5rWO77yM5ZCM55SY5YWx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cqOaIkeWEv+WtkOWSjOWEv+Wqs+Wmh+aWsOWpmu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lneaEv+S9oOS7rOWcqOS7iuWQjueahOeUn+a0u+S4reiDveWkn+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neaVrOmVv+i+iOS7rOOAgjwvcD48cD48ZW0+MzUuPC9lbT7lnKjov5nnvo7lpb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7bliLvvvIzmiJHlr7nkuKTkuKrlranlrZDooajnpLrnlLHoobf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nmb3lpLTlgZXogIHvvIzmsLjnu5PlkIzlv4P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b+D5b6A5LiA5aSE5oOz77yM5Zyo5LuK5ZCO55qE5bKB5pyI6YeM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Z+55YW744CB56Oo5ZCI44CB5bu66K6+44CB57u05oqk44CB5a6M5ZaE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44CCPC9wPjxwPjxlbT4zNy48L2VtPuaEv+S9oOS/qeeUqOeIseWOu+e7vu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atpOS6kuebuOS9k+iwheWSjOWFs+aAgO+8jOWFseWQjOWIhuS6q+S7iuWQj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OAguaVrOelneeZvuW5tOWlveWQiOawuOe7k+WQjOW/g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u5bku6zlnKjku4rlkI7nmoTnlJ/mtLvkuK3vvIzlkIznlJjlhbHoi6bjgIH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pLniLHvvIznm7jkupLmibbmjIHjgIHnm7jkupLluK7liqnjgIHnm7jkup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vKvplb/pgZPot6/kuIrlhbHlkIznrZHpgKDmuKnppqjjgIHlubj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lrrbjgII8L3A+PHA+PGVtPjM5LjwvZW0+56Wd5oS/5LuW5Lus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LiK6IO95aSf5LqS55u45pSv5oyB44CB5b285q2k5bCK6YeN44CB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77yM54ix5oOF5rC46am744CC5pu05biM5pyb5LuW5Lus5Zyo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2d5pWs54i25q+N44CB5bCK6YeN5biI6ZW/44CB5LqL5Lia5pyJ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uuS7luS7rOaQuuaJi+i1sOi/m+WpmuWnu+auv+WgguiAjOaEn+W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S5n+eul+aYr+WujOaIkOS6huS4gOS4quWFieiNo+eahOS7u+WK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PjOaWueWutumVv+WQkeaWsOS6uumAgeS4iuecn+aMmueahOelneemj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wouWQhOS9jeadpeWuvuS6suadpeWPguWKoOWpmuekv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ku4rlpKnnu5PlqZrkuobvvIzmnInkuoboh6rlt7HnmoTlsI/lrrbvvIz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ku7vmgKflj6/ku6XkuLrkvaDku6znmoTlsIbmnaXmlLbmlZvkuIDngrn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DkuKrmnIDlpb3nmoToh6rlt7HvvIzono3kuLrkuIDkvZPvvIzlvbzmraTlsI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TjgII8L3A+PHA+PGVtPjQyLjwvZW0+5biM5pyb5L2g5Lus5Lul5ZCO5aW95aW9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5aW95YGa5Lq677yM5Zyo5a626KaB5a2d5pWs5Y+M5pa56ICB5Lq677yM6KaB5b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a5LiI5aSr55qE6LSj5Lu777yM57u05oqk5aW95a625bq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9oOS7rOWcqOacquadpeeahOeUn+a0u+S4re+8jO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Un+a0u++8jOWFseWQjOi/m+atpe+8jOaQuuaJi+WIm+mAoOWSjOiw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uWlveeahOaWsOeUn+a0u+OAgjwvcD48cD48ZW0+NDQuPC9lbT7lranlrZD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jopoHorrDkvY/lnKjkurrnlJ/nmoTot6/pgJTkuK3kuI3nrqHouqvlpITpobr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blooPvvIzpg73opoHnn6Llv5fkuI3np7vvvIzmsLjkv53mnKzoibL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6nmlrDlqZrmhInlv6vvvIznpZ3mnaXlrr7ku6zouqvkvZ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iM5pyb5L2g5Lus5Zyo5Lul5ZCO55qE5pel5a2Q5Lit5peg6K666LSr56m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6YO96IO95LiA55Sf5LiA5LiW44CB5LiA5b+D5LiA5oSP55qE5b+g6K+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pa577yM55m95aS05YGV6ICB77yM5YWx5ZCM6ZO45bCx6Ieq5bex55qE5a625bq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M2Vi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Lmh0bWwiPmh0dHBzOi8vZHVhbmp1emlrdS5jb20vZHVhbmp1emkvcjNlYmwyNjlz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A618AA64299EA51873392CEBA1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