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605030EE9075B26E92DF64D352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605030EE9075B26E92DF64D352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4m555qE5b6u5L+h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hee7qiBib21iYXN0aeOCn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dGFtaW7jgIEo57u05LuW5ZG9KTwvcD48cD48ZW0+My48L2VtPuW/g+aOpyAyLzJzdGFy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QuPC9lbT5zYW5kbSAmZGVnOyDml6fpopw8L3A+PHA+PGVtPjUuPC9l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Lu+8iOWKqOW/gyk8L3A+PHA+PGVtPjYuPC9lbT5BZmZsaWN0aW9uy4cgJmVxdWl2Oy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cuPC9lbT7pgZflv5guZm9yZ290dGVuPC9wPjxwPjxlbT44LjwvZW0+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77yI5oqY56Oo77yJPC9wPjxwPjxlbT45LjwvZW0+5rWu5aS455SfIGVhc29u44K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mhlYXJ0IHNjYXI8L3A+PHA+PGVtPjExLjwvZW0+RGFpc3nvvIjpu5vo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EyLjwvZW0+6buR6JW+5LidIG5vIHByaW5j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YXJyee+8iOaYn+epuu+8iTwvcD48cD48ZW0+MTQuPC9lbT5Tb2Z0IFNpc3Rlcu+8iO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wvcD48cD48ZW0+MTUuPC9lbT5hcyBsb25nIGFzIHlvdSBsb3ZlIG1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ldlaXJkb++8iOaAquS6uu+8iTwvcD48cD48ZW0+MTcuPC9lbT5saWxhY+OAguOA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L+HPC9wPjxwPjxlbT4xOC48L2VtPuWkseaOpyAtIHRlbmRlc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5JbmR1bGdlLijov4HlsLEpPC9wPjxwPjxlbT4yMC48L2VtPlN1bm55IOiLj+Ww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r5TniLHmm7Tnvo7nmoTor508L3A+PHA+PGVtPjIyLjwvZW0+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C3lvoHmnI08L3A+PHA+PGVtPjIzLjwvZW0+6Iqx5YS/55qE5ae/5oC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4aTvot5/nnYDmhJ/op4nmrag8L3A+PHA+PGVtPjI1LjwvZW0+RmFpcnkuK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L3A+PHA+PGVtPjI2LjwvZW0+5a6J5LqO5q2k55Sf5Li2y4l0YXVydXM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bGV0IG1lIGZyZWU8L3A+PHA+PGVtPjI4LjwvZW0+Rk9SR0VU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LiBDYWl0aW7nuq/mtIE8L3A+PHA+PGVtPjMwLjwvZW0+5LiA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PC9wPjxwPjxlbT4zMS48L2VtPkFtaWNl5Li277yI5Zue5b+G6K+05pma5a6J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nN1bmQg5rOq55eV4oShPC9wPjxwPjxlbT4zMy48L2VtPnNhbmR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aKcPC9wPjxwPjxlbT4zNC48L2VtPl9fX01hcnRpbuS4tu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5Zb3UgYXJlIG15IGV5ZXPvvIjkvaDmmK/miJHnmoTnnLzvvIk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ZXNzaWxvciAmcmRxdW87IOWwj+Wls+S6ujwvcD48cD48ZW0+MzcuPC9lbT5SYW1w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yW54uC77yJPC9wPjxwPjxlbT4zOC48L2VtPkVsZWFub3JlIOiJvueQs+iv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ZnlrZgmZGVnOyBkM3NUaW55LTwvcD48cD48ZW0+NDAuPC9lbT5CcmVh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vIjmlq3niLHvvIk8L3A+PHA+PGVtPjQxLjwvZW0+5pC65omL55m95aS055qE5Yay5Yq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KXh+ihl+WwvuOAguaIj+e8oOe7tTwvcD48cD48ZW0+NDM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ZXR1cm7jgIIt5Lqh6a2CPC9wPjxwPjxlbT40NC48L2VtPuWiqOWwlOacrOihl+mBk+aX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mBk+mYs+WFieODvjwvcD48cD48ZW0+NDUuPC9lbT5CaXR0ZXIo6Ium5rap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t7Tpu47mrKfojrHpm4U8L3A+PHA+PGVtPjQ3LjwvZW0+Y291cmFnZe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iTwvcD48cD48ZW0+NDguPC9lbT7kuIDliLvmmqfmmK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Vm9sdGE8L3A+PHA+PGVtPjUwLjwvZW0+PSByb3NlID0g546r55Gw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mhheWRlbiDmtbfnmbs8L3A+PHA+PGVtPjUyLjwvZW0+57qv5LqMJmRlZztldmVyeWxv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buRICZsc3F1bzsgY2hhcm1pbmct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c3RhbmNlIO+8iOi3neemu++8iTwvcD48cD48ZW0+NTUuPC9lbT5MaXAgcHJpbnTvvIjl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k8L3A+PHA+PGVtPjU2LjwvZW0+UHJvc3RpdHV0ZSDlhaXmiI8gP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Xov7kgVHJhY2UgIzwvcD48cD48ZW0+NTguPC9lbT5EZWVwIOa3se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5GaWVlPC9wPjxwPjxlbT42MC48L2VtPuS9oOOAgeaui+i0peS5i+i6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5tb25zdGVyIOaAquWFvTwvcD48cD48ZW0+NjIuPC9lbT5HaXZlIHVw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dmXvvIjmlL7lvIPniLHvvIk8L3A+PHA+PGVtPjYzLjwvZW0+TGltZXJhbmNl77yI57q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2NC48L2VtPkVzdHJ1c++8iOWPkeaDhe+8i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muKnmn5Q8L3A+PHA+PGVtPjY2LjwvZW0+cm9zdGl1dGXvvIjlhaXmiI/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JmluZmluO+S4g+aDheWFreassjwvcD48cD48ZW0+NjguPC9lbT7mi77l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dGVybmFs44KbPC9wPjxwPjxlbT42OS48L2VtPuemu+eRsCDihaB0aGUga2hv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5TdGFydCBhZ2Fpbi4o6YeN5p2l77yJPC9wPjxwPjxlbT43MS48L2VtPlMu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uZbkuZY8L3A+PHA+PGVtPjcyLjwvZW0+Z2lybHMgdGltZTwvcD48cD48ZW0+NzMuPC9l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aGHvvIjoibrlppPvvIk8L3A+PHA+PGVtPjc0LjwvZW0+RW1vdGlvbiDpppnmq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RmVhciDjgILvvIjmgZDmg6fvvIk8L3A+PHA+PGVtPjc2LjwvZW0+Y2Fu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L65PC9wPjxwPjxlbT43Ny48L2VtPuaXi+W+iynvv6NNZWxvZHk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ZHJvcCog5LiL6JC9PC9wPjxwPjxlbT43OS48L2VtPj0gaGVybyA9IOiLsemb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gI/mmI4mZGVnO1RyYW5zcGFyZW50ICZkZWc7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ZXJuYWxseTwvcD48cD48ZW0+ODIuPC9lbT7ilrzlv4PorqFmZW1hbGU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5TaG1pbHk8L3A+PHA+PGVtPjg0LjwvZW0+V2hpc3Blc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OYWl2Ze+8iOW5vOeomueahO+8iTwvcD48cD48ZW0+ODYuPC9lbT5vcnZyIC0g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mFtcm8mZGVnOyjlp7/oibIp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dGUg5a+C5a+lPC9wPjxwPjxlbT44OS48L2VtPmxlYXZlIG1l5byD5oiR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kJyaXRoZGF5JmRlZzvvvIjlpLHljrvvvIk8L3A+PHA+PGVtPjkxLjwvZW0+5p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bWluaXNjZW5jZSZkZWc7PC9wPjxwPjxlbT45Mi48L2VtPj0gYWxvbmUgPSDni6zoh6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b+D55akSGVhcnR+PC9wPjxwPjxlbT45NC48L2VtPuS4jeivreWN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yDilowgYmVsaWV2ZSw8L3A+PHA+PGVtPjk1LjwvZW0+U2hhZG93IGxvdmVy77yI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JPC9wPjxwPjxlbT45Ni48L2VtPueakueLoOOEi+ino+S8sT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ydW5hd2F577yI6YCD6LeR77yJPC9wPjxwPjxlbT45OC48L2VtPueCveeDreaXs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Wc7PC9wPjxwPjxlbT45OS48L2VtPkNvbGQtYmxvb2RlZCDlh4noloQ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m92ZXJkb3NlIOS4reavk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U1NXc3MnRw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1NTV3NzJ0c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605030EE9075B26E92DF64D352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