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1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5E2FFC73846F7A35AB8FC41A07BA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E2FFC73846F7A35AB8FC41A07BA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pqR5YGH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nOS4muWQm+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+iOeIseaIke+8jOW+iOaDs+iuqeaIkemZquWcqOS9oOi6q+i+ue+8jOWPr+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r+WvkuWBh+WFiOajruWViu+8jOaUvuaIkeS7rOi1sOWQp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utuWWiuaIkea7muWHuuWOu++8jOWcqOWklumdouWWiuaIkea7muWbnuWu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peivvuivtOaIkeWtpuS5oOW3ru+8jOihpeivvuivtOaIkea1qui0uemSse+8jOWQg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tOaIkeaMkeW+l+W+iO+8jOS4jeWQg+ivtOaIkeimgeaIkOS7m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WtpuS7rO+8jOaakeWBh+adpeWSr+OAguaakeWBh+W/q+S5kOWTpu+8jO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lveWlveeahOeOqeiAjeOAguS9huaYr+aIkeaDs+aPkOmGkuWkp+Wutu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keWBh+WPquacieW/q++8jOayoeacieS5kOOAguWboOS4uuecvOedm+S4gOedgeS4gOmX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r+WTvO+8jOS4gOS4quaakeWBh+Wwsei/h+WOu+WSr+OAgjwvcD48cD48ZW0+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WNg+S4h+S4jeiDveWRhuWcqOWutu+8jOWQpuWImeS9oOS8muiiq+mqgueahOW+iOa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akeWBh+adpeS6hu+8jOWUkOWDp+W4iOW+kuWbm+S6u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OanveWIsO+8muiJvueOm++8jOaakeWBh+WPiOWIsOS6hu+8jOWPiOimgeWOu+ilv+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asoee7j+OAgjwvcD48cD48ZW0+Ni48L2VtPuaUvuWBh+acieS7gOS5iOWlve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S4gOS4quS6uui/h++8jOiAjOS4lOi/mOingeS4jeWIsOacgOaDs+inge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WIsOeOsOWcqOi/mOayoeacieWGmeaakeWBh+S9n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huadpeS4gOWumuWPr+S7peaIkOWwseWkp+S6i++8jOWboOS4uuS7luS7r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6uuayieedgOWGt+mdme+8jOS4tOWNseS4jeS5se+8gTwvcD48cD48ZW0+O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avlOmsvOeJh+i/mOaBkOaAlueahOS6i++8muS9oOS7rOeahOaakeWBh+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WNiuWVpuOAgjwvcD48cD48ZW0+OS48L2VtPuaUvuaakeWBh+WVpu+8geavj+as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utumVv+WvueaIkeeahOiCr+WumuaIkemDveaYr+W+iOW8gOW/g+eahOS7peWQj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+8jOS4jei+nOi0n+WIq+S6uueahOiCr+Wumu+8jOS4jei+nOi0n+iHquW3s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gTwvcD48cD48ZW0+MTAuPC9lbT7ov5nlubTlpLTvvIzmiYvph4zmsqHlh6DljYH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rZDjgIHkuIPlhavmnKzkvZzkuJrvvIzpg73kuI3lpb3mhI/mgJ3ot5/kurror7Tlrab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gYfjgII8L3A+PHA+PGVtPjExLjwvZW0+5pe26Ze06L+H5b6X55yf5b+r77yM5oiR5Lu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LqG77yM5oiR5oGL5oGL5LiN6IiN55qE6ZqP552A5peF5ri45aSn5be05Zue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Lev5LiK77yM5oiR6L+Y5rKJ5rW45Zyo6YKj5b+r5LmQ55qE5pe25YWJ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UvuWBh+S6hu+8jOe0r+W/g+eahOaXpeWtkOaaguaXtu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W/q+WPiOmik+W6n+eahOWBh+acn+eUn+a0u+imgeW8gOWni+S6hu+8geaIke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iemdmeeahOWls+WtkO+8jOWTiOWTiOOAgjwvcD48cD48ZW0+MTMuPC9lbT7lgYf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ph4/luIPnva7nmoTmgLvmmK/mu6Hmu6HkuIDkuKrmnIjmiY3og73lhpnlroz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LDkuoblvIDlrablvpfliLDnmoTlj6rmmK/ogIHluIjnmoTkuIDkuKombGRxdW876Zi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l+OAgjwvcD48cD48ZW0+MTQuPC9lbT7ogIHluIjvvIzkvZzkuJrmiJHmkIHmiY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uIDmmpHlgYfkuobvvIzmnInmhJ/mg4XkuobvvIHog73kuI3kuqTkuob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byA5a2m5LqG77yM6LCB6K+05oiR6IOW5LqG77yM5oiR5bCx6Lef5LuW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44CCPC9wPjxwPjxlbT4xNi48L2VtPuS4gOS4quaakeWBh+i/h+S6hu+8jOaIk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WPmOOAguiFv+WAkuaYr+eyl+S6huS4gOWciOOAgjwvcD48cD48ZW0+MTc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nKjlrrbmr4/lpKnopoHmjKjpqoLlm5vmrKHvvJrml6nkuIrkuI3otbfluorjgIHotbf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rnvZHjgIHlkIPppa3llorkuI3lupTjgIHmmZrkuIrkuI3nnaH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qKm5oOz77yM5bm25LiN5aWi5L6I77yM5Y+q6KaB5YuH5pWi5Zyw6L+I5Ye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44CCPC9wPjxwPjxlbT4xOS48L2VtPuacrOS6uuWboOeUn+a0u+aegeW6pui0q+W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cn+S7o+WGmeWwj+WtpuWvkuOAgeaakeWBh+S9nOS4mu+8jOabv+Wwj+WtpueUn+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S7luWQjOWtpuOAgjwvcD48cD48ZW0+MjAuPC9lbT7ml4XooYzopoHlrabkvJrpmo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nvvIzmt6HnhLbkuIDngrnvvIzotbDotbDlgZzlgZz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77yM5pS+5a6M5YGH5ZCO5Y+I6K+l5byA5a2m5LqG44CCPC9wPjxwPjxlbT4y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WJjeWNiuS4quaciOeOqe+8jOWQjuWNiuS4quaciOi1tuS9nOS4muWS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mpHlgYfkvZzkuJrkuI3mg7PlgZrnmoTkuL7kuKrmip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qR5YGH5Yiw77yM5oS/5L2g5pyJ5Liq5b+r5LmQ55qE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vueWBh+acn++8jOW/g+mHjOWFhea7oeS6huacn+e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kuI3mmK/kuI3llpzmrKLkuIrlrabvvIzlhbblrp7miJHlhoXlv4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lrabkuaDnmoTvvIzlj6rmmK/kuI3mg7PpgqPkuYjml6nnmoTotbfluor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HlgYfvvIzmiJHmsYLmsYLkvaDov4fmhaLkuIDngrnvvIzorqnlpb3lpb3lpb3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kuIvnnaHmh5Lop4nnmoTlubjnpo/ml7bliLvjgII8L3A+PHA+PGVtPjI3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LiA552B5LiA6Zet5LiA5aSp5bCx6L+H5Y675LqG77yM55y8552b5Y+I5LiA552B5LiA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qR5YGH5bCx6L+H5Y675LqG44CC5ZOO77yM5b+r5LmQ55qE5pe25YWJ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6I5b+r44CCPC9wPjxwPjxlbT4yOC48L2VtPuaIkeWvueaUvuWBh+eahOamguW/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aIkeeahOWFheeUteWZqOS7juadpeayoemXsui/h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mmK/kuKroirHlv4PnmoTkurrvvIzlr5LlgYfliJrotbDkuobmiJHlsLHmg7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jgII8L3A+PHA+PGVtPjMwLjwvZW0+5pqR5YGH5Zue5a625LiA5ZGo5ZCO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d54Of5Zub6LW377yM5pW05aSp5ZKM5aaI5aaI54i454i45ZC15p6277yM6L+Z5Liq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oOz5Zue5a2m5qCh5ZWK44CCPC9wPjxwPjxlbT4zMS48L2VtPuaakeWB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S4juS9oOWQjOihjOOAgjwvcD48cD48ZW0+MzIuPC9lbT7mr4/mrKHmiJHlkoz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YjnlJ/osIjmgYvniLHml7bvvIzmgLvmnInkuKrlj6vmmpHlgYfkvZzkuJrnmoTlsI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4LlkozjgII8L3A+PHA+PGVtPjMzLjwvZW0+5LiD5pyI5Lu95byA5aeL77yM5YmN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SH6ICD5pyf5pyr6ICD6K+V77yM6ICD5a6M5Y+v5Lul5pS+5p2+5Lik5aSp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676K6t57uD6JCl77yM54S25ZCO5Y675aSp5rSl546p77yM5LmL5ZCO5YaN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qR5YGH55Sf5rS76KaB5byA5aeL5LqG77yM5omA5Lul77yM546w5Zyo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7uP5Y6G6L+H6Ium6Zq+5pa55Y+v55+l5bm456aP55qE55Sc576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i/meWvkuWBh+i/h+WHuuS6huaakeWBh+eahOa4qeW6pu+8jOWNtOi/h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keWBh+eahOmVv+W6puOAgjwvcD48cD48ZW0+MzUuPC9lbT7mmpHlgYf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pgI3pgaXvvIE8L3A+PHA+PGVtPjM2LjwvZW0+576O5aW955qE5pqR5YGH77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B6KW/55Oc44CB5Yaw5r+A5YeM44CB5YG25YOP5Ymn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keWBh+i/h+WOu++8jOaIkeWSjOWcn+WcsOS5i+mXtOWPquW3ruS6huS4gOS7veWtnO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WMheWFrOS5i+mXtOWPquW3ruS4gOS4quaciOS6r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nmoTml7blhYnmgLvmmK/ov4flvpflvojlv6vvvIzkuKTkuKrmnIjnmoTmmpH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qzljbPpgJ3vvIzmhJ/op4npg73ov5jmsqHlvIDlp4vlsLHlt7Lnu4/nu5PmnZ/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lkYDvvIzmiJHmsYLkvaDmhaLkuIDngrnvvIzlho3mhaLkuIDngrnlk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ZOO77yM5Lik5Liq5pyI55qE5pe26Ze05LiA5pmD5bCx6L+H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6YO96L+Y5rKh5pyJ546p5aSf77yM5pe26Ze05L2g6LWw5oWi5LiA54K5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byA5a2m5ZWK44CCPC9wPjxwPjxlbT40MC48L2VtPuWlveS4jeWuueaYk+aUvu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aIkeWxheeEtuaXqeS4iuW8gOWni+edoeS4jeedgOS6h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mlL7lgYflsLHmmK/lnKjlrrbmjKjpqoLvvIzlh7rpl6jmsqHpkr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bnpl7LjgII8L3A+PHA+PGVtPjQyLjwvZW0+5pqR5YGH5rKh5pyJ5LqG5pep5Li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Y2I5ZKM5LiL5Y2I44CCPC9wPjxwPjxlbT40My48L2VtPuaakeWBh+mHjOS4uuWV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cieaakeWBh+S9nOS4muWViu+8jOWwseaDs+ixoei/meS4quS4lueVjOi/mOacie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WGrOWkqeS4gOagt+aXoOWliOOAgjwvcD48cD48ZW0+NDQuPC9lbT7mmpHlgYf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lv6vkuZDnmoTpn7PnrKbvvIzml6Dml7bml6DliLvpg73pmarkvLT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Q1LjwvZW0+5pqR5YGH5Zyo5a625q+P5aSp6KaB5oyo6aqC5Zub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5LiK5LiN6LW35bqK44CB6LW35bqK5bCx5LiK572R44CB5ZCD6aWt5ZaK5LiN5b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LiN552h6KeJ44CCPC9wPjxwPjxlbT40Ni48L2VtPuaakeWBh+i/h+S6hu+8jOWv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Oi/nOS5iO+8gTwvcD48cD48ZW0+NDcuPC9lbT7miJHmnInkuIDkuKrmioDog73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kuKTlpKnlhoXlhpnlrozmmpHlgYfkvZzkuJrvvIzlj6/ov5lUTeWxheeEtuaYr+S4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OaKgOiDve+8jOimgeWIsOacgOWQjuS4pOWkqeaJjeS8muinpu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poLmnpzmmpHlgYfmsqHmnInov5jnj6DmoLzmoLzjgIHniLHmg4Xlhazlr5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LjorrDjgIHpgqPov5jlj6vmmpHlgYflkJfvvJ/og73nrpfmmK/lkJ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S+5YGH5LqG5omN5Y+R546w77yM5Y+q5pyJ54ix5L2g55qE5Lq65omN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5oyB6IGU57O744CCPC9wPjxwPjxlbT41MC48L2VtPueVmeWHoOW5tOeahOmVv+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humSn+WwseWJquWujO+8jOWtpuWHoOW5tOeahOefpeivhuS4gOaUvuWBh+WwseW/m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lL7lgYflnKjlrrbmr4/lpKnlv4XlgZrkuInku7bku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nnaHop4nvvIzmjKjpqoLjgII8L3A+PHA+PGVtPjUyLjwvZW0+6YKj5YWF5ruh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qR5YGH77yM6YKj5YWF5ruh5LmP5ZGz55qE5pqR5YGH77yM6YKj5YWF5ruh6KGl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K++56iL55qE5pqR5YGH77yM5piv5oiR5pyA5oCV55qE5ryr6ZW/56m6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tpuagoe+8jOS9oOeahOS4iuWtpuS9memineW3sui2hemin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to+W4uOW8gOWtpu+8jOivt+WwveW/q+aUvuWBh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ozmmpHlgYfliIbmiYvkuobvvIzlm6DkuLrlvIDlrabpgqPotL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iK5a2m55qE5pe25YCZ5oC75oOz546p55S16ISR77yM5pS+5YGH5Lq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5552A55S16ISR5Y+R5ZGG44CCPC9wPjxwPjxlbT41Ni48L2VtPuazlea1t++8jOW/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eahOaakeWBh+S9nOS4muaUtuS6huWQp+OAgjwvcD48cD48ZW0+NTcuPC9lbT7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nKjlhbTlpYvkuI7lpLHokL3kuK3jgII8L3A+PHA+PGVtPjU4LjwvZW0+5pS+5pqR5YG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oiR5pyA5byA5b+D55qE5pe25YCZ77yM5Zug5Li65byf5byf5ZKM5aaI5aa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mq5oiR77yM6Zmq5oiR5LiA6LW35ZCD5ZCD5ZCD44CCPC9wPjxwPjxlbT41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IkeS6sui6q+e7j+WOhuWRiuivieS9oOS7rO+8muaakeWBh+WNg+S4h+S4jeiDveWR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+8jOWQpuWImeS9oOS8muiiq+mqgueahOW+iOaDqO+8gT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u6HlpKnnmoTor5XljbfvvIzmiJHmg7Por7TvvJrogIHluIjvvIzmiY3lh6DlpKn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sLHov5nkuYjlpJrkvZzkuJrvvIzmlL7mmpHlgYfllYrvvJ8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H5YWI55Sf5Y675LiW5YmN5LuW57Sn57Sn5o+h552A5oiR55qE5omL77yM55S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KJ57yT5oWi5rKZ5ZOR55qE5aOw6Z+z6K+077ya5Lya77yM5Lya77yM5ZKz5ZKz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S5YGH5pu/5oiR54ix5L2g44CCPC9wPjxwPjxlbT42Mi48L2VtPui/meW5tOWk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yoeWHoOS4g+WFq+acrOS9nOS4mu+8jOmDveS4jeWlveaEj+aAnei3n+S6uuivt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vuWBh+OAgjwvcD48cD48ZW0+NjMuPC9lbT7ov5jmnInku4DkuYjmr5TopoHmlL7lgY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IDlv4PnmoTkuovlkaLvvIzmiJHop4nlvpfkuIDmlL7mmpHlgYfmiJHlj6/og73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ZTkuobvvIzmg7PopoHov4fkuIDkuKrlronpnZnnmoTmmpHlgYf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77yM5q+V5Lia6YKj5aSp55qE6K+V5Y235oKo6L+Y5rKh5pyJ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44CCPC9wPjxwPjxlbT42NS48L2VtPuWUie+8jOaUvuWBh+S5n+aYr+S4gOenjeeXm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seaYr+WWnOasoui/meagt+eXm+S4jeassueUn+OAgjwvcD48cD48ZW0+N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ozor5XkuobvvIzniLHlkovlkovlnLDjgII8L3A+PHA+PGVtPjY3LjwvZW0+5pqR5YGH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6KGo77ya5pep5LiK5LiN6LW35bqK77yM6LW35bqK5bCx5LiK572R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h6KeJ44CCPC9wPjxwPjxlbT42OC48L2VtPuaakeWBh+adpeWIsOS6hu+8jOaIk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6huOAguW/q+W8gOWtpuS6hu+8jOaIkeaDs+aUvuWBh+S6h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HlgYfov4fnmoTlpb3kuI3lpb3vvIznuq/nnIvmiJDnu6npq5jkuI3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ISa6LiP5ZaE6Imv77yM5oul5pyJ6L+c5pa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akeWBh+eahOW/q+S5kOWcqOS6juacieayoeacieS9nOS4mu+8jOWXqOeah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OAgjwvcD48cD48ZW0+NzIuPC9lbT7kuIDovojlrZDmmK/lnLrkv67ooYzvvIz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4XooYzvvIzplb/nmoTmmK/kurrnlJ/jgII8L3A+PHA+PGVtPjczLjwvZW0+5L2g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pio5aSp55qE54as5aSc6YeM77yM5oiR55qE5aSc6YeM77yM5oiR55qE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YCa5a616YeM44CC5YaN6KeB77yM5oiR55qE5pqR5YG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keWBh+aYr+WcqOWutuWHieepuuiwg+WSjOmlruaWme+8jOi/mOaYr+Wcq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k+adguWSjOefv+azieawtO+8jOWPluWGs+S6juS4reiAgy/pq5jogIPnmoTmiJDnu6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I8L3A+PHA+PGVtPjc1LjwvZW0+54ix5oOF5YWs5a+T6aqX5LqG5oiR5LiA5Liq5a+S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qR5YGH44CCPC9wPjxwPjxlbT43Ni48L2VtPuaUvuWBh+ayoeaEj+aAn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+8jOS4iuWtpuWkqueXm+iLpuaDs+aUvuWBh++8jOWwvOeOm+Wkque6oOe7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I3nn6XpgZPku47lk6rkuIDlubTlvIDlp4vvvIzmlL7mmpHlgYf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lho3mnInpgqPnp43mrKPllpzoi6Xni4LnmoTmhJ/op4nkuobvvIzlj43ogIznn6vmj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lpJrlpI3mnYLnmoTmg4XmhKvvvJrlvIDlv4PvvIzmgIXmg5jvvIzkuI3oiI3vvIz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c4LjwvZW0+5Yiw546w5Zyo5Li65q2i77yM6YKj5Lqb5ZCM5a2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2c5Lia77yfPC9wPjxwPjxlbT43OS48L2VtPuaakeWBh+S4gOi/h++8jOaIke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YpuaIkOS4gOmBk+mXqueUte+8jOWPjeiAjOm7keaIkOS4gOeJh+S5jOS6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lL7mmpHlgYfkuobvvIzkuLrlsI/kurLmiJrlh4blpIfnmoTpo5/n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nLrkuobvvIE8L3A+PHA+PGVtPjgxLjwvZW0+5pqR5YGH6L+H5LqG5bCx5o6l552A5pS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ZCn77yBPC9wPjxwPjxlbT44Mi48L2VtPuaakeWBh+ecn+eahOW+iOefre+8jOWcqOS4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nqOWmiOS4reWwseayoeacieS6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DdseWpvY2VxZ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Q3bHlqb2Nlc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E2FFC73846F7A35AB8FC41A07BA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