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E16271D0944EF17B74187392B6B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E16271D0944EF17B74187392B6B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riF5paw55qE55+t5Y+l5a2Q5b6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+R5pyL5Y+L5ZyIPC9wPjwvZm9udD48L2NlbnRlcj48cD48ZW0+MS48L2VtPu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ciembqO+8jOiQveS4jeWIsOS9oOeahOmVv+Wui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3oea3oeeahO+8jOeIseaYr+a3sea3seeahO+8jOWQrOivtO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ugOWNleWIsOaXtumXtOS4gOWGsuWwsea3oeOAgjwvcD48cD48ZW0+My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KqOaYr+S7suWkj+WknOeahOiNkuWOn++8jOWJsuS4jeWujOeDp+S4jeWwve+8jO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mHjuiNieWwsei/nuS6huWkqeOAgjwvcD48cD48ZW0+NC48L2VtPuS9oO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edgOaYn+aYn++8jOaIkeWQrOingeelnuivtOWcqOWKq+mavum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S4lueVjO+8jOaAu+aciemCo+S5iOS4gOS4quS6uu+8jOWPqumhu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wseS8muiuqeS9oOazqua1gea7oemdouOAguS7luiDveaZrua4oeS9oOa1geemu+Wk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tgu+8jOS7luaYr+S9oOWcqOi/meS4luS4iuaJgOacieeahOaFi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3puecvOayoeacieingei/h+WPs+ecvOS4gOmdou+8jOS4jeaHguWuiea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HgumZquWug+iQveazquOAgjwvcD48cD48ZW0+Ny48L2VtPu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WcqOaEj++8jOiAjOaYr+aIkeWcqOaEj+S6huWPiOiDve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SjOiwgemDveWIq+eGn+W+l+WkquW/q++8jOS4jeimgeS7peS4u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emimOS4gOiHtO+8jOWFseWQjOeCueW+iOWkmu+8jOS9oOS7rOWwseaYr+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fs+OAguivreiogOW+iOWkmuaXtuWAmemDveaYr+WBh+eahO+8j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aYr+ecn+eahOOAgjwvcD48cD48ZW0+OS48L2VtPuW9k+aIkeWGs+Wumu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WGjeasoeeIseS9oO+8jOWwseS7v+S9m+S4gOS4qua6uuawtOeahOS6uuS7u+aAp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W+gOa3seWkhOeahOazpea9remHjOiChuaEj+ayi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poHlg4/murrmsLTnmoTkurrmuLTmnJvlkbzlkLjkuIDmoLfmuLTmnJv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5Lpkp/kuZ/kuI3og73mnb7mh4jvvIzkuI3nhLbkvaDop4nlvpfkvaDlh63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PGVtPjExLjwvZW0+5Y+55oKy5qyi77yM5oGo5Yir56a777yM5riF5rO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4K554K55YWl5qKm44CCPC9wPjxwPjxlbT4xMi48L2VtPuWBm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S5pu+8jOaXheihjO+8jOWKquWKm+W3peS9nO+8jOWFs+W/g+i6q+S9k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jwvcD48cD48ZW0+MTMuPC9lbT7lpKnlkb3ml6DnvJjvvIzljbTnu5PkuIDmrrX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vJvmnpXkuIrml6DkuabvvIznq5/miJDkuIDmnKzmg4XosL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77yM54ix77yM5ZCI6YCC77yM6IO95aSf6LWw5LiL5Y6777yM6L+Z5piv5Zu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xNS48L2VtPuinpuaRuOedgOWQq+azqueahOW/g+aDhe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dmuW8uuOAgjwvcD48cD48ZW0+MTYuPC9lbT7kurrnlJ/mgbDlpoLkuInmn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miJHkuIDnlJ/kuIDkuJblv7XjgILmnaXlpoLpo57oirHmlaPkvLzng5/vvIzpho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lubTljY7pmZDjgII8L3A+PHA+PGVtPjE3LjwvZW0+6ZiF5Lq66Ze054Of54Gr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Z+O5Lit5pWF5Lq65b+D44CCPC9wPjxwPjxlbT4xOC48L2VtPuS4jeWBmueOq+eR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/g+S4iueahOmHjuiNie+8jOS4gOeCueeCuea5v+aEj+S+v+iChuaEj+eWr+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ve+8jOWQueWPiOeUn+OAgjwvcD48cD48ZW0+MTkuPC9lbT7miJHku6zlnKj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ph4zml6Dor53kuI3or7TvvIzljbTlnKjmmKXljrvnp4vmnaXkuK3lpLHljrvkuo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gII8L3A+PHA+PGVtPjIwLjwvZW0+5oKE5oKE55qE5aSP6Zuo5Lit77yM5aSP6Jmr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bCR5LqG6J2J55qE6auY5q2M77yM5bCR5LqG6JyC55qE56eY6K+t77yM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55qE6ZW/6bij44CCPC9wPjxwPjxlbT4yMS48L2VtPuaIkeWIneingeS9oO+8j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rOiHque+juS4ve+8jOWPqua2iOS4gOecvO+8jOayieaypuaIk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pgqPkuYjniLHnrJHvvIzlj6/ov5jmmK/mirXkuI3kvY/lhoXlv4P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jZLoipzjgII8L3A+PHA+PGVtPjIzLjwvZW0+5Lq655Sf5bCx5piv5LiA5YiX5byA5b6A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5qE5YiX6L2m77yM6Lev6YCU5LiK5Lya5pyJ5b6I5aSa56uZ77yM5b6I6Zq+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aeL6Iez57uI6Zmq552A6LWw5a6M77yM5b2T6Zmq5L2g55qE5Lq66KaB5LiL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6IiN77yM5Lmf6K+l5b+D5a2Y5oSf5r+A77yM54S25ZCO5oyl5omL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ieWNg+W5tOivu+WPsuS4jei/h+WKn+WQjeWIqee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4h+mHjOaCn+mBk+e7iOW9kuivl+mFkueUsOWbr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7XnuYHljY7kuIDlv7XngbDvvIzkuIDlv7XmiJDmgqbvvIzlpITlpITnuYHljY7lpI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LkuIDlv7XmiJDmiafvvIzlr7jlr7jnm7jmgJ3lr7jlr7jngb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piv5YWs5a2Q5LiN55+l5Lmf5aW977yM6KOF5oSj5Lmf572i77yM6L+Z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55m955m95pGG5Zyo5YWs5a2Q6Z2i5YmN5LqG77yM5Y+q5piv6YKj5ZCr5oOF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SS5LqG5aSn5Y2K55Sf44CCPC9wPjxwPjxlbT4yNy48L2VtPuaciOWFieimgeadpea4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xseiJsuaut+WLpOWKneaAgO+8jOmFkuWPr+S7peS4jemlru+8jOmGieWyguiDv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nzwvcD48cD48ZW0+MjguPC9lbT7ms6HkuIDmna/muIXojLbvvIzkuo7nqpfliY3lh53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4HjgILkvLznlJzkvLzoi6bvvIzkvLzmmpbkvLzvpbnvvIzpgZPkuI3lh7rpgqPlv4P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LbpppnokKbnu5XvvIzpobrnnYDpnZLng5/vvIzkuo7po47kuK3mvKv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6KaB5Z2Q5Zyo5pyJ6Ziz5YWJ55qE5Zyw5pa577yM5YOP54yr6IiU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Kj5qC35LiA5a2X5LiN5ryP5Zyw5oqK5oql57q45LiK5LiL55yL6YGN5bem5Y+z55y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qK5LiW5Lq65Zyo6Ziz5YWJ5LiL5byA5bGV55qE5ZCE56eN55Sf5LmL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YWl5L2T5YaF77yM5ruL5ram5q+P5LiA5Liq57uG6IOe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8n+Wkp+eahOeBtemtgu+8jOS8muW8uuWMluaAneaDs+WSj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iKTmlq3kuIDkuKrkurrmmK/lkKbniLHkvaDvvIzkuI3mmK/ngqv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lvIDlp4vml7blr7nkvaDog73mnInlpJrlpb3vvIzogIzmmK/ov5nkuKrkurr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nmoTot6/og73mnInlpJrplb/jgII8L3A+PHA+PGVtPjMy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+W5oKm5LqO5oiR77yM5omA5Lul5oiR5Yib6YCg5LqG6Ieq5bex55qE55Sf5rS7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yo5oSP5Yir5Lq655qE6IOM5byD5ZKM5LiN5ZaE77yM5LiN5aaC57uP6JC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ZKM576O5aW944CCPC9wPjxwPjxlbT4zMy48L2VtPuS9oOaLpeacieeah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suWkj+acgOeBv+eDgueahOiKseeBq+OAgjwvcD48cD48ZW0+MzQuPC9lbT7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bHvvIzmoqbmsonmmJ/msrPvvIzkvLjmiYvvvIzmipPkvY/mgJ3mg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io5aSp5oiR55yL5Yiw5L2g5LqG5L2g5LiA5Zue5aS05oiR5bCx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Cx5Zyo5L2g6Lqr5ZCO6Lef552A5L2g5Zue5a62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mdkuaYpeeahOW6leiVtOWwseaYr+WtpOeLrO+8jOaKkeaIluaYr+WtpOeLr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aVtOS4qumdkuaYpeOAgjwvcD48cD48ZW0+MzcuPC9lbT7nqoHnhLb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pob7kuIDliIfmnaXniLHkvaDvvIzkvaDpppblhYjmhJ/liLDnmoTkuI3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gIzmmK/mgIDnlpHvvIzov5nlsLHmmK/kvaDohIblvLHnmoTooaj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rWu55Sf5aSa5oCB77yM5aSp5ZG95a6a5LmL77yM5b+n5oSB55WP5o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bC95pe244CCPC9wPjxwPjxlbT4zOS48L2VtPumVv+Wkp+S7peWQjuS8mu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muavj+WkqeaMieaXtuedoeinieecn+eahOmHjeimge+8jOmSseecn+eahOmavuaM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ecn+eahOS8muaOieWujOOAgjwvcD48cD48ZW0+NDAuPC9lbT7kuIrnqbfnoq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4Tms4nvvIzkuKTlpITojKvojKvnmobkuI3op4HjgII8L3A+PHA+PGVtPjQx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6YKj5LmI6ZW/77yM5LiN55So5LiA5ZGz55qE5LuY5Ye677yM5Y675oOv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77yM6K+35L2g5b+g5LqO6Ieq5bex77yM5rS75b6X5YOP5pyA5Yid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j+aXtuWAmeeOqei6sueMq+eMq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DveiXj+WIsOacgOmakOiUveeahOWcsOaWue+8jOWkqumYs+S4i+WxseS6h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PkeeOsOaIkeOAguacrOivpeaEn+iniea0i+a0i+W+l+aEj++8jOWPr+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Co+S5iOWkseiQveOAgjwvcD48cD48ZW0+NDMuPC9lbT7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ZfkvaDljJfvvIzpgqPlsLHvvIzmiJHku6PkvaDnnIvmtbfvvIzkvaDmm7/miJHotY/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a5bm05ZCO77yM5oS/5LiO5L2g5Yeg5aO26Zm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k5pyL5Y+L77yM6buE5piP5pe25YCZ77yM5LiA56yR5rOv5oGp5L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DveaLpeacieS4gOS4queIsemAvueUn+WRveeahOS6uu+8jOWGje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n+S8muaFouaFouWPmOW+l+W5uOi/kO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LHlo7DlmLblipvnq63nmoTmg4XmrYzvvIzkuI3ooajnpLrmiJHmsqHmnInlv4Pno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Q3LjwvZW0+5oiR5piv5Liq5bmz5bi455qE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85pyb5Zyo5Lq65rW35Lit5YC85b6X5L2g5LiA6L2s55y855qE5rOo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i1sOS4gOeoi++8jOacn+iuuOS4gOeoi++8jOWbnuacm+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epuuS4gOeoi+OAguebruS5i+aJgOWPiuayoeacieS7lu+8jOe/u+Wxsei2iuWyr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lu+8jOWPr+S7luWIhuaYjuWwseWcqOi/meS4luS4iu+8jOabtOWcq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kuPC9lbT7oi6Xml6Dnm7jmrKDvvIzmgI7kvJrnm7j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5m96Iy25riF5qyi5peg5Yir5LqL77yM5Y+q562J5riF6aOO6L+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1MS48L2VtPumdkuaYpeWFhea7oeacneawlO+8m+WDj+egtO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Kve+8jOmdkuaYpeWFhea7oea0u+WKm++8m+WDj+asouiFvueahOWwj+ays++8m+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gea3jOedgOaIkeS7rOeahOW/q+S5kOS4jui/t+aDmOOAgumdkuaYpeaYr+eojee6teWN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+8jOmcgOimgeaIkeS7rOWlveWlveaKiuaPo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kI7kvJrml6DmnJ/vvIzpg73mmK/ku5bml6XnmoTliKvmnaXml6Dmg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aC5p6c5pyJ5LiA5aSp5oiR6K+05oOz5L2g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p5oiR5oOz5L2g5LqG77yM6ICM5piv6L+Z5aSp5oiR5oaL5LiN5L2P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vpeeVmeS4i+eahOS6uu+8jOaAu+S8muS4gOebtOWcq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nnLznnZvnnJ/lpb3nnIvvvIzmnInmmKXlpI/np4vlhq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nnZvmm7Tlpb3nnIvvvIzlm6DkuLrmnInkvaD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C75Lya5pyJ5LiN5pyf6ICM6YGH55qE5rip5pqW77yM5ZKM55Sf55Sf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1Ny48L2VtPuaYn+ays+WSjOWkp+WcsOivtOaZmuWui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6uua4hemXsuOAguWknOiJsuWmguawtO+8jOaYjuaciOWmgumcnO+8jOmAmumA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9oOOAgjwvcD48cD48ZW0+NTguPC9lbT7kuIDnspLnsbPlhbvmgankurrvvIzkuID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vku4fkurrvvIzogIHkurror7TnmoTor53msqHplJnjgILkuI3opoHliqjkuI3liq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hbbmiYDmnInvvIznlZnkuIDkupvpqoTlgrLkuI7lv4Pnlrznu5noh6rlt7HvvIz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Dlh4nkuI3ov4fkurrlv4PjgII8L3A+PHA+PGVtPjU5LjwvZW0+5pu+5Yeg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oSI5p2l5oSI5rWu6LqB77yM5Y+Y55qE6YO95LiN5YOP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aHguaIkeS5n+S4jeaDs+aHgu+8jOW/q+S5kOS4gOWkqe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mg7PlkozkvaDnv7vlsbHotorlsq3vvIzotY/kupHm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vvIzkuKTnm7jkvp3lgY7mlbDmmJ/mmJ/vvIzkuIDlo7blpb3ojLbliLDlpKn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Sf5oOF5pa56Z2i77yM5oiR5b6I5bCP5rCU77yM5b6I5L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Zac5qyi5oOz5aSa77yM5L2G5oiR5Y+I6KeB5LiN5b6X5L2g5ZKM5Yir5Lq6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6IO96K6w5L2P44CCPC9wPjxwPjxlbT42My48L2VtPuavleern+mjj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aIkeivpeaAjuS5iOadpeaMveeVmeOAgjwvcD48cD48ZW0+NjQuPC9lbT7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zmlrnlkozmtYHmtarvvIzmiJHlgY/niLHkvaDkuI7kurrpl7Tng5/ng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5bCx5piv5LiA5Zy655ub5aSn55qE6YGH6KeB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Y+q5piv5L2g55Sf5ZG955qE6L+H5a6i44CCPC9wPjxwPjxlbT42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8mOengOi1t+adpe+8jOS4jeS7heaYr+WvueiHquW3sei0n+i0o++8jOi/m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uadpeeahOS9oOeUn+a0u+abtOe+juWlveOAgjwvcD48cD48ZW0+Njc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KjmnaXov73lv4bnmoTvvIzlvZPkvaDmgIDmj6PnnYDlroPml7bvvIzlroPkuID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vvIzlj6rmnInlsIblroPogJflsL3lkI7vvIzlho3lm57ov4flpLTnnIvvvIz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obmhI/kuYnjgII8L3A+PHA+PGVtPjY4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aSx5Y6755qE77yM5Y+v6IO95Zyo5p2l55qE6Lev5LiK77yb5L2g5Lul5Li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77yM5Y+v6IO95Zyo5Y6755qE6YCU5Lit44CCPC9wPjxwPjxlbT42OS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lveS6i+i/mOaYr+Wdj+S6i++8jOWIsOacgOWQjumDveS8muWPmOaIkOayo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JrlubTlkI7kvLTpmo/nnYDml6flj4vkuI7ogIHphZLvvIz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nYDlvZPliJ3nmoToiI3oiI3nlZnnlZnjgII8L3A+PHA+PGVtPjcxLjwvZW0+5ZCb5Y+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6aWu6Iy277yM5riF6aOO55im6ams77yM5YaN5ZSx5LiA5puy5YWt5pyI6Zuo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ci+i/h+iuuOWkmuS6uu+8jOWDj+S9oOeahOWPk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cvO+8jOWNtOmDveS4jeaYr+S9oOeahOiEuO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mK/lhazlrZDkuI3nn6XkuZ/lpb3vvIzoo4XmhKPkuZ/nvaLjgILov5nlv4PmhI/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b3nmoTmkYblnKjlhazlrZDpnaLliY3kuobjgILlj6rmmK/pgqPlj6XlkKvmg4Xo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lJLkuoblpKfljYrnlJ/jgII8L3A+PHA+PGVtPjc0LjwvZW0+5LiN566h6Zuo5LiL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b2p6Jm55oC75Lya5Ye6546w44CC5LiN566h5L2g5pyJ5aSa6Zq+6L+H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5u45L+h77yM5bm456aP5bCx5Zyo5LiN6L+c5aSE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jeaAu+aYr+aZtOacl++8jOmYs+WFieS4jeaAu+aYr+mXquiAgO+8jOaJgO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Dhee7quW0qea6g+S4i++8jOS5n+aXoOS8pOWkp+mb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lv4botbfov4fljrvvvIzlsLHov57lkbzlkLjpg73mmK/nl5vnmoTjgIL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pjmga/nmoTmnLrkvJrvvIzkuZ/or5XnnYDorqnniLHmnInot6/lj6/p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pyb55y85qyy56m/77yM55yL5oiR55yL5LiN5Yiw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n6ICz5YC+5ZCs77yM5ZCs5oiR5ZCs5LiN5Yiw55qE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WwhueDn+eEmuaVo++8jOaVo+S6hue6teaoqueahOeJt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roHlj6/miJHku6zkuI3mm77nm7jmv6Hku6XmsqvvvIzmiJHkvYb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aXlsLHnm7jlv5jkuo7msZ/muZbjgII8L3A+PHA+PGVtPjgw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YeA55qE5Lq677yM5oqK55uu5YWJ5YGc55WZ5Zyo5b6u5bCP6ICM5YWJ5piO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+c56a76YKj5Lqb5re35Lmx5ZKM5Zqj5byg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yoemCo+S5iOmVv++8jOS4jeeUqOS4gOWRs+eahOS7mOWHuu+8jOWOu+aDr+W+l+Wv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uueahOS6uu+8jOivt+W/oOS6juiHquW3se+8jOa0u+W+l+WDj+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YDosJPkuIDkuKrkurrnmoTnprvlvIDvvIz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rrDlv4bnmoTnqbrnmb3jgII8L3A+PHA+PGVtPjgz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KJ5rq65bm75oOz77yM5LiN5bq45Lq66Ieq5omw77yM5aW95aW955Sf5rS7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l6L+R5bm456aP55qE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ajhkMGZlczN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Wo4ZDBmZXMz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E16271D0944EF17B74187392B6B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