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2173772FF22F96BFF595DACB82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2173772FF22F96BFF595DACB82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X6ZO65ZGo5bm05bqG56Wd6LS6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iusOW9leS6huS9o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qeivgeaYjuS6huS9oOeahOWKquWKm++8jOaJgOacieeahOmqhOWCsuWSjOaIkO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7o+ihqOi/h+WOu++8jOaWsOeahOS4gOW5tO+8jOi/mOimgemprOS4jeWBnOi5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WIm+WHuuS9s+e7qeOAgjwvcD48cD48ZW0+Mi48L2VtPu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guWcuuernuS6ieaXpeebiuWKoOWJp++8jOWFhea7oeS6huaXoOept+eahOac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keaImOOAgjwvcD48cD48ZW0+My48L2VtPuaEv+WKquWKm+aLvOaQj+WLh+S6ju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wseaWsOevh+eZvuWwuuerv+WktOOAgjwvcD48cD48ZW0+NC48L2VtPuS9oO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+8jOW+rueskeedgO+8jOS9oOaYr+S4gOacteW+rueskeiKse+8jOWcqOWbm+W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Uvu+8jOawuOS4jeWHi+iwouOAguaEv+S9oOS6i+S4muWcqOW+rueskeS4reaEiOWx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m++8gTwvcD48cD48ZW0+NS48L2VtPuS9oOWRiuWIq+aYqOaXpeeahOaxl+awtO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aXpeeahOaenOWunu+8jOi1sOWQkeaYjuaXpeeahOi+ieeFjOOAguWdpuWdpuiNoeiN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W/l++8jOasouasouWWnOWWnOW6huaWsOaYpeOAguS9oOaYr+aIkeW/g+ebruS4r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e0q+awlOS4nOadpe+8jOaYpeaaluiKseW8gOOAguWlveS6i+i/nui/n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+8gTwvcD48cD48ZW0+Ni48L2VtPui/juaOpeaWsOWWnO+8jOWlvei/kOS8t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3n+maj++8jOaIkOWwseiHquW3se+8jOaIkOWKn+WFrOWPu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S4gOi3r+acieS9oO+8jOWwveaYvuWNjuWuh+mb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Fsei/m++8jOWGjeWIm+WkqeWcsOi+ieeFjOOAgjwvcD48cD48ZW0+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S4gOS6m++8jOiuoeWIkuS4gOS6m++8jOWFtOWli+S4gOS6m++8jOS4uueQhuaDs+WG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OW/me+8jOS4gOW5tOi/h+adpeWPiOS4gOW5tO+8jOeUn+a0u+aMgee7reWQkeWJ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mVv+WkmuWkmu+8jOW5uOemj+i/nui/nuOAgjwvcD48cD48ZW0+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p+W+gOW8gOadpe+8jOWKv+WmguegtOerue+8jOWLpOWLpOaBs+aBs++8jOW/heW+l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7iuW5tOiNo+i+seaKm+iEkeWQju+8jOaYjuW5tOWGjeWIm+aWsOS9s+e7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ku73ogJXogJjvvIzkuIDku73mlLbojrfvvIzlm57pppb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ubTmiJHku6zpo47pm6jlkIzoiJ/vvIzkuIDotbfotbDov4fnmoT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aOO6aOO6Zuo6Zuo44CB5Z2O5Z2O5Z235Z236Iez5LuK5Y6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u77yM5Lqy6Lqr5L2T5Lya5Yiw5LqG5Yib5Lia55qE6Imw6L6b77yM5Lmf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Yqf55qE5Zac5oKm44CCPC9wPjxwPjxlbT4xMi48L2VtPui/h+WOu+eahO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jOato+aYr+acieWboue7k+WQkeS4iu+8jOenr+aegeWli+WPkeeahOWboumYn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buOS6kum8k+WKseS4jeaHiOeahOWKquWKm++8jOaIkeS7rOaJjeacieS7i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jwvcD48cD48ZW0+MTMuPC9lbT7mlLbmlLblv4PvvIznrpfnrpfotKb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sqHnmb3lv5nvvIznnIvkuJrnu6nvvIznnIvmiJDnu6nvvIzkuIDkuKrliqrli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mlLblm57kuIDlubTmnaXnmoTliqrlipvvvIzmiormj6HkuIDlubTmnaX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gLvnu5PkuIDlubTmnaXnmoTmlLbojrfvvIzkuqvlj5fku4rlpKnnmoT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lubjnpo/lv6vovabjgII8L3A+PHA+PGVtPjE0LjwvZW0+57un57ut5Yqq5Yqb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WL5paX77yM6ZKx5aSa6ZKx5bCR77yM5byA5b+D5bCx5aW977yM56Wd5oS/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44CCPC9wPjxwPjxlbT4xNS48L2VtPuaCqOeahOaIkOWKn++8jOS8vO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nuS4jeWBtueEtu+8jOWug+mXquiAgOedgOaCqOeahOeUn+WRveeEleWPk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S4veWFieW9qeOAgjwvcD48cD48ZW0+MTYuPC9lbT7npZ3kuovkuJrml6XmlrDvvIz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KflsZXjgII8L3A+PHA+PGVtPjE3LjwvZW0+5oKo5LiN5Zu+5b6X6IiS6YCC5ZK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ouF6LW36Imw5beo6YeN6LSf77yM5Zyo5Yir5Lq65pyb6ICM5Y205q2l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Ieq5bex5LqL5Lia44CC5oiR55Sx6KG36aKE56Wd5oKo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h+WOu+eahOS4gOW5tOaIkeS7rOmjjumbqOWQjOiIn++8jOaNouadp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gOmrmO+8m+aWsOeahOS4gOW5tOaIkeS7rOimgeWGjeaOpeWGjeWOie+8jOaKiui+ieeF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jwvcD48cD48ZW0+MTkuPC9lbT7lubjnpo/kvLTnnYDkvaDvvIzlv6vkuZDnvK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DmsJTnu5XnnYDkvaDvvIzmnLrkvJrlhYnkuLTkvaDvvIzmhL/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wLjwvZW0+5oiQ56uL5LiA5ZGo5bm05LmL6ZmF77yM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5u45L+h77yM5Y+q6KaB5ZKM552A5pe25Luj55qE6IqC5ouN57un57ut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u05aSa5b+X5ZCM6YGT5ZCI6ICF5Yqg5YWl5Yiw5oiR5Lus55qE6KGM5YiX5Li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5Sf5rS75bCG5Zug5q2k6ICM5pu05Yqg5Liw5a+M5aSa5b2p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Zug5q2k6ICM5pu05pyJ5oSP5LmJ77yBPC9wPjxwPjxlbT4yMS48L2VtPuWQke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puaDs+i1t+iIqu+8jOWQkeedgOi+ieeFjOaMuui/m++8jOaEv+S9oOaUtuiOt+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e0r++8jOW5uOemj+e7neWvue+8gTwvcD48cD48ZW0+MjIuPC9lbT7mhL/kvaD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r5rlrp7lirPliqjotZrpkrHnmoTlpb3vvIzlv4Pph4zouI/lrp7vvIzmsqH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msqHlhbPns7vvvIznpZ3kvaDlv6vkuZDlsLH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pyJ5pe26Jm954S25puy5oqY77yM5L2G5q+V56uf5piv6LaK6LWw6LaK5a69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pe26Jm954S25Lya5Y+X5oyr5oqY77yM5L2G5q+V56uf5piv6LaK5bmy6LaK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f6K6455+t5pqC77yM5L2G5q+V56uf5bim5p2l5oiR5pyA576O55qE5b+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juaOpeS4gOWIh+iJsOi+m++8jOiUkeinhuaJgOaci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q+WwveS6uueUn+WWnOaAkuWTgOS5kO+8gTwvcD48cD48ZW0+MjUuPC9lbT7lv4b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ls6XltZjlsoHmnIjlm5vovb3vvJvnnIvmmI7mnJ3vvIzlirHnsr7lm77msrv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2LjwvZW0+5b+Y6K6w77yM6L6c6LSf77yM5pS26I6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Lq655Sf5paw55qE5Y2O56ug77yM5bCG6L+Z5LiA5YiH5rex5rex6ZOt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i5aOw56yR6K+t6YeM77yM5o6l5Y+X5paw55qE5piO5aS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QjuS4gOe8lemjju+8jOW4pui1sOS4gOW5tOeahOW/p+WWnO+8m+acgOWQj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u+8jOa4hemZpOS4gOW5tOeahOW+l+Wkse+8m+acgOWQjuS4gOW8r+aciO+8jOaYo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CsuasouOAguiAjOS4gOi9rue6ouaXpe+8jOS4uui/mei/h+WOu+eahOS4g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gOS4quWchua7oeeahOWPpeWPt+OAgjwvcD48cD48ZW0+MjguPC9lbT7luIzmn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qjkuIDlpoLml6LlvoDnmoTlt6XkvZzvvIzmlLbojrfliqDlgI3nmoTlv6vkuZD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bjnpo/nmoTnlJ/mtLvjgILnpZ3kvaDlgaXlurfvvIzlubjnpo/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+Z5piv5LiA5Liq5YWF5ruh6L+95rGC44CB5YWF5ruh5biM5py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a6JOd5aSp55m95LqR77yM5pil6Ziz54Wm54Wm77yM6JGz6JWk5LiH54mp77yM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77yb6L+Z5piv5LiA5Liq5bSH5bCa5oCd6ICD77yM5ri05pyb55CG5oCn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c56a75rWu6LqB77yM5a6J6Z2Z5b+D54G177yM5Liw5a+M55Sf5rS777yM5o+Q5Y2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jxlbT4zMC48L2VtPuaEv+adpeW5tOaIkOWKn++8j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e7p+e7reWKoOayue+8jOaUtuiOt+e0r+e0r+ehleae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Lroh6rlt7HnlLvkuIDluYXnlLvlg4/vvIznlLvkuIrkuIDlubTnmoTlvp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kuIrkuIDlubTnmoTmiJDotKXvvIznlLvkuIrkuIDlubTnmoTlv6fllpzvvIznlL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grLmrKLjgILnhLblkI7vvIzpgJDkuIDkv67mlLnvvIzmnJ/lvoXmna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pJrlpJrvvIzmiJDlsLHlpJrlpJrvvIzllpzkuovlpJrlpJrvvIzlubjnpo/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aw55qE5Lq655Sf77yM5paw55qE5rCU6LGh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77yM5paw55qE5byA5aeL77yb5Zyo5paw55qE5LiA5YiH5Yiw5p2l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paw55qE56Wd56aP77yM56Wd5oS/5YmN56iL5Ly85pmv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6LWw5LiA55Sf44CCPC9wPjxwPjxlbT4zMy48L2VtPuW9k+aWsOS4gOW5t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ni+aZrueFp+Wkp+WcsOeahOaXtuWAme+8jOaIkeS7rOW8gOWni+S6huaWsO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S7rOimgeS7peWdmuWumueahOS/oeW/g++8jOWdmuW8uueahOavheWKm+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yvuelnu+8jOadpeWujOaIkOaIkeS7rOeahOaipuaDs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mnJvkuIDlubTot6/ltI7lspbvvIzmnInmrKLnrJHmnInms6rmsLTvvIzmnIn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lpLHljrvvvIzmgLvnu5PkuIDlubTmnaXnmoTot6/vvIzmhJ/mganmiJHku6z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hL/mlrDnmoTkuIDlubTvvIzmiJHku6zov5jog73lnKjmrKLnrJHnmoTkuLvml4v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bHov47mlrDlubTvvIzlkIzliJvmnKrmnaXjgII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c5Ly0552A5L2g77yM5LqL5LqL5aW956aP5rCU77yM5byA5b+D5Ly0552A5L2g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6aG65Yip77yM6LSi6L+Q5Ly0552A5L2g77yM5YaN5Yib5paw5oiQ57u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M576O5ruh6LWw5LiL5Y6744CCPC9wPjxwPjxlbT4zNi48L2VtP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aXpeWtkOmHjOi2iui1sOi2iuWlve+8jOi2iui1sOi2iumhuu+8jOi2iui1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eeFjO+8gTwvcD48cD48ZW0+MzcuPC9lbT7lubTljY7kvp3nhLbotbDov4fvvIzlubT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ph43mnaXvvIzmhL/kvaDlho3liJvnsr7lvanjgII8L3A+PHA+PGVtPjM4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bm05L2g5Yuk5aWL5Y+I5Yqq5Yqb77yM5rSS5LiL5rGX5rC05oqK5oiQ57up5o+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44CC5paw55qE5LiA5bm05Y2z5bCG5byA5aeL77yM5ZGK5Yir6aqE5YKy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ib6YCg6L6J54WM6IOc6L+H6L+H5Y6744CCPC9wPjxwPjxlbT4zO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AleS9nO+8jOS4gOW5tOeahOaxl+awtO+8jOS4gOW5tOeahOaIkOWwse+8jOWbnu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eCuea7tO+8jOWxleacm+abtOWKoOi+ieeFjOeahOS4gOW5tOOAguacieeIs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vueeahO+8jOeUqOaIkeS7rOeBq+eDreeahOeIseW/g+a0kua7oe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3r+OAgjwvcD48cD48ZW0+NDAuPC9lbT7lpb3msYnkuI3mj5DlvZPlubTli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t7Lnu4/mmK/ljoblj7LvvIzmlrDnmoTkuIDlubTlj4jlsIblvIDlp4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rHlv5fmiazpnq3miazluIbotbfoiKrvvIzmkLrmiYvlhbHotaLmnKrmnaXlhbH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QxLjwvZW0+5byA5ouT5LqL5Lia55qE54qB6ZOn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rKJ6YeN77yb5L2G5oKo5Lul6Z2e5Yeh55qE5q+F5Yqb77yM5q+V56uf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w6LWw6L+H5p2l5LqG77yBPC9wPjxwPjxlbT40Mi48L2VtPuepv+i/h+eahOme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eahOi3r++8jOepv+i/h+eahOiho+acje+8jOeci+i/h+eahOaZr++8jOa1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aUtuiOt+eahOaenO+8jOS7mOWHuueahOWKquWKm++8jOaIkOWKn+eah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eahOW5uOemj+W3sue7j+i1sOi/h++8jOaWsOeahOS4gOW5tOeahOeUn+a0u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OW/me+8jOaEv+S9oOW5uOemj+abtOi/nO+8jOW/q+S5kOabtOmVv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3FiZ2ttZXdyc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xYmdrbWV3cn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2173772FF22F96BFF595DACB82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