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2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3095DBD8919D235C4CF402E4890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095DBD8919D235C4CF402E4890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5qE56Wd56aP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WwseWDj+S4gOWcuuevrueQg+i1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Qg+aYn+WcqOmHjOmdoumXqueDgeWFieW9qe+8jOW4jOacm+S9oOWwseWDj+i1m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juaYn+S4gOagt++8jOWcqOS9oOeahOS6uueUn+S4reWPkeWHuuiAgOecvOeSg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OAgjwvcD48cD48ZW0+Mi48L2VtPuaci+WPi+S4jeW/heW+iOWkmu+8jOefpeW/g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JteaMguS4jeW/heW+iOWkmu+8jOWKqOaDheWwseWlve+8m+S4jeaDs+ivt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aYr+iuqeS9oOefpemBk++8muiupOivhuS9oOecn+Wlv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WPr+iDveaAu+aYr+mhuuW/g+WmguaEj+eahO+8jOS9huaYr+aMgee7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mYs+WFiei1sO+8jOW9seWtkOWwseS8mui6suWcqOWQjumdouOAguWIuuecvO+8jOWN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vueeahOaWueWQkeOAguS6sueIseeahOWFq+aciOS9oOWlv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eahOmYtOmcvumYu+S4jeS9j+aIkeWvueS9oOeahOWFs+aAgO+8m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W4ruWKqeS9oOmBqOa4uOS5neWkqeOAguS4jeeuoee7j+WOhuS7gOS5iO+8jO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OAguaEv+S9oO+8muW8gOW/g+avj+S4gOWkqe+8gTwvcD48cD48ZW0+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uoei+g+mDveS4jeWkjeWtmOWcqO+8jOaJgOacieeahOS8pOWus+mDvee7k+ad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+8jOaJgOacieeahOW/q+S5kOmDveeVmee7meeOsOWcqO+8jOaJgO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tmOWCqOWcqOacquadpe+8jOelneS9oOWkqeWkqeW8gOW/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GjeaAjuS5iOW/me+8jOS5n+S4jeiDveW/mOiusOaci+WPi+S5i+mXtO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elneS9oOWkj+aXpea4heWHie+8jOW/g+S8vOiTneWkqe+8jOiKseagt+e+juS4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gTwvcD48cD48ZW0+Ny48L2VtPuiRoeiQhOmmmeiViee6ouiLueae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Ds+W/teaciee7k+aenO+8geiQneWNnOm7hOeTnOWkp+eZveiPnO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ueS6uueIse+8geWPr+S5kOa4heiMtueZveW8gOawtO+8jOacm+S9oOWknOWknOmDve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OC48L2VtPuaKrOWktOacm+aYjuaciO+8jOS9juWktOaAneaV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W+iOaYr+aDs+S9oO+8jOS9huaIkeS4jeS8muWvguWvnu+8jOWbo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cqOWIhuS6q+WQjOS4gOi9ruaYjuaciOOAgjwvcD48cD48ZW0+OS48L2VtPuWOu+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aXtu+8jOiKseeBr+S6ruWmguaYvO+8m+aciOS4iuafs+aiouWktO+8jOS6uue6p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OAguS7iuW5tOWchuaciOaXtu+8jOaciOS4jueBr+S+neaXp++8m+S4jeingeWOu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qua5v+aYpeihq+iiluOAgjwvcD48cD48ZW0+MTAuPC9lbT7noa7lrprlubjnpo/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osIPoioLlpb3ov5DnhKbot53vvIzplIHlrprlv6vkuZDvvIzojITlrZDvvIHmjI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plK7vvIzkuLrkvaDmi43mkYTlvKDlgaXlurfnhafniYfvvIzmlL7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h4zjgII8L3A+PHA+PGVtPjExLjwvZW0+5biM5pyb5LiD5pyI5a6M576O5pS25a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4mp5Zac5LiN5Lul5bex5oKy77yM5LiA5aaC5pei5b6A5Zyw5pGG5aW9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Lu75L2V5pyf5b6F77yM5YWr5pyI5Yqg5rK55ZCn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eahOaDheiwiuemu+S4jeW8gOW9vOatpOeahOecn+ivmu+8m+epuumXt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S4jeW8gOaci+WPi+eahOaUr+aMge+8jOaEn+iwouS9oOWcqOaIkeeahOWwj+Wxi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i2s+i/ue+8jOelneaci+WPi+W8gOW/g+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pq5jluqbvvIzkuIDljYrlp4vkuo7liqrlipvvvIzkuIDljYrmupD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mi6njgILnm7jkv6Hmr4/kuIDmrKHnmoTlt6flkIjvvIzpg73lv4Xlrpr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kuIPmnIjlho3op4HvvIzlhavmnIjkvaDlpb3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YWr5pyI77yM5oS/5ryC5rOK55qE5Lq66YO95pyJ6YWS5Zad77yM5oS/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ZSx5q2M77yM5oS/5a2k5Y2V55qE5Lq66YO95Yir6YCe5by677yM5oS/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ip5pqW5Li65ZCR77yBPC9wPjxwPjxlbT4xNS48L2VtPuW8gOaAgOS4gOes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a7oei2s+eahOWWnOaCpu+8jOa4qeaalui0tOW/g+eahOWFs+aA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XoOaah+eahOaEn+WKqO+8jOato+aYr+aIkeimgemAgee7meS9oOeahOelne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W5uOemj+W/q+S5kO+8gTwvcD48cD48ZW0+MTYuPC9lbT7mlbLlk4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KPpvJPvvIznu73mlL7lvIDlv4Png5/oirHvvIzlk4HlsJ3lv6vkuZDmnIjlhYnvvIz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InnpaXkupHlvanvvIzoobflv4PnpZ3mhL/lsLHlnKjku4rlpKnjgILmhL/kvaDkuZ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vvIzpobrliKnpqbblkJHlubjnpo/lvbzlsrjjgII8L3A+PHA+PGVtPjE3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54Om5oG877yM5oSf5Y+X5aSc55qE576O5aaZ77yM5Lu75pe25YWJ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rWB5pif6Zeq6ICA77yM55So55yf6K+a55qE5b6u56yR77yM5o2i5bm456aP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2h5Liq5aW96KeJ77yM5pma5a6J44CCPC9wPjxwPjxlbT4xOC48L2VtPu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iZue+8jOWwseWIq+WcqOS5juS4i+mbqO+8m+aDs+aIkOWKn++8jOWwseWIq+WcqOS5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m+aDs+W5uOemj++8jOWwseWcqOS5juS7mOWHuuOAguaci+WPi++8jOaDs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Lkue7neelneemj++8jOelneW8gOW/g+awuOi/n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vvJrlubPlronpmarkvaDotbDov4fmr4/kuIDlubTvvIzlgaXlurfpmo/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vvIzlv6vkuZDkvLTkvaDotbDov4fmr4/kuIDml7bvvIzlubjnpo/nib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r4/kuIDliIbvvIzlpb3ov5Dot5/kvaDotbDov4fmr4/kuIDnp5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D5pyI5YaN6KeB77yM5YWr5pyI5L2g5aW944CC5ryr5ryr5Lq655Sf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YGH5Yiw6aOO5ZKM6Zuo77yM6K6w5b6X77ya5b6u56yR552A77yM5Li66Ieq5bex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Lye77yB5LiA5YiH6YO95Lya6LaK5p2l6LaK576O5aW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mDveaYr+aWsOeahO+8m+eskeWuueavj+WkqemDveaYr+ecn+eahO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j+WkqemDveaYr+e6r+eahO+8m+elneemj+avj+WPpemDveaYr+a3seeahO+8m+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5uOemj+W/q+S5kO+8gTwvcD48cD48ZW0+MjIuPC9lbT7lvZPkvaDmlLbliLDov5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l7bvvIzlkIzml7bkuZ/mlLbliLDmiJHpgIHnu5nkvaDnmoTlv5jlv6fojYnkuI7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jYnvvIzlv5jlv6fojYnog73orqnkvaDlv5jorrDng6bmgbzvvIzlubjov5DojYno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ov5DkuI7lv6vkuZDjgII8L3A+PHA+PGVtPjIzLjwvZW0+5YaN6KeB5Li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L2g5aW944CC5YGa5pyA55yf55qE6Ieq5bex77yM5pyd5Zac5qyi6Ieq5bex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qq5Yqb77yM5LiN6aqE5LiN6LqB77yM5YGa5Liq5Zac5qyi55qE576O5aWz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7meWbnuW/hueUqOS4jeikquWOu+eahOiJsuW9qe+8jOe7m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eUsemjnue/lOeahOe/heiGgO+8jOe7meW5uOemj+awuOaBkuS4jeacv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eUn+a0u+i9u+advueBv+eDgueahOW+rueske+8jOe7meS9oOaIkeaJgOaci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UuPC9lbT7lnKjov5nph4zkvb/miJHku6zmiJDkuLr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7jogZrlnKjmuKnppqjnmoTlrrblm63vvIzor4nor7Tkurrpl7TnnJ/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mnIvlj4vvvIzmmK/kurrnlJ/ot6/kuIrnmoTnn6Xpn7PvvIzmmK/lv4PkuI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HpuKPjgII8L3A+PHA+PGVtPjI2LjwvZW0+5Yqq5Yqb5Y675YGa6Ieq5bex6K+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6KaB5pyf5b6F5Zue5oql77yM5LiN5piv5LuY5Ye65LqG5bCx5Lya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77yM5YGa5LqG5bCx5LiN6KaB5ZCO5oKU77yM5LiN5YGa5omN5ZCO5oKU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pyI5L2g5aW977yBPC9wPjxwPjxlbT4yNy48L2VtPuedoeecoOaYr+acgOWlv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kOWKqOaYr+acgOWlveiQpeWFu++8jOW/q+S5kOaYr+acgOWlveWkhOaWue+8j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cgOWlveW/g+aDhe+8jOiHquW3seaYr+acgOWlveWMu+eUn++8jOWBpeW6t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S4muOAguaEv+S9oOW8gOW/g++8gTwvcD48cD48ZW0+MjguPC9lbT7npo/msJTkuJ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ov5DpgJrlpKnvvIzlkKbmnoHms7DmnaXml7bph43kvLjpsrLpuY/kuYvlv5fvvIz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6TkuJrkuK3lsZXlkJvml6DpmZDpo47ph4fvvIzmga3npZ3kvaDmraXmraXpq5jlj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m456aP5piv5LiA6aKX5qKm5oOz55qE56eN5a2Q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f5ZG955qE54Ot5oOF5Y6754GM5rqJ77yb5bm456aP5LiN5piv6Z2g5Yir5Lq6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aB6K6k55yf5oqT5rOo55So5b+D6YCJ5ou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S4gOaXpeaYr+W7uuWGm+iKgu+8jOS5n+aYr+S4gOS4quaciOS7veW0re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WGjeingeS4g+aciO+8jOS9oOWlveaWsOeahOWFq+aciO+8jOiuqeaIkeS7r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Ou++8jOi/juaOpee+juWlveeahOacquadpeWQp++8g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pl67lgJnnrKzkuIDlo7DvvIzmt7Hmt7HmgJ3lv7XnrKzkuozlo7DvvIznvo7lpb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rKzkuInlo7DvvIzlv6vkuZDlkInnpaXnrKzlm5vlo7DvvIzlo7Dlo7DlhaXogLPvvIz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vKDmg4XvvIznpZ3npo/mnIvlj4vlubjnpo/lpKnplb/lnLDkuYX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Lit55qE54K554K55ru05ru077yM5pu05piv6Zeq5YWJ55qE6K6w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6L+c5Zyo5aSp5rav5rW36KeS77yM6L+Y5piv6L+R5Zyo5ZKr5bC6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6Wd56aP5rC46L+c5Zyo5L2g6Lqr6L6544CCPC9wPjxwPjxlbT4zMy48L2VtP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m4n+WEv+mjnu+8jOW/q+S5kOS7iuacneeskeW+ruW+ru+8m+e7huawtOa1g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a4uO+8jOW/mOiusOeDpuaBvOWSjOW/p+aEge+8m+elneemj+W/g++8jOaci+WP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IkuW/g++8jOmhuuW/g++8jOawuOi/nOW8gOW/g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mnIjmgoTnhLbogIzpgJ3vvIzlhavmnIjlpoLnuqbogIzoh7PvvIznu6fnu6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lv4PliY3ooYzmhL/lnKjlhavmnIjph4znmoTmr4/kuIDlpKnvvIzpg73og73lv4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g73mnInlpb3ov5DkuI7mg4rllpzvvIE8L3A+PHA+PGVtPjM1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J5Lq66Zeu5YCZ5piv5b6I5aWi5L6I55qE5LqL77yb5pyJ5pe25YCZ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piv5b6I5rip5pqW55qE5LqL77yb5pyJ5pe25YCZ77yM5pyJ5Lq656Wd56aP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44CC56Wd5L2g5bmz5a6J77yM5pyL5Y+L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eahOihl+WktO+8jOaLm+eJjOiDveaMguWkmuS5he+8jOeIsei/h+eahOiAg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iusOW+l+WHoOmmlu+8jOWIq+W/mOS6huacieWDj+aIkei/meagt+eahOS4gOS9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awuOi/nOelneemj+S9oO+8gTwvcD48cD48ZW0+MzcuPC9lbT7nm7jor4bns7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m7jnn6Xns7vkuo7or5rvvIzkuIDkuKrnnJ/mraPnmoTmnIvlj4vkuI3orrrouq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IzmgLvml7bml7bku5jlh7rlhbPlkozniLHvvIzmhL/lpb3lj4vlubPlron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4LjwvZW0+552h55y85pym6IOn55qE5pe25YCZ77yM5omL6Ye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7Sn57Sn5Zyw5o+h552A5omL5py677yM5L2g55+l6YGT5ZCX77yf5oiR5Zyo562J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L+h77yM5ZGK6K+J5oiR5L2g5LiA5YiH6YO95aW977yM6L+Z5qC35oiR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LqG77yBPC9wPjxwPjxlbT4zOS48L2VtPuWFq+aciOS9oOWlve+8jOS4gOS4q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eahOaXqeaZqO+8jOS4gOS4quWFqOaWsOeahOW8gOWni++8jOS4gOS4qu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vueiHquW3seivtO+8miZsZHF1bzvliqDmsrnllYrvvIzlgrvlrZA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jjumbqOeahOihl+WktO+8jOaLm+eJjOiDveaMgu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eahOiAgeatjO+8jOS9oOiDveiusOW+l+WHoOmmlu+8jOWIq+W/mOS6huaci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eahOS4gOS9jeaci+WPi++8jOelneS9oOawuOi/nOeahOW5uOemj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nKjov5nkuKrpmr7nhqznmoTlraPoioLph4zvvIz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bPmt6HlnabnhLbnmoTlv4PmgIHpnaLlr7nvvIznhqzlh7rkuIDku73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kvojlk4HjgILkuIPmnIjlho3op4HvvIzlhavmnIjkvaDlpb3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reh55qE55Sf5rS777yM5Lya5bim57uZ5L2g5pyA566A5Y2V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6ISa5q2l77yM5Lya5bim57uZ5L2g5pyA576O5Li955qE6aOO5pmv77yb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ya5bim57uZ5L2g5pyA55Sx6KG355qE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uOemj+aYr+ayoeacieWjsOmfs+eahO+8jOaYr+S4gOaKueW+ruesk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DpuW/te+8jOaYr+S4gOWjsOmXruWAme+8jOaYr+S4gOenjeeJteaMgu+8jOaYr+eq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/g+aIv+eahOWHoOWPpeefpeW/g+ivne+8muaEv+S9o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iLHmg4XkuI3mmK/oirHojavkuIvnmoTnlJzoqIDvvIzkuI3mmK/moYPoirH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nJzor63vvIzkuI3mmK/ovbvnu7XnmoTnnLzms6rvvIzmm7TkuI3mmK/mrbvno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6vvvIzogIzmmK/lu7rnq4vlnKjlhbHlkIzln7rnoYDkuIrnmoTnm7jkvp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JncjIwbDY0Nz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Z3IyMGw2NDc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095DBD8919D235C4CF402E4890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