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75753954551063985FD0473FFF72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5753954551063985FD0473FFF7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L2b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meaYr+aCn+eahOe7k+aenO+8m+epuu+8jO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mprOi/h+mame+8jOelnumprOmDveaYr+a1ruS6keOAguepuuiAheaXoOiuoei+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p+edgOOAguepuuaYr+mdmeeahOaegeiHtOOAguaUvuS4i+W+l+WkseW/g++8jOaJp+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uuaJp++8jOaUvuS4i+iAjOS4jeaUvuW8g++8jOeci+W8gOiAjOS4jeeci+eg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iiq+WklueJqeaJgOW3puWPs+OAguaUvuS4i+W+l+WkseW/g++8jOS4k+azqO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WBmuecvOWJjeivpeWBmuW+l+S6i++8jOaJjeS8muacieaIkOWKn+iHquW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i48L2VtPuWboOaenOW+queOr++8jOS4lumXtOaKpeW6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Yr+WboOS4uuatu+S6oe+8jOiAjOaYr+WboOS4uuW4jOacm+eahOW9u+W6leegtO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tpuS9m+esrOS4gOS4quinguW/te+8jOawuOi/nOS4je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l+eUn+eahOi/h+mUmeOAguS9oOeci+S8l+eUn+eahOi/h+mUme+8jOS9oOawuOi/nO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HquW3se+8jOS9oOagueacrOS4jeWPr+iDveS/ruih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WkhOaXoOW/g+iAhe+8jOWNs+S/ruiPqeaPkOOAgeino+iEseOAgea2heebm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eOAgeemheWumuS5g+iHs+WFreW6pu+8jOeahuingeaAp+Wk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kqeemj+aKpemdnuS5heiuoe+8jOiLpua1t+iMq+iMq+iOq+eVme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acieWFq+iLpu+8mueUn++8jOiAge+8jOeXhe+8jOatu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emu++8jOaAqOmVv+S5he+8jOaxguS4jeW+l++8jOaUvuS4j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cqOS4luWmgui6q+WkhOiNhuajmOS5i+S4re+8jOW/g+S4jeWK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mhOWKqO+8jOS4jeWKqOWImeS4jeS8pO+8m+WmguW/g+WKqOWImeS6uuWmhOWK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i6q+eXm+WFtumqqO+8jOS6juaYr+S9k+S8muWIsOS4lumXtOivuOiIrOeXm+iLp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aBi+eIse+8jOWwseixoeaKiuS9oOS4ouWcqOS4gOS4quW6puWbtOe7leS9oOeah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+8jOS4jeWKqOWwseeisOS4jeWIsOWIuu+8jOS4gOWKqOWwseeXm+W9u+W/g+iF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OiwgeS4u+WKqOiwgeWPl+S8pOOAgjwvcD48cD48ZW0+OC48L2VtPuWWhOiJr+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FvOWkh++8jOacieWmguWuneefs+S5i+S6jumHkeWxnu+8jOS4pOiAheS6kuS4uu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biuWinuWFieW9qeOAgjwvcD48cD48ZW0+OS48L2VtPuWQjOagt+eahOeTtu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imgeijheavkuiNr+WRou+8n+WQjOagt+eahO+8jOS9oOS4uuS7gOS5iO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eDpuaBvOWRou+8nzwvcD48cD48ZW0+MTAuPC9lbT7lvoXkurropoHmnInlub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7nlt7LopoHmnInlubPluLjlv4PjgII8L3A+PHA+PGVtPjExLjwvZW0+5b+15L2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F6aG75a2d5YW754i25q+N77yM5aWJ5LqL5biI6ZW/77yM5oWI5b+D5LiN5p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2B5ZaE5Lia44CC5Y+I6aG754i25oWI5a2Q5a2d77yM5YWE5Y+L5byf5oGt77yM5aS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6aG677yM5Li75LuB6L6F5b+g77yM5oGq5bC95bex5YiG77yM5LiN6K6h5LuW5a+5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u95LiO5ZCm77yM5oiR5oC76KaB5bC95oiR5LmL5Yi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aAgeS5i+S4luWOn+aYr+iLpua1t++8jOeci+egtOe6ouWwmOaWueS4uuS4iu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jkvaDotKvnqbfnmoTml7blgJnvvIzpgqPkvaDlsLHnlK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rvluIPmlr3vvIzorazlpoLor7TmiavlnLDmtJLmsLTmkKzkuJzopb/nrYnvvIz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luIPmlr3jgII8L3A+PHA+PGVtPjE0LjwvZW0+5Lia6Zqc5rex6YeN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pma6YO95Zyo55yL5Yir5Lq655qE6L+H5aSx5LiO57y654K577yM55yf5q2j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O5LiN5Lya5Y6755yL5Yir5Lq655qE6L+H5aSx5LiO57y6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dkOS6puemheihjOS6puemhe+8jOS4gOiKseS4gOS4lueVj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mguadpe+8jOaYpeadpeiKseiHqumdku+8jOeni+iHs+WPtumjmOmbtu+8jOaXoOe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peW/g+iHquWcqO+8jOivrem7mOWKqOmdmeS9k+iHqueEt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pnaLlr7nkuKTkuKrpgInmi6nml7bvvIzmipvnoazluIHmgLvog73lpY/mlYj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lroPmgLvog73nu5nlh7rlr7nnmoTnrZTmoYjvvIzogIzmmK/lnKjkva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pvlnKjnqbrkuK3nmoTpgqPkuIDnp5Lph4zvvIzkvaDnqoHnhLbnn6XpgZPkvaD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4DkuYjvvIE8L3A+PHA+PGVtPjE3LjwvZW0+5a6J5b+N5LiA5LqL77yM6IO9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aP5aSn5LmQ44CCPC9wPjxwPjxlbT4xOC48L2VtPua0u+edgO+8jOimgeWtpuS8mu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gOacieeIseaBqOaDheS7h++8jOmDveaYr+eUn+WRveS4gOmDqOWIhu+8jOWIq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adpemAieaLqe+8jOiOq+aLv+agh+WHhuWOu+ihoemHj++8jOWPquacieaWkeaWk+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jeiDvemihueVpeWQhOW8gumjjuaZr++8m+imgeaHguW+l+WuveWuue+8jOWk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6uu+8jOayoeiwgeaYr+S9oOeahOWBh+iuvu+8jOS9m+S7peaCsuiDuOmYlO+8j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heW+l+WPi++8jOiBmuaVo+WkqeWumu+8jOWvuemUmemaj+W/g++8m+imgeWdpueEtu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+gOaYlOW/g+eBteeahOi0n+mHje+8jOmHjeWPoOS4uueyvuelnueahOaet+mU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UvuS4i++8jOaWueS4jeiHs+S6juWkque0r+OAgjwvcD48cD48ZW0+MTk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nIjlnIjlr4bpm4bvvIzog73lm57lv4bnmoTmlYXkuovljbTlsJHkuYvlj4j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2k5LmD5YWt56WW5oWn6IO955qE5oKf56aF5LmL6KiA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+D77yM54mp6Z2e54mp77yM5b+D6auY5LqO54mp77yM5b+D5piv5b+D77yM54mp5pi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mp5ZCI5LiA77yM5b+D54mp5piv5LiA44CCPC9wPjxwPjxlbT4yMS48L2VtPu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mUkO+8jOaFp+iAheS4jeWCsu+8jOiwi+iAheS4jemcsu+8jOW8uuiAheS4jeaa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J/mrbvnlrLlirPvvIzku47otKrmrLL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6L+Z5LiA5Zy677yM5peg5rOV5oqK5o+h55qE5Lic6KW/5bey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5pei54S25aaC5q2k77yM5L2V5LiN6K6p6Ieq5bex5oGj5oSP57q15qiq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Zyw6L+H5a6M6L+Z5LiA55Sf44CC5LiN6KiA5LiW6Ze05oeK5oG85LqL77yM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A55m96I6y6Iqx44CC5Lq655Sf55u46YGH5aSa5qyi6aKc77yM5b+D5Zyw5peg56K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44CCPC9wPjxwPjxlbT4yNC48L2VtPueci+eahOa3oeS4gOeCue+8jOS8pOeah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gOeCue+8jOaXtumXtOi/h+S6hu+8jOeIseaDhea3oeS6hu+8jOS5n+WwseaV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+8jOiuqea3seeahOS4nOilv+i2iuadpei2iua3se+8jOiuqea1heeahOS4nOil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1heOAgue8mOaYr+S4gOWdl+WGsO+8jOimgeW6puS6lOeZvuW5tOOAguS9m+mX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l++8n+aIkeivtOS4jeiLpuOAguS9m+S6juaYr+iuuOaIkeS4gOautee8mO+8jOW+l+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+8jOS4jeW+l+aIkeWRveOAguWmguatpOiAjOW3su+8jOWJjeS4lueahDUwMOasoe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jeaNouadpeS7iueUn+eahOS4gOasoeaTpuiCqeiAjOi/h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nIvnoLTkuobkuI3ov4fmmK/ml6DluLjvvIzniLHmg4XnnIvnoLTkuob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ZrmlaPjgII8L3A+PHA+PGVtPjI2LjwvZW0+5om/6K+65Y+q5oCV6ZSm5Lmm6Zq+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omn552A77yM5o2i5LiJ55Sf6L+356a754Of54G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rmeWcqOahpeS4iueci+mjjuaZr+aXtu+8jOeci+mjjuaZr+eahOS6uuWcqOalv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OAgjwvcD48cD48ZW0+MjguPC9lbT7mh4rmgpTml6DnlKjjgILkvaDmnInmnKr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vJjvvIzljrvlkKfvvIzlvoDmlq3kvaDnmoTlp7vnvJjvvIzmiJHnrYnkvaD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qi5bCY6L2u5Zue5LyX55Sf6aG+77yM5Zug5p6c5b6q546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Ww77yM5pS+5LiL5bGg5YiA6Jm95oiQ5L2b77yM5oS/5Z2g5LiJ6YCU54Gt5Y2D6a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Un+S4re+8jOaEn+WKqOaYr+S4gOaXtueah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S4lueahO+8m+iNo+iAgOaYr+S4gOaXtueahO+8jOW9seWTjeaYr+S4gOS4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OabsuaYr+S4gOaXtueahO+8jOaIkOWwseaYr+S4gOS4lueah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ouIzouofmu6Hlv5fliLDlkI7mnaXkuI3ov4flgZrkuobkuIDkuK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nlZnnu5nkuJbnlYznmoTkuI3ov4flsLHmmK/ovbvovbvmlL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b6ZmA55qE5pWZ6K+y77yM56ys5LiA5bCx5piv5pWZ5oiR5Lus5a2d5YW7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5+l5oGp5oql5oGp44CCPC9wPjxwPjxlbT4zMy48L2VtPuS4lueVjOayoeacieS4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WQjOeahOagkeWPtu+8jOS9oOWGjeS4jeWgqu+8jOS5n+aYr+eLrOS4gOaXoOS6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iHqui9u+iHqui0seOAgjwvcD48cD48ZW0+MzQuPC9lbT7liY3kuJbvvIz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np43kuIvnmoTkuIDmoKrnopfojrLvvIzliKvnmoTojrLpg73lvIDkuob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7TliLDmnq/okI7vvIzkuZ/msqHog73miorkvaDmuIXkuL3nmoTlrrnpopz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LzliY3jgII8L3A+PHA+PGVtPjM1LjwvZW0+5LiH54mp5LqO6ZWc5Lit56m6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+455u45peg55u444CCPC9wPjxwPjxlbT4zNi48L2VtPuW/g+S4reijhea7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S4juaDs+azle+8jOWwseS8muWQrOS4jeingeWIq+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zlrrblnKjnqL/nurjkuIrogJXogJjvvIzlhpzlpKvlnKjlnJ/lnLDkuIr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lnKjpu5Hmnb/kuIrogJXogJjvvIznpoXogIXlnKjlv4PlnLDkuIrogJXog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ej6ZOD6L+Y6aG757O76ZOD5Lq677yM5L2g5oGo5LqG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Kr5oGo5Zuw5L2P77yM6L2u5Zue5LiW5LiW77yM57uI56m26L+Y5qyg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f6LCF44CCPC9wPjxwPjxlbT4zOS48L2VtPuaZuuaFp+eahOS7o+S7t+aYr+efm+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6uueUn+WvueS6uueUn+inguW8gOeahOeOqeesk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oia/mnInml7blgJnmmK/miorliIDvvIzlm6DkuLrliKnliIPlkJHlhoX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nmoTkuI3mmK/liKvkurrvvIzmraPmmK/oh6rlt7HjgILnm7Lnm67nmoTlloToia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armgbbjgII8L3A+PHA+PGVtPjQxLjwvZW0+6K6k6K+G6Ieq5bex77yM6ZmN5Ly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6Ieq5bex77yM5omN6IO95pS55Y+Y5Yir5Lq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W6lOS7peW/jeS4uui0te+8jOWkp+S6i+WMluWwj+Wwj+aXoOi4quOAguiDv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iwk+S5i+WLh++8jOWkhOS4lua4qeaflOacgOacieeUq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moLfnmoTnk7blrZDvvIzkvaDkuLrku4DkuYjopoHoo4Xmr5Loja/lkaLvvJ/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kvaDkuLrku4DkuYjopoHlhYXmu6HnnYDng6bmgbz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Sn5oKy5peg5rOq77yM5aSn5oKf5peg6KiA77yM5aSn56yR5peg5aOw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56eB77yM6KKr5L2g5rex5rex5Lyk5a6z6L+H55qE77yM5LiN5Lya5Zyo5L2g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b6KaB5piv5omT5a6a5Li75oSP77yM5Yaz5oSP56a75ama55qE77yM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05LuA5LmI55qE77yb55yf5q2j5Li65L2g5oSf5Yiw5byA5b+D55qE77yM5Zyo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0NS48L2VtPuS9oOW4jOacm+aOjOaPoeawuOaBku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aOp+WItueOsOWcqOOAgjwvcD48cD48ZW0+NDYuPC9lbT7kurrnlJ/nmo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rpfmnaXnmoTvvIzogIzmmK/lloTmnaXnmoTvvJvkuI3mmK/msYLmnaX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7mnaXnmoTjgILog7jopZ/nmoTlrr3nqoTvvIzlhrPlrprlkb3ov5DnmoTmoLzls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jIXlrrnlpJrlsJHvvIzlsLHog73mi6XmnInlpJrlsJHjgILlh6HkuovnnIvlvpf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7PlvpfpgI/jgIHmi7/lvpfotbfjgIHmlL7lvpfkuIvvvIzlrabkvJrpmpDlv43mgKf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lhYvliLbmrLLmnJvvvIzpgIDljbTml7bnkIbmmbrvvIzosKborqnml7blpKf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jbTmnYLlv7Xnp4Hlv4PvvIzlsJHkupvmlIDmr5TorqHovoPvvIzmiY3kvJrpmo/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LjgII8L3A+PHA+PGVtPjQ3LjwvZW0+5aaC5LuK55qE5oGL54ix77yM5aSa5pWw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yT6Kej5a+C5a+e44CC5Y+q5piv5oOz5om+5LiA5Liq5Lq65Ly0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om+5Yiw5LqG54ix5oOF55qE5oSf6KeJ77yM5Lmf5a655piT6L+F5Y2z5Zyw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mF5LqG77yM5Lq65L6d5pen5Lya5a+C5a+e44CC5Li657q+6Kej5a+C5a+e6IC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35aWz77yM5rKh5pyJ6ZW/5LmF5Z2a5a6I5Zyo5a+C5a+e6YeM55qE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8l+eUn+aYr+e0r+eUn+e0r+S4lueahOeItuav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juiDveW/teeItuavjeeahOi/h+mUme+8nzwvcD48cD48ZW0+NDkuPC9lbT7nnIv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nnLzvvIzmmK/oh6rlt7HnmoTkv67ooYzkuI3lpJ/vvIzliKvkurrnmoTmr5vnl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jJHlh7rmnaXnmoTvvIzkvaDkuI3mjJHlk6rmnInpgqPkuYjlpJrmr5vnl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n6YGT5L2T5a6977yM5peg5piT5peg6Zq+77yM5bCP6KeB54uQ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oCl6L2s6L+f77yM6Iul6L6+5aSn6YGT5L2T5a6977yM5buT54S25ZCM5aSq6Jm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7gOS5iOaYr+WWhOaBtu+8n+S4gOWIh+S4u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Btu+8jOWkhOWkhOS4uuWIq+S6uuWwseaYr+WWh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kvZPmmK/lnZvln47vvIzkvaDopoHniLHmiqTkvaDnmoTlnZvln47jgIHluoT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Zvln47vvIzorqnkvJfnlJ/og73nlJ/otbfmrKLllpzlv4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5qE5pS+5LiL77yM5bCx5piv5Y676Zmk5L2g55qE5YiG5Yir5b+D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+D44CB5b6X5aSx5b+D44CB5omn552A5b+D44CCPC9wPjxwPjxlbT41NC48L2VtP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mdme+8jOaJjeiDveeUn+WHuuaZuuaFp+OAguecn+ato+mVv+S5heeahOW5uOem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7j+iQpeOAgue7j+iQpeWcqOWTqumHjO+8jOaUtuiOt+WcqOWTqumHjOOAg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i0oui6q+S4jeept++8jOe7j+iQpeaAneaDs+W/g+S4jei0q+OAguaMgeS5h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+8jOimgemdoOe7j+iQpeS4gOmil+Wugemdme+8jOeos+mHje+8jOW/jeiAkO+8j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5s+WSjOeahOW/g+OAgjwvcD48cD48ZW0+NTUuPC9lbT7lrabkvZvogIXopoHnq5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spfkvY3vvIzogIzlj5HmiazkvZvms5XnmoTnsr7npZ7vvIzljrvliKnnm4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mkYTljJblpKfkvJfmnaXlvZLkv6HkuInlrp3jgILnjrDlh7rlrrbnm7j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ZvogIXnmoTkuIDnsbvjgII8L3A+PHA+PGVtPjU2LjwvZW0+54ix6YeM6Z2i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oGL6IO2552A77yM5omA5Lul5Lya5pyJ56a75pWj44CC6Iul5LuO54ix5Yiw5peg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Sf5oOF5Y205piv5pu05pyJ5ouF5b2T44CCPC9wPjxwPjxlbT41Ny48L2VtPuWHjOS6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W3jeWzqOWjruingu+8jOawlOWKv+aSvOS6uu+8jOato+WboOS4uumCo+adpeiHq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uefs+aehOaIkOeahOS4ieinkuW9ouaXoOivreeahOaUr+aSkeOAguaJgOS7pe+8jOWf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vOW/heWNseOAgjwvcD48cD48ZW0+NTguPC9lbT7mm77omZHlpJrmg4XmjZ/mor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sbHlj4jmgJXor6/lgL7ln47jgILkurrpl7Tlronlvpflj4zlhajms5XvvIzkuI3ot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otJ/ljb/jgII8L3A+PHA+PGVtPjU5LjwvZW0+5Lq655Sf5bCx5piv5LiA5Zy6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u6KGM5bCx5piv5ou/5b6X6LW377yM5pS+5b6X5Li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acm+i2iumrmO+8jOWkseacm+i2iuWkp+OAguS4jeimgeaAleWkseWOu++8jOec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S4i+S6huWwseS7gOS5iOmDveacieS6hu+8jOS4gOWIh+WmguaipuWmguW5u+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aJp+edgOeahOOAgjwvcD48cD48ZW0+NjEuPC9lbT7ml7bml7bliLvliLvop4L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lsLHmmK/lv7Xlv4PvvIzml7bml7bliLvliLvosIPmlbToh6rlt7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HmmK/kv67lv4PjgII8L3A+PHA+PGVtPjYyLjwvZW0+6L2m5rC06ams6b6Z55qE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f5b6F552A57mB5Y2O6JC95bmV77yM5Y+q5Li65LqG5a+75om+5a+C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buOmBh+aAu+aYr+eMneS4jeWPiumYsu+8jOiAjOemu+WIq+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hOiwi+W3suS5he+8jOaAu+acieS4gOS6m+S6uuS8muaFouaFoua3oeWHuu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imgeWtpuS8muaOpeWPl+iAjOS4jeaYr+aAgOW/t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lsI/mnpzlpKfvvIzojqvku6XmgbblsI/ogIzkuLrkuYvvvIzojqvku6XlloTlsI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jgII8L3A+PHA+PGVtPjY1LjwvZW0+6K+46KGM5peg5bi477yM5LiA5YiH55qG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rOV5peg5oiR77yM5a+C54Gt5Li65LmQ44CCPC9wPjxwPjxlbT42Ni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absuabsuaKmOaKmO+8jOavj+S4quS6uuiDjOi0n+edgOiHquW3seeahOi0n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WdjuWdt+i/mOaYr+eBvumavu+8jOmcgOimgeeahOaYr+iHquW3s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iEseOAgjwvcD48cD48ZW0+NjcuPC9lbT7lv4PmmK/mnIDlpKfnmoTpqpflrZD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pqpfkvaDkuIDml7bvvIzogIzlroPljbTkvJrpqpfkvaDkuIDovojlrZDjgILkuI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lnY/lranlrZDvvIzniLbmr43mgLvmmK/mr5TovoPmk43lv4PjgILmiYDku6Xlr7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uJrmhIjmt7Hph43nmoTkvJfnlJ/vvIzmiJHku6zmm7TlupTor6XnibnliKvlrr3mgZX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hI3ku5bvvIzogIzkuI3lupTor6Xov5znprvku5boiI3lvIPku5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YmN55qE5Zuw6Zq+57uI56m26YO95Lya6L+H5Y6777yM5LuO5a655bqU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5qE56aP6L+Q5LiN6KaB5L2/5bC977yM56aP5bC956W46Iez44CC5LyX55Sf55q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iA5YiH6LW36JC955qG5pyJ5a6a5pWw77yM5b6F5Lq644CB5b6F54mp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yJ5L2Z5Zyw44CCPC9wPjxwPjxlbT42OS48L2VtPuS6uueUn+acgOmHje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9rui6q+S9leWkhO+8jOiAjOaYr+aIkeS7rOWwhuWJjeW+gOS9l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ZvmlZnmiJHku6zku6XnnJ/or5rlv4PjgIHmga3mlazlv4Plvo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kuI3ot5/kurrnu5PlhqTku4fjgII8L3A+PHA+PGVtPjcxLjwvZW0+5L2g5LiO5oiR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ruh6Z2i77yM55u46KeB5LiN55u46K+G44CCPC9wPjxwPjxlbT43Mi48L2VtPuaFlemB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q++8jOiHquinguiHquW/g++8jOefpeS9m+WcqOWGhe+8jOS4jeWQkeWkluWv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jqvku47ljZHliqPms5XjgILojqvkvY/kuo7mlL7pgLjjgILojqv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qrop4HjgILojqvlop7plb/kuJbkv5fjgILlpYvotbfojqvmlL7pgLjjgILooYzmraP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oYzjgILkvp3mraPms5XooYzogIXvvIzmraTkuJbku5bkuJbkuZ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66ICF5a+C5a+C5oC75peg5Li677yM5oSa5Lq656KM56KM5oqK6Lqr57ya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L6Ze05peg5beu5Yir77yM6Jma5aaE5YGP54ix5L2V5omn552A44CC5pW05aSp5o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So5b+D77yM5bKC6Z2e54qv5LqG5aSn6L+H6ZSZ77yfPC9wPjxwPjxlbT43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aYr+WlveS6uu+8jOeci+S6i+aYr+WlveS6i++8jOeci+Wig+aYr+WlveWig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iHquW3seeahOW/g+OAgjwvcD48cD48ZW0+NzYuPC9lbT7po47lubPmtarpn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kuI3lh7roia/lpb3nmoTmsLTmiYvjgII8L3A+PHA+PGVtPjc3LjwvZW0+5qyy5b6X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b2T5YeA5YW25b+D77yM6ZqP5YW25b+D5YeA77yM5Y2z5L2b5Zyf5YeA44CC5Z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D5LiN5rGC5L2b77yM5oSa5Lq65rGC5L2b5LiN5rGC5b+D77yb5pm66ICF6LCD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qr77yM5oSa6ICF6LCD6Lqr5LiN6LCD5b+D44CCPC9wPjxwPjxlbT43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S7tueahOWPl+Wus+iAhe+8jOWGjeWPpuWkluS4gOS4quS6i+S7tuS4re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Pl+Wus+iAheOAguS6uuW/g+S5i+aJgOS7peaBkOaAlu+8jOaYr+WboOS4uuS6u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kp+eahOaBtuaEj+WOu+aPo+a1i+WIq+S6uuiogOihjOOAguWkqemBk+Wlve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jeaKpeaXtuWAmeacquWIsOOAguWWhOaBtue7iOacieazle+8jOS4gOWIh+md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ruWbnuino+etlOOAgjwvcD48cD48ZW0+NzkuPC9lbT7ov5nkuJbpl7TvvIzkurrnmo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vIzmnInmrLLmlYXmnInmsYLvvIzmsYLkuI3lvpfmlYXnlJ/or7jlpJrng6bmgbz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l6Dku6XmjpLpgaPmlYXmnInlv4Pnu5PvvIzkurrlsLHpmbflhaUmbGRxdW875peg5pi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KtuaAgeS4re+8jOS7juiAjOmAoOS4i+enjeenjeaDkeS4m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kuIDniYflnLDmlrnlj6rmnInkuIDkuKrlv4PlrZjlloTlv7XnmoTkur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v5nkuYjlpKfvvIzlpb3kurrlsoLkuI3mmK/mnInlvojlpJrlkJfvvJ/lubbpnZ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YrvvIznlKjlv4PnlZnmhI/oh6rnhLbmmK/mnInnmoT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Iul55yL6KeB5LyX55Sf55qE6L+H5aSx5ZKM5piv6Z2e77yM5L2g5bCx6KaB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675b+P5oKU77yM6L+Z5bCx5piv5L+u6KGM44CCPC9wPjxwPjxlbT44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+8jOWPquiDveS4gOS4quS6uui1sO+8jOacieS4gOWkqee7iOeptuS8muWcqOafk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o+emu+aVo++8jOWboOe8mOiAjOi1t++8jOWboOe8mOiAjOaVo+OAguS6uueUn+i/me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zqOWumuS6huWtpOeLrOeahO+8jOWmguaenOWkn+W5uOi/kO+8jOacieS6uuiDveWk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gOaute+8jOacieivtOacieeske+8jOW3sueEtui2s+efo+OAguiDveWkn+ebuOS8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WPiOS9leW/heW8uuaxguOAgjwvcD48cD48ZW0+ODMuPC9lbT7ok53lpKn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nqbrnmb3vvIzmiY3mnInkuoYmbGRxdW8757qk5LqR5byE5ben44CB6aOe5pif5Lyg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zoua+nO+8m+WOhuWPsu+8jOWboOS9oOeVmeS4i+S6huepuueZv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humdkuWGouepuueVme+8jOmBkOaAneS4jeaWre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pznhLbog73lpJ/pgbXnhafkvZvnmoTmlZnorq3vvIzkvp3mlZnlpYnooYzvvI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jIHlkI3vvIzli4fnjJvnm7TliY3vvIzlvoTnmbvkuI3pgIDvvIzov5nmiY3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n6XmganmiqXmgankuYvkurrvvIE8L3A+PHA+PGVtPjg1LjwvZW0+6Zqc5rex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aSp5Yiw5pma6YO95Zyo55yL5Yir5Lq655qE6L+H5aSx5LiO57y654K5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+u6KGM55qE5Lq677yM5LuO5LiN5Lya5Y6755yL5Yir5Lq655qE6L+H5aSx5LiO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memJ4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Lmh0bWwiPmh0dHBzOi8vZHVhbmp1emlrdS5jb20vZHVhbmp1emkvZnpieG9uZzMy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5753954551063985FD0473FFF72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