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42AF8A61E9B494184848639595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2AF8A61E9B494184848639595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vuS6huS4gOS4quWxge+8jOS7luS7rOivt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WQrOinge+8jOmXu+inge+8jOWNtOayoeS6uu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AleivtOWlveS4gOebtOWcqOeahOS6uueqgeeEtuWws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gOS4quS6uuS4jeS4gOWumuS8muaLpeacie+8jOiLp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+8jOWwseimgeWlveWlveWOu+eIseWl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jeaYr+aUueWPmOWvueaWue+8jOiAjOaYr+S4gOi1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fpemBk+aIkeacgOWWnOasouS7gOS5iOmFkuWQl++8n+S7gOS5iO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emVv+WcsOS5heOAgjwvcD48cD48ZW0+Ni48L2VtPuWQjuadpeeahO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ihl+inku+8jOWcqOmjjumHjOS6q+WPl+S9oOemu+W8gOWQju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S6uueci+S5heS6huWwseS8muiFu++8jOWUr+eLr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WWnOasouOAgjwvcD48cD48ZW0+OC48L2VtPuaXtumXtOi/h+W+l+ecn+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gOW5tOWPiOi/h+WOu+S6huOAgjwvcD48cD48ZW0+OS48L2VtP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cvOiAjOWtmOWcqO+8jOS4lueVjO+8jOWboOecvOiAjOeBr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lnKjkvJjnp4DnmoTpgZPot6/kuIrkuIDljrvkuI3lpI3ov5TogIz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tKfntKfov73pmo/kuIrku5bnmoTohJrmraX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pyJ5Y6f5YiZ55qE5Lq677yM5oiR55qE5Y6f5YiZ5Y+q5pyJ5LiJ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77yBPC9wPjxwPjxlbT4xMi48L2VtPuaIkeeahOiCqeiGgOaYr+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+8jOaYr+S9oOmdoOeahOS9j+eahOa4r+a5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vJrmnInkurrku6Pmm7/kvaDlnKjmiJHlv4Pph4znmoTkvY3nva7vvIzliKv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KfnlprliKvor7Tlr7nkuI3otbfjgII8L3A+PHA+PGVtPjE0LjwvZW0+54G16a2C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77yM5piv5Ly06ZqP552A5riF6YaS6ICM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eul+aYr+S4gOWPqueZnuibpOifhu+8jOS5n+WGs+S4jeWotuavjeeZnu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nZrmjIHkuI3kuobnmoTlhbPlv4PvvIzlsLH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kuobjgII8L3A+PHA+PGVtPjE3LjwvZW0+6Iul5aSp5Y6L5oiR77yM5Yq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b5Zyw6Iul5Y6L5oiR77yM6LiP56KO6YKj5Zy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cqOS6uuWxseS6uua1t+S4reS4uuS9oOWRkOWWiu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cieWFs+OAgjwvcD48cD48ZW0+MTkuPC9lbT7kvaDot4zot4zmkp7mkp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IDouqvkvKTvvIzlsLHlvZPmmK/kuLrpnZLmmKXvvIznlLvkuIvnmoTmrovl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Zyw5Y+v6Ym077yM56ul5Y+f5peg5qy677yM5oiR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44CCPC9wPjxwPjxlbT4yMS48L2VtPuaIkeiDlueahOaXtuWAmemDveS4j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tieaIkeeYpuS6huS4gOWumuWlveWlveaKpeetlO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rfkuIDngrnvvIzmiY3nn6XpgZPoh6rlt7Hlj6/ku6Xov5n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Lq65piv57qi6YWS6YWN55S15b2x77yM5oiR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WN55S16ISR44CCPC9wPjxwPjxlbT4yNC48L2VtPuW5tOm+hOWkp+S6hu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tu+8jOWPquaDs+iiq+WuoOaIkOS4ieWygeWwj+aci+WP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rrpl7TvvIzmiJHlnKjkurrpl7TnlJ/plb/vvIzkvYbmr5Totbfkva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v5jov5zkuI3ovonnhYzjgII8L3A+PHA+PGVtPjI2LjwvZW0+5rex5oOF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6c6LSf77yM5Y+q5pyJ6JaE5oOF5omN5Lya6KKr5Y+N5aSN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leW/hei+m+iLpumql+aIke+8jOS9oOW9k+WIneac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IseaIkeOAgjwvcD48cD48ZW0+MjguPC9lbT7mja7or7TkuI3mg7Por7vkua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pb3lranlrZDvvIzov5nor4HmmI7ku5bku6zlnKjmoKHmsqHmnIn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riF5paw6YO95Y675q275ZCn77yB6YeN5Y+j5ZG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77yBPC9wPjxwPjxlbT4zMC48L2VtPuS9oOeci++8jOWOn+adp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7luS4keS4keeahOeskee6ueS9oOmDveinieW+l+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IbmiYvlupTor6XkvZPpnaLvvIzosIHpg73kuI3opoHor7T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mnaXkuo/mrKDvvIzmiJHmlaLnu5nlsLHmlaLlv4Pnoo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6YeM6ZW/5Ye65LiA54mH5rW377yM5Y205aeL57uI5LiN6IK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zMy48L2VtPuaIkeWBmuS6humUmeivr+eahOS6i+aDh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iDveS4jeiDveWPq+mGkuiHquW3se+8n+WPr+iDveS4jei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g7PpmarkvaDljrvlvojlpJrlvojlpJrnmoTlnLDmlrnvvIzlkI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aXkuI3lj6/lj4rnmoTov5zmlrnjgII8L3A+PHA+PGVtPjM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pyA5Zac5qyi546p5o2J6L+36JeP44CB562J5Yir5Lq66JeP5aW95LqG44C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6aWt44CCPC9wPjxwPjxlbT4zNi48L2VtPuiAjOacgOmVv+S5heeah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9oOacgOeIseeahO+8jOS5n+S4jeaYr+acgOeIs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n6XpgZPmiJHlj5jkuobvvIzlj6/ov5nkuYjkupvlubTmiJHliLDlup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4DkuYjjgII8L3A+PHA+PGVtPjM4LjwvZW0+5oiR5pyA5Zac5qyi55qE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77yM5Lik5Liq5a2X5piv552h6KeJ77yM5LiJ5Liq5a2X5piv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WPkeS4gOS4quWPr+eIseeahOWPpeWtkO+8jO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mDveayoeacieaIkeWPr+eIse+8gTwvcD48cD48ZW0+NDA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IDovojlrZDvvIzkuZ/lsLHku47npL7kvJrnmoTlm5vmtYHov5vlhaX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QxLjwvZW0+5Y+q5oOz6KaB566A5Y2V55qE5b+r5LmQ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L+Z5LmI6Zq+44CCPC9wPjxwPjxlbT40Mi48L2VtPuS4jeimgeetieWIs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ivneS6hu+8jOWGjeeUqOeUnOiogOicnOivreadpeW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opoHmioroh6rlt7HkuqTnu5nkvaDnmoTml7blgJnvvIzkvaDljb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nprvlvIDjgII8L3A+PHA+PGVtPjQ0LjwvZW0+6bi/5Zu+6Zy45Lia6LCI56y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Lq66Ze05LiA5Zy66YaJ44CCPC9wPjxwPjxlbT40NS48L2VtPuWIq+WmhOaDs+WA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aYr+eUn+a0u++8jOS4jeaYr+eUteW9seOAgjwvcD48cD48ZW0+NDY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kI3vvIzlhqDkvaDmjIfpl7TvvIzkuIDnlJ/nm7jkvLTvvIzkuIDkuJb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5pWw5qyh6K+06KaB5pS+5byD5L2g77yM5oiR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L2Z55Sf5aSq6ZW/77yM5L2g5aW96Zq+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luWPquaYr+aap+aYp+aIkOeYvu+8jOiAjOS9oOWNtOi1sO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nIvvvIzmiJHkuIDmg7PliLDkvaDvvIzkvr/nnLzluK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gI7kuYjog73mlL7ov4fkvaDjgII8L3A+PHA+PGVtPjUw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pyJ54ix77yM5bm456aP5bCx5LiA5a6a5Lya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aIkeayiem7mOeahOaXtuWAme+8jOaIkeinieW+l+WFheWunu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o++8jOWQjOaXtuaEn+WIsOepuuiZmuOAgj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j5HnjrDmiJHkuI3lho3orqHovoPpgqPkuYjlpJrvvIzpgqPkuI3mmK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mK/mlL7lvIPjgII8L3A+PHA+PGVtPjUzLjwvZW0+5oiR5piv5L2g5b+D5Lit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7uT5bGA5Y206KKr6YWN6KeS57uZ5omT6LSl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eahOiDveejqOW5s+S4gOWIh++8jOWMheaLrOS9oOeahOS8pOeWp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/g+WjruW/l+OAgjwvcD48cD48ZW0+NTUuPC9lbT7kvaDoi6XmlaLliqjmiJH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r5vvvIzmiJHkvr/orqnkvaDlhajouqvml6Dmr5vjgII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qy5Zyo5LqR6YeM77yM5oiR5Lmf5oOz6Lqy5Zyo5L2g5oCA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cieaXtuWAmeW+iOeugOWNle+8jOaXoOmdnuWwseaYr+S9oOW0h+aL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uoOeIseS9oOOAgjwvcD48cD48ZW0+NTguPC9lbT7miJHml6DnvJjml6Dml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sLHmmK/lm6DkuLrkuIDkuIvlrZDmg7PliLDkva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Oi6LW35oiR5oiY5LiN5YGc77yM546p5Y+m57G75L2g55yf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Dj+Wkseacm+WSjOWnlOWxiOi/meenjeS4nOilv+aYr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eahO+8jOi2iuino+mHiui2iuS5seOAgjwvcD48cD48ZW0+Nj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gZrplJnkuovvvIzmmK/lm6DkuLror6XnlKjohJHlrZDnmoTml7blgJ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KjkuobmhJ/mg4XjgII8L3A+PHA+PGVtPjYyLjwvZW0+5oiR5piv5LiA5Liq5LuO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Yeg5LmO5YaN5Lmf5rKh5pyJ5ZOt6L+H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gOaXqemGkuadpeaDs+eahOaYr+S9oO+8jOaZmuS4iuedoeedgOWJjeac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n+aYr+S9oOOAgjwvcD48cD48ZW0+NjQuPC9lbT7ov5nkuJbpl7TvvIzllK/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lpb3lp5HlqJjkuI3lj6/ovpzotJ/jgII8L3A+PHA+PGVtPjY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pu05aW955qE77yM6ICM5piv5Zug5Li65pyJ5L2g77yM5oiR5LiN5oOz5Ya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PC9wPjxwPjxlbT42Ni48L2VtPuaEv+atpOmXtOWxseacieacqOWF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Ej++8jOaYqOWknOaYn+i+sOaBsOS8vOS9oOOAgjwvcD48cD48ZW0+NjcuPC9lbT7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o47vvIzph47nmoTlg4/ni5fvvIzkuI3mi5vkurrllpzmrKLvvIzlgJLkuZ/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i45bi46L+36Lev77yM5Y+q6IO96Zeu5a+8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ZOq6YeM44CCPC9wPjxwPjxlbT42OS48L2VtPuS9oOaYr+iwgeWRg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IsOS9oOaIkeeahOW/g+mHjOWwseWDj+WQg+S6huicn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sLHlg4/mlpflnLDkuLvvvIzliJrov5jmmK/kuIDkvJnnmoTvvIz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mlYzkurrjgII8L3A+PHA+PGVtPjcxLjwvZW0+5Y6f5p2l5oiR5LiN5piv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ZCs55qE77yM5Zug5Li65oiR54i45q+U5oiR5ZSx5q2M5pu06Zq+5ZCs44CC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/oeS4jeS/oeaIkeS4gOW3tOaOjOaKiuS9oO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+8jOaKoOmDveaKoOS4jeS4i+adpeOAgjwvcD48cD48ZW0+NzMuPC9lbT7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nIvpo47vvIzlkKzpm6jvvIzlj6rluIzmnJvkvaDog73niLH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Ca5ZCR5qKm5oOz55qE6Lev5LiK55qE56Gu5pyJ5LiA6YGT6auY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Y+q6Zi75oyh5LiN5aSf54Ot54ix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WmguaEv+S7peWBv++8jOaIluiuuOiAgeWkqeWPpuacieWuieaO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/heW8uuaxguOAgjwvcD48cD48ZW0+NzYuPC9lbT7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Hlvq7liLDmsonln4Pph4zvvIznhLblkI7lvIDlh7roirHmna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Lit5LiA5L2G5pyJ5LqG6ZKx77yM5bCx5qih57OK5LqG5raI6LS55ZK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M6ZmQ44CCPC9wPjxwPjxlbT43OC48L2VtPuaIkeS8muS/neaKpOWlve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FtuS7lueUt+aci+WPi+WPkeeOsOS9oOOAgjwvcD48cD48ZW0+Nz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j5jmiJDmnIDlpb3vvIznhLblkI7nq5nlnKjkvaD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pe25YCZ77yM5L2g5ryr5LiN57uP5b+D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ip5pqW5LqG5oiR5pW05Liq5b+D5oi/44CCPC9wPjxwPjxlbT44MS48L2VtPu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aIkeWRiuivieS9oO+8jOaIkei/mOWwseecn+WWnOasouS4i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rYnmiJHmnInpkrHkuobvvIzmiJHlsLHmiorlroPlg4/msLT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I8L3A+PHA+PGVtPjgzLjwvZW0+5rip5p+U55qE5aW95aSp5rCU5oC7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2i5LiN5L2P6K6p5Lq65b+D5Yqo44CCPC9wPjxwPjxlbT44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i/h+W+l+W+iOezn++8jOWNtOi/mOimgeihqOeOsOW+l+iLpeaXoOWF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Q2YnNodjd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0NmJzaHY3Y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2AF8A61E9B494184848639595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