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0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A230E00603E716E382842A595798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230E00603E716E382842A595798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bm456aP5LiA5a62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wPjwvZm9udD48L2NlbnRlcj48cD48ZW0+MS48L2VtPuS4ieWPo+S5i+WutuWNtOWP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+8jOWwpOWFtuaYr+WPr+S7peS6suiHqumZquS8tOWtqeWtkO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e5geW/meeahOmDveW4gumHjO+8jOS4gOWutuS4ieWPo+WQkeW+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actOWunueahOeUn+a0u+OAguaVtOS9k+WutuijheS7peWkp+WcsOiJsuezu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suiwg++8jOaJk+mAoOS6huS4gOS4quiHqueEtui9u+advueahOeOr+Wi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5uOemj+eahOS4gOWutuS4ieWPo++8jOS4pOS4queUt+S6uum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S4gOWutuS4ieWPo+S4iemkkOWbm+Wto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gOWNleeahOW5uOemj++8jOWBmuS6uuWRouacgOmHjeimgeeahOWwseaYr+W8gOW/g+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KseW8gOeahOWto+iKgu+8jOS4gOWutuS4ieWPo++8jO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eiejeOAgjwvcD48cD48ZW0+Ni48L2VtPuWlveW5uOemj+eahOS4gOWutuS4ie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S4gOebtOW5uOemj+S4i+WOu+OAgjwvcD48cD48ZW0+Ny48L2VtPuacie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tqeWtkO+8jOS4ieWPo+S5i+WutuaYr+WkmuS5iOeahOe+jua7oeWSj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ci+edgOS7luS7rOi/nOWOu+eahOiDjOW9se+8jOS4gOWut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a4qemmqO+8jOacieS6m+aDs+W/teaIkeWutuWwj+W6k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FtuWunuW+iOeugOWNle+8jOS4gOWutuS4ieWPo+acieS9oOWcqOWwse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moqbmg7PnmoTnlJ/mtLvmmK/vvIzlubjnpo/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YvlrrbvvIzlkozkuIDlj6rlpKfnmoTmuKnmn5TnmoTni5fni5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625LiJ5Y+j77yM566A566A5Y2V5Y2V77yM5Y+q6KaB6IGa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iv5bm456aP55qE5LiA5aSp44CCPC9wPjxwPjxlbT4xMi48L2VtPuaE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/g++8jOeZvemmluS4jeebuOemu++8m+S4gOS4quW/q+S5kOeahOS4ieWPo+S5i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ubjnpo/lvojnroDljZXvvIzkuIDlrrbkuInlj6P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LHmmK/lubjnpo/jgII8L3A+PHA+PGVtPjE0LjwvZW0+6Ieq5LuO5pyJ5LqG5bCP5qOJ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aN5Lmf5rKh5LqG5LqM5Lq65LiW55WM77yM5LuO5q2k5oiQ56uL5LqG5LiJ5Y+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xNS48L2VtPuS4gOWutuS4ieWPo+aMuuWlveeahO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+8jOWwsei/meS5iOW5uOemj+eahOi/h+S4i+WOu+WQp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poHnmoTkuI3ov4flpoLmraTvvIzmsqHmnInllqflmqPvvIzmsqHmnIn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bDmibDvvIzkuIDlrrbkuInlj6PvvIznm7jlpITnlJrmrK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6277yM5LiJ5Y+j77yM5LiJ6aSQ77yM5Zub5a2j77yM5bm456aP5LiN6L+H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imgeeahOmZquS8tO+8jOaYr+S4gOWutuS4ie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Vo+aVo+atpe+8jOi/meWwseW+iOW5uOemj+OAgjwvcD48cD48ZW0+MTk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jqvov4fkuo7kuIDlrrbkuInlj6PvvIznqp3lnKjluorkuIrmiZPpl7n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Zyo5oiR5YaF5b+D5pyA5b+r5LmQ55qE5pel5a2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pen55qE6ICB5oi/5a2Q6YeM77yM5LiA5a625LiJ5Y+j55qE5bmz5Yeh5bm456aP44C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6Ziz5ZCD6aWt77yM5ZKM54i454i45aaI5aaI5LiA6LW355yL54Gr54On5LqR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Z5Ly05Zyo5Lyg6K+05Lit55qE6ay85bGL5aSW5oqT6L+H6JCk54Gr6Jmr77yM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piv576O5aW955qE44CCPC9wPjxwPjxlbT4yMS48L2VtPuS4gOWkp+S4gOWw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jOi/meWwseaYr+W5uOemj+OAguS4ieWPo+S5i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KvkurrnmoTkuIDlrrbkuInlj6PvvIzmgI7kuYjpgqPkuYjlubjnpo/lk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kpLni5fnsq7pg73nlJzjgII8L3A+PHA+PGVtPjIzLjwvZW0+5YS/5a2Q5Zyo5peB6L65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ICB5YWs5byA552A6L2m77yM5oiR5Zyo5ZCO5o6S5oKg6Zey55qE5ZCs552A5q2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5qE6aOO5pmv77yM6L+Z5bCx5piv5oiR6KaB55qE5LiA5a625LiJ5Y+j5bmz5re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6A5Y2V5bm456aP55qE5pel5a2Q77yBPC9wPjxwPjxlbT4yNC48L2VtPu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WutuS4ieWPo+WWneedgOiMtuaZkuedgOWkqumYs+eVheiBiuS6uueUn++8jO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OaEj+eahOeUn+a0u+OAgjwvcD48cD48ZW0+MjUuPC9lbT7kuIDlrrbkuInlj6PvvIz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pfov4fnlJ/mtLvvvIzli6TlirPmnKzliIbvvIzlpKfmpoLlsLHmmK/lubjnpo/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2LjwvZW0+5riF5pmo5qeQ6I2r5YWs5Zut5rqc6L6+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J5Y+j5bm456aP55qE5ryr5q2l5Lmf5piv5LiA56eN5bm456aP77yM6L+c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ZCI5b2x44CCPC9wPjxwPjxlbT4yNy48L2VtPuS4gOWutuS4ieWPo++8jO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wkOOAgeWBpeW6t++8jOWwseaYr+acgOWkp+eahOW5uOemj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lvpfnmoTnm7jogZrvvIzmiJHku6zmoLzlpJbnmoTnj43mg5zvvIzkuqvlj5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nlj6PlnKjkuIDotbfnmoTlubjnpo/ml7blhYnvvIE8L3A+PHA+PGVtPjI5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yj6ZKx5oyj55qE5q+U6L6D5bCR77yM5Y+I5rKh6L+95rGC77yM5L2G5piv5LiA5a62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yo5a626L+Y5piv5b6I5bm456aP77yBPC9wPjxwPjxlbT4zMC48L2VtPuW8gOW/g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4gOWutuS4ieWPo++8gTwvcD48cD48ZW0+MzEuPC9lbT7kuIDlrrbkuInlj6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m57lqJjlrrbkuobvvIzlv4Pmg4XkuZ/lvojnvo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Liq5Lq65Yiw5Lik5Liq5Lq65YaN5Yiw5LiJ5Y+j5LmL5a6277yM6L+Z5L6/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My48L2VtPuWkqeawlOWlve+8jOW/g+aDheS5n+S4jemU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ZquWtqeWtkO+8jOW5uOemj+eahOS4gOWutuS4ieWPo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mrKHvvIzkuIDlrrbkuInlj6Plm57lqYblrrbvvIzkuIDouI/ov5vlrrb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sLHkuIDlpLTmiY7ov5vkuobljqjmiL/jgII8L3A+PHA+PGVtPjM1LjwvZW0+5Zyo5pif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f5rS7552A6L+Z5qC35bm456aP55qE5LiA5a625LiJ5Y+j77yM5bCx5piv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J5Y+j44CCPC9wPjxwPjxlbT4zNi48L2VtPuS4gOWutuS4ieWPo+aZkuWkqumYs+ad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5uOemj+OAgjwvcD48cD48ZW0+MzcuPC9lbT7kuIDlrrbkuInlj6PnmoT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hJ/lj5fliLDkuoblsoHmnIjpnZnlpb3jgII8L3A+PHA+PGVtPjM4LjwvZW0+5Li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5b6I6L6b6Ium77yM5rKh5pyJ6ICB5Lq655qE5biu5b+Z77yM5LuA5LmI6YO9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2l44CCPC9wPjxwPjxlbT4zOS48L2VtPuWFqOWutuS6uuWcqOS4gOi1t+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Tku+8gTwvcD48cD48ZW0+NDAuPC9lbT7kuIDlrrbkuInlj6PnmoTlubjnpo/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ooYzkuJTnj43mg5zvvIzlubPlubPmt6Hmt6HmiY3mmK/nnJ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/5a2Q6Jm954S25piv56ef55qE77yM5LiA5a625LiJ5Y+j5Y206L+H5Ye6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aGt5cWNoMWJrLmh0bWwiPmh0dHBzOi8vZHVhbmp1emlrdS5jb20vZHVhbmp1emkvN2hre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230E00603E716E382842A595798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