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EC54D512EA260236CA94469A5B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EC54D512EA260236CA94469A5B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eQ5LiN5piv5oyR5YmU77yM5a+55LqO5oSf5oOF5Y+q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B57y65q+L5rul55qE5oCB5bqm77yM5LuF5q2k6ICM5bey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mL5b2856uv77yM54ix5oOF57qm5a6a55qE5Zyw5pa577yM5Y+v5LqR5LmL5b28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Yiw6L6+55qE5Zyw5pa544CCPC9wPjxwPjxlbT4zLjwvZW0+55yL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qr6L655YiS6L+H77yM6aKT5bqf5Zyw5oOz6KaB5oqT5L2P6L+H5Y6777yM5Y206L+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6L6T5LqG44CCPC9wPjxwPjxlbT40LjwvZW0+5LiA5Liq55S35Lq655qE5Lu35Y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2l5rqQ5LqO5LuW5piv5ZCm54+N5oOc54ix5LuW55qE6L+Z5Liq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aW95Zyo5L2g55qE5pm65oWn5Lit5aS55p2C552A5YKy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2/5L2g55qE6LCm6Jma5b+D57y65LmP5pm65oWn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u/6Ieq5bex6aWx57uP6aOO6Zyc55qE6IS46K+05LqL77yM576O55qE5Li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5qE5LiN5Yir6Ie044CCPC9wPjxwPjxlbT43LjwvZW0+57yY6LW3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yL6KeB5L2g44CC57yY54Gt77yM5oiR55yL6KeB5L2g77yM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K645aSa6K+d77yM6K+055qE5Lq65b2T55yf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T55yf5LqG77yM5L2G6YKj5q+V56uf5Y+q5piv56yR6K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b6I55eb6Ium77yM562J6L+H6Zi15a2Q5Zue5aS055yL55yL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e6YKj6YO95LiN566X5LqL44CCPC9wPjxwPjxlbT4xMC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aEn+inie+8jOWug+iuqeaIkeW5suWHgOeahOWDj+S4gOS4quatu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6uuOAgjwvcD48cD48ZW0+MTEuPC9lbT7ljYHlhavlubTlrojlgJnvvIzlpb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uKHlj6PjgILljYHlhavlubTmuKnmn5TvvIzku5bnnaHlnKjmmI7mnIj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Wz5LqO5oSf5oOF77yM5oiR5om/6K6k5oiR5ou/5LiN56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GU56KO5LqG77yM5Lmf5LiN5oux5omL6K6p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buOS/oSoqKueIseaDhe+8jOWHhioqKuWAkumcie+8jOS8pOi1t+S6u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ecqOecvOeahOOAgjwvcD48cD48ZW0+MTQuPC9lbT7mm77ku6XkuLrmiJHku6z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uYXlvojkuYXjgILor7fljp/osIXmiJHkuI3og73pmarkvaDotbD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k5Lq65b+D5a6J55qE5LuO5p2l5LiN5piv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CM5piv5pyJ5LiA5Liq5Lq65oCO5LmI6YO96LW25LiN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gOS4quS6uueahOaXtuWAme+8jOaYr+ayoeacieeQhuaZuuWPr+io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WvueWFtuS7luS6uuaXoOaDheOAgjwvcD48cD48ZW0+MTc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LvlnKjmiYvkuIrnmoTooajomb3nhLbmsqHmnInliqjvvIzljbTluKbotbD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jgII8L3A+PHA+PGVtPjE4LjwvZW0+5oiR6K6o5Y6M6LCB5oC7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4m55Yir5piO5pi+77yM6ICM5oiR5Zac5qyi6LCB5Y205Lyq6KOF55qE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euoeacquadpeaYr+WQpumBjeS9k+mznuS8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i1t+iho+iiluW4puS4iuWdmuW8uuWLh+aVouWOu+mXr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lg4/nn7PngbDkuIDmoLfnmoTkurrvvIzliKvkurrotorms7zkvaDlhr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sLHotormsrjohb7jgII8L3A+PHA+PGVtPjIxLjwvZW0+5oul5oqx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aaZ77yM6Jm954S25Lik6aKX5b+D6Z2g5b6X5b6I6L+R77yM5Y2055yL5LiN6Ke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IS444CCPC9wPjxwPjxlbT4yMi48L2VtPuiwgeihjOiwgeS4jeihjOaCo+mav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jOeUmOWFseiLpuS9oOS4jemZqu+8jOiNo+WNjuWvjOi0te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nmoTml7blgJnvvIzkuIDkuKrplJnor6/lsLHog73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v5jorrDkvaDmiYDmnInnmoTlpb3jgII8L3A+PHA+PGVtPjI0LjwvZW0+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Zue5aS05Y+R546w54i25q+N55qE5ruh5aS055m95Y+R77yM5LqO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ZW/5aSn44CCPC9wPjxwPjxlbT4yNS48L2VtPueIseS9oOeahOaXtuWAm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WneaIkeWWnOasoueahOafoOaqrOawtOiLpuS9huaIkeWNtOS4jeiIje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iKvkurrlnKjoo4XpgLznmoTml7blgJnvvIz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nIvnnYDvvIzmj63nqb/msqHmhI/mgJ3jgII8L3A+PHA+PGVtPjI3LjwvZW0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275LqG5Y+r6am+5bSp77yM5bmz5rCR5q275LqG5Y+r5Y675LiW77yM5bCP5LiJ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Om6IC244CCPC9wPjxwPjxlbT4yOC48L2VtPueUn+a0u+WNs+S+v+iuqeS6uueEpuWk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+8jOWPr+iLpeaNouS4quinkuW6pueci++8jOWug+i/mOaYr+mCo+S5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7PlkozmiJHosIjmgYvniLHvvIzpmaTkuobkuI3niLHmi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kuI3opoHpmo/ml7bmlL7lvIDmiJHnmoTmiY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6Zmq5oiR6LWw6L+H5LiA5q615LiN6ZW/5LiN55+t5Y206Laz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6Z2S5pil55qE5pe25YWJ44CCPC9wPjxwPjxlbT4zMS48L2VtPuWQjuadp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Kiua7oeiFlOeDreaDhemaj+S+v+e7meS6uuS5n+aKiuW8gOacl+eahOeskeWuue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MzIuPC9lbT7lrabnnYD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ubjnpo/lv6vkuZDkuobvvIzkvaDmiY3mnInlipvmsJTljr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YiG5omL55qE5oGL5Lq66L+Y6IO9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LuO5rKh54ix6L+H77yM6KaB5LiN6L+Y5Zyo54ix552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nOilv+S7juadpeS4jeWWnOasouWSjOWIq+S6uuWIhuS6q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ouaJgOS7peS9oOW/hemhu+i+k+OAgjwvcD48cD48ZW0+MzUuPC9lbT7ku6XlkI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obvvIzkuI3nrqHkvaDlkozosIHlnKjkuIDotbfvvIzmiJHpg73kuI3kvJ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6L+Z5LiW5LiK5rKh6LCB56a75LiN5byA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p2h6bG856a75byA5rC077yM5Lmf6IO954Ok552A5Z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4jee8uumdkuaYpeW5tOWwke+8jOWPque8uuW8seawtOS4ieWNg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eahOWkqeiNkuWcsOiAgeOAgjwvcD48cD48ZW0+Mzg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mr7lpITvvIzlj6rkuI3ov4fmnInnmoTkurrkuI3lrrnmmJPooqvlj5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5LjwvZW0+5LiA5pem56Kw5Yiw77yM5oiR5Lus5bCx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H5bqm5oKy6KeC77yM5oqK5LqL5oOF55yL5b6X5aSq5Lil6Y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W3seeKr+S6humUmeivt+S4jeimgeaOp+WItuWIq+S6uueahOaAn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quS8muiuqeS9oOmUmeS4iuWKoOmUmeOAgjwvcD48cD48ZW0+NDE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mi7/otbfkuoblsJjlsIHlt7LkuYXnmoTlgY/miafvvIzlkozlh4blpIf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rKLllpzjgII8L3A+PHA+PGVtPjQyLjwvZW0+5peL6L2s5pyo6ams6L+Y5Zyo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6d54S26L+Y5Zyo77yM5Y+v5piv5L2g5bey57uP5raI5aSx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vj+S4gOasoeaJk+WWt+Waj+aIkemDveS7peS4uu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Ns+S9v+aIkeefpemBk+aYr+aIkeaEn+WGkuS6h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nu5nkuI3kuobkvaDpgqPkuYjlpJrmuKnmmpblkozmhJ/liqj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Q1LjwvZW0+5Y+v5Lul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6Ze577yM5L2G5piv5LiN6IO95aSx5Y675a+56Ieq5bex55qE5YuH5rCU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i48L2VtPuiiq+eJueWIq+WcqOS5jueahOS6uuW/veeV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+8jOiAjOijheWBmuS4jeWcqOS5ju+8jOS8muabt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nkuKrkuJbnlYzkuIrmsqHmnInku4DkuYjkuovmmK/mlL7kuI3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obvvIzkvaDoh6rnhLblsLHkvJrmlL7kuIvjgII8L3A+PHA+PGVtPjQ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A5oKf77yM5piv5Zyo5Lu75L2V5pe25YCZ5Lu75L2V5oOF5Ya15LiL6YO9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5rS7552A44CCPC9wPjxwPjxlbT40OS48L2VtPueci+S4gOS4queUt+S6u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+8jOS4uuS9oOiKsemSse+8jOS6jO+8jOaEv+aEj+Wot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4PohI/lh7rlpYfnmoTlronpnZnvvIzkuI3opoHpl67miJ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gqPkuYjoh6rkv6HvvIzmmK/kvaDnu5nnmoTjgII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piv77yM5LiA5Y2K5oul5pyJ77yM5LiA5Y2K5pS+5byD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eK5oCA44CCPC9wPjxwPjxlbT41Mi48L2VtPuecvOazquaui+W/jeeVm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8muiurueahOS8pOWPo++8jOWPiOaAjuS5iOaKtei/h+aXtumXtOeahOayme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vvIzmnKzmnaXlsLHmmK/kuIDkuKrpl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iLDmnIDliJ3vvIzmsqHmnInnm7jor4bnmoTmnIDliJ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yf5YOP6L+Z5p2v5rWT6YWS77yM5LiN57uP5LiJ55Wq5LqU5qyh55qE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6L+Z5qC35Y+v5Y+j44CCPC9wPjxwPjxlbT41NS48L2VtPuWFtuWun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lueOAgeWvueaIkeeahOaDqee9muOAguivtOS9oOayoeacieaDs+Wlue+8jO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Qp+OAgjwvcD48cD48ZW0+NTYuPC9lbT7lh6Hkuovnu5noh6rlt7HnlZnngrn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j6/ku6Xmm7Tov5vkuIDmraXvvIzkuZ/lj6/ku6Xku47lrrnova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KM5oiR56eB5aWU5ZCn77yM6LaB5oiR5Lus6YO95rKh5pyJ5aSq5aS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IOM5YyF5LiA5pS+77yM5bCx5piv5paw5a6244CC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muWnu+S4jeiDveW4puadpeafkOenjeW9ouW8j+eahOWlveWkhO+8jOiuqeWug+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S7lua7muibi++8gTwvcD48cD48ZW0+NTkuPC9lbT7mnInkupvmlYXkuo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Lnu5nmr4/kuKrkurrlkKzvvIzmnInkupvkvKTmgrLkuI3kuIDlrprosI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wLjwvZW0+5pyJ5Lqb5a2c5a2c5Lul5rGC55qE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S+5omL5Y+v5b6X77yM5bCx6KeJ5b6X57Si54S25peg5ZGz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cqOWWnOaCpuaXtuiuuOivuu+8jOWIq+WcqOW/p+S8pOaXtuWbnuet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pOaAkuaXtuWBmuWGs+WumuOAgjwvcD48cD48ZW0+NjIuPC9lbT7mgJ3nu6r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KPohLHvvIznuqrlv7Xmm77nm7jniLHov4fvvIzlj6rmgKrml7bpl7Tniq/kuob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JnjgII8L3A+PHA+PGVtPjYzLjwvZW0+5oiR5q+P5aSp6YO95Zyo5pWw552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6L+e56yR55qE5pe25YCZ77yM6YO95aW9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9oOS4pOS4qumAieaLqe+8jOimgeWYm+WBmuaIkeWqs+Wmh++8jOimge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AgeWphu+8jOS9oOiHquW3semAieWQp+OAgjwvcD48cD48ZW0+NjUuPC9lbT7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qbrmsJTvvIzmrbvkuobmtarotLnlnJ/lnLDvvIzljYrmrbvkuI3mtLvmtarotL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I8L3A+PHA+PGVtPjY2LjwvZW0+5oiR5Lus5bCx5YOP5LiA5aSE5oq555m9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q5piv5piZ6Iqx5LiA546w77yM576O5aW95rWB6YCd5b6X5aSq5YyG5Y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juadpeayoeacieWTquS4quWBtuWDj++8jOWDj+S7k+S6l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S7rOeGn+aCieWIsOWlueeahOavj+S4gOWvu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tYHms6rvvIzmub/nmoTmgLvmmK/miJHnmoTohLjvvIzoi6XkvaDmgrLmiJr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miJHnmoTlv4PjgII8L3A+PHA+PGVtPjY5LjwvZW0+5oiR55+l6YGT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qr6L6555qE5Lq654+N5oOc44CC5oiR55+l6YGT5oiR5rOo5a6a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PquacieWIsOS6huacn+acq+iAg+iv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+8jOWTquS4quiAgeW4iOaYr+ecn+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6HmmK/nu4/ov4fogIPpqoznmoTmnIvlj4vvvIzlsLHlupTor6Xmio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lm6Lnu5PlnKjkvaDnmoTlkajlm7TjgII8L3A+PHA+PGVtPjcy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LiN5bCG5oOF57uq5YaZ5Zyo6IS45LiK77yM5LuW5Lus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5YyF44CCPC9wPjxwPjxlbT43My48L2VtPueskeedgOeskeedgOS4tu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eske+8jOWQjuadpeaJjeefpemBk+eskeiHquW3seeahOeLv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ZnkuI3kvY/nmoTkurrkuI3opoHnlZnvvIzlho3lpb3nmoT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oJPkuI3kvY/opoHotbDnmoTni5fjgII8L3A+PHA+PGVtPjc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77yM6L+Y6IO95ou/5b6X5Zue5ZCX5LiA5YiH55qE5LiA5YiH77yM6L+Y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5ZCX77yfPC9wPjxwPjxlbT43Ni48L2VtPui3n+S9oOW+iOeGn+WQl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ueS4quinhumike+8jOS9oOW9k+aYr+S9oOWutueUteinhuWViu+8jOS4gOaMieWw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miYDmnInnmoTotJ/mi4Xpg73lsIblj5jmiJ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fnmoToi6bpg73og73nhafkuq7mnKrmnaXov7fojK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Zac5qyi5L2g5Ya35reh5Y205LiN5Ya35Y2055qE5rip5pqW6K6p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2g5pyA5oOF5oS/55qE6LSf5ouF44CCPC9wPjxwPjxlbT43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jeaYr+S4gOWumuimgeetieS9oOOAguWPquaYr+etieS4iuS6hu+8jOWw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S6huOAgjwvcD48cD48ZW0+ODAuPC9lbT7lgZrkuKrmmI7lqprnmoTlpb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gL7lm73vvIzkuI3lgL7ln47vvIzlj6rlgL7lhbbmiYDmnInov4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Ci6LCi5L2g55qE6ZqU5bK46KeC54Gr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WR5oiR77yM6LCi6LCi5L2g55qE5Luk5oiR6ZSZ6L+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6uu+8jOS4jeaYr+aIkeeahOeIseS6uu+8jOS7luW/g+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DveWxnuS6juWPpuS4gOS4quS6uuOAgjwvcD48cD48ZW0+ODMuPC9lbT7lj6/lho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lpLHljrvlr7nnlJ/mtLvnmoTkv6Hlv4PvvIzkuZ/kuI3opoHkuKflp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gbPjgII8L3A+PHA+PGVtPjg0LjwvZW0+5Yet5LuA5LmI5auJ5aaS5oiR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ul5pyJ55qE77yM6YO95piv55So5oiR5aSx5Y6755qE5o2i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tieW+heWkquS5heW+l+adpeeahOS4nOilv++8jOWkmuWNi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WIneaDs+imgeeahOagt+WtkOS6huOAgjwvcD48cD48ZW0+OD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JrkuYjoibDovpvvvIzlpJrkuYjlm7Dpmr7vvIzkuLrkuobkvaDvvIzmiJ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ZrmjIHjgII8L3A+PHA+PGVtPjg3LjwvZW0+5p2l5piv5YG254S255qE77yM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5omA5Lul5L2g5b+F6aG777yM6ZqP57yY5LiN5Y+Y77yM5LiN5Y+Y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XsuWxheWPr+S7peWFu+W/l++8jOivu+S5pu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seOAguiAgeiwt+S4jeWPr+WBmuenje+8jOiAgeivneS4jeWPr+S4uuaN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llp3phZLmmK/mg7Pmiornl5voi6bmurrmrbvvvIzkvYbov5nor6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jbTlrabkvJrkuobmuLjms7PjgII8L3A+PHA+PGVtPjkwLjwvZW0+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L5oOF77yM5LiA5aOw6Zu36IO95LiN6IO95Y+r6YaS6Ieq5bex77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dzhlOXllLmh0bWwiPmh0dHBzOi8vZHVhbmp1emlrdS5jb20vZHVhbmp1emkveWh2bXc4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EC54D512EA260236CA94469A5B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