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8738A9BF4AB96BA3F66735159F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8738A9BF4AB96BA3F66735159F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Y+R56m66Ze055qE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meS6uuaOjOeahOeCuea7tOWKoOWFp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S7luWRve+8jOeMq+WktOm5sOeahOecvOazquaYr+acgOS9s+eWl+aEiOeahO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Sh5L6d5p6X44CKRHImbWlkZG90O0pvbGlu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6aG955qu57uG6Zuo5oub5pGH6L+H6L+c5biG77yM5L+u55CG6L+H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E5b+95piO5b+95pqX55qE54Gv55uP77yM5L2g5ZCs5rGf5rC05rWB6L+H5Lq65a62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LiK5bK477yM5L2g5Y676L+H54Of6Iqx5LiJ5pyI55qE5rGf5Y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L/kuJznmoTnjKvjgIrnvo7lpb3kuovnianjgIs8L3A+PHA+PGVtPjM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mnInkuI3og73ot6jotornmoTot53nprvvvIzmmK/lkKbkuZ/mnInmoZHnlLDms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vmg5zjgIImbWRhc2g7Jm1kYXNoO+ael+S/iuadsOOAiuS4gOWNg+W5tOWQju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NC48L2VtPuS9oOS4jeiuuOaIkeWQrOS/oeawuOaBku+8jOS4j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/oeaIkeS7rO+8jOS4jeiuuOaIkeWli+S4jemhvui6q+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e/44CK6ZqQ5b2i5Lq644CLPC9wPjxwPjxlbT41LjwvZW0+5b+D6ISP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oC76L+Y5Lya5pyJ5omn552A77yM5Lq655Sf5LiN5Lya5Y+q5pyJ5pS26I635oC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Lyk5Y+j77yM5LiN6KaB5a6z5oCV55Sf5ZG95Lit5LiN5a6M576O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yo5q+P5Liq6KOC57yd5Lit5pWj6JC944CCJm1kYXNoOyZtZGFzaDvmnpfkv4r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o4LnvJ3kuK3nmoTpmLPlhYnjgIs8L3A+PHA+PGVtPjYuPC9lbT7ku47liY3ku47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lvojkuYXvvIzkvYblgY/lgY/po47muJDmuJDmiorot53nprvlkLn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WRqOadsOS8puOAiuaZtOWkq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4jeaYr+S4i+mbqOWkqe+8jOaYr+abvuS4juS9oOi6sui/h+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p2w5Lym44CK5LiN6IO96K+055qE56eY5a+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A5LmI6YWS6YaS5LiN5LqG77yM5LuA5LmI55eb5b+Y5LiN5o6J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5LiN5Y+v6IO95Zue5aS05pyb44CCJm1kYXNoOyZtZGFzaDvlkJXmlrnjgI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Kvlk63jgIs8L3A+PHA+PGVtPjkuPC9lbT7lho3op4HliLDkvaDvvIzmiJHkuIDlrp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lnZrlrprjgILlho3op4HliLDkvaDvvIzmiJHkuIDlrp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Yfoo4XlvojlnZrlrprjgIImbWRhc2g7Jm1kYXNoOyZtZGFzaDvlvpDoi6XnkY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nnLznnZvjgIs8L3A+PHA+PGVtPjEwLjwvZW0+5ZCO5p2l77yM57uI5LqO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t5piO55m977yM5pyJ5Lqb5Lq65LiA5pem6ZSZ6L+H5bCx5LiN5Ya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oi6Xoi7HjgIrlkI7mnaXjgIs8L3A+PHA+PGVtPjExLjwvZW0+5omA5Lul5ZW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Kj5a2k5a+h77yM5Yir5a6z5oCV5oiR5Lus6YO95a2k5a+h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uYvosKbjgIrliqjniankuJbnlYzjgIs8L3A+PHA+PGVtPjEyLjwvZW0+6L+Y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LuU57uG57uG5YaZ5LiL5L2g55qE5YWz5LqO77yM5o+P6L+w5oiR5aaC5L2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6u56yR55qE56a75oiR6ICM5Y6744CCJm1kYXNoOyZtZGFzaDvlkajmnbD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I3phY3jgIs8L3A+PHA+PGVtPjEzLjwvZW0+5oC75Lya5pyJ5LiA56+H5oiR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iN5aW95Lmf5LiN5Z2P5LiN54m55Yir5Ye65LyX5oiR5Y+q5piv5pWi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pTmnIjlpKnjgIrlkrjpsbz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a6M576O5aW96Z2S5pil5o2i5LiA5Liq6ICB5Ly044CCJm1kYXNoOyZtZGFzaDv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rniLHmg4Xovaznp7vjgIs8L3A+PHA+PGVtPjE1LjwvZW0+5Y6f5p2l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2P55qE5bm46L+Q77yM5Y6f5p2l5oiR5Lus5ZKM54ix5oOF5pu+57uP6Z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R44CCJm1kYXNoOyZtZGFzaDvnlLDppqXnlITjgIrlsI/lubjov5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om+5LiN5Yiw77yM5oiR5Yiw5LiN5LqG77yM6YKj5omA6LCT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oiR5LuA5LmI6YO95LiN6KaB77yM55+l5LiN6YGT77yM6Iul5L2g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44CCJm1kYXNoOyZtZGFzaDvojIPnjq7nkKrjgIrliLDkuI3kuo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5qE6Led56a75Yiw6L+Z5Yia5Yia5aW977yM5LiN5a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Cx5oy95Zue5LiN5LqG44CCJm1kYXNoOyZtZGFzaDvolpvkuYvosKbjgI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s8L3A+PHA+PGVtPjE4LjwvZW0+5aaC5p6c5oiR5piv55yf55qE5Yaz5a6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IO95LiN6IO95pyJ5Lq65ZGK6K+J5LuW5Yir6K6p5oiR5Lyk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i6Xoi7HjgIrlvZPniLHlnKjpnaDov5H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L5Y+L6Zeu5L2g5YWz5LqO5oiR77yM5oiR6YO95Lya6L275o+P5reh5YaZ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ix6L+H44CC77yM5YW25a6e5oiR5qC55pys5rKh5Lq66K+077yM5YW25a6e5oiR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744CCJm1kYXNoOyZtZGFzaDvolpvkuYvosKbjgIrlhbblrp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P5pyL5Y+L5L2g5piv5ZCm5pyJ5b6I5aSa6Zeu5Y+377yM5Li65LuA5Lm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YKj55yL5ryr55S75oiR5Y205Zyo5a2m55S755S777yM5a+5552A6ZKi55C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Zyo546p5ri45oiP77yM5oiR5Y206Z2g5Zyo5aKZ5aOB6IOM5oiR55qEYWJ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6KaB5LiA5Y+w5aSn5aSn55qE6aOe5py677yM5oiR5Y205b6X5Yiw5LiA5Y+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2V6Z+z5py677yM5Li65LuA5LmI6KaB5ZCs5ZOI5ZOI5ZOI6K+d77yM6ZW/5aSn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5aeL5oeC5LqG6L+Z5q616K+d77yM6ZW/5aSn5ZCO5oiR5byA5aeL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6LeR5b6X5q+U5Yir5Lq65b+r6aOe5b6X5q+U5Yir5Lq66au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mnbDkvKbjgIrlkKzlk4jlk4jlk4jor53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Sc6Zu+6L+36JKZ77yM5pyJ5LiA5Lid6K6w5b+G77yb6buY6buY5Zyw6Lix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pS+5byD44CCJm1kYXNoOyZtZGFzaDtCZXlvbmTjgIrlj4jmmK/pu4TmmI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Kj6KqT6KiA5ZKM5pe26Ze05q+U6KaB5oCO5LmI6LW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tTSEXjgIrljJfmrKfnpZ7or53jgIs8L3A+PHA+PGVtPjIz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y8552b77yM5peg6ZyA6Z2i5a+56L+Z6YGT5aKZ77yM5pyJ5L2g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lazovanjgIrpgaXlkLvjgIs8L3A+PHA+PGVtPjI0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b6X5b6I5b+r5LmQ77yM5Y+q5oiR5LiA5Lq65pyq5Y+R6K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ljYPlrIXjgIrlho3op4HkuozkuIHnm67jgIs8L3A+PHA+PGVtPjI1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IO95Zac5qyi5L2g77yM5piv5oiR5LiJ55Sf5pyJ5bm46KKr5L2g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kv4rlh6/jgIrkuInnlJ/mnInlubj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Kj5LmI55Sc6YKj5LmI576O6YKj5LmI55u45L+h77yM6YKj5LmI55a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t54OI55qE5pu+57uP44CCJm1kYXNoOyZtZGFzaDvkupTmnIjlpKnjgIrnqoHnh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s8L3A+PHA+PGVtPjI3LjwvZW0+5oiR5Lul5Li66IO95Luj5pu/5aW5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q5aW577yM5pyA5ZCO5biM5pyb5Y205oiQ5LqG5aWi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olofjgIrmiJHku6XkuLrjgIs8L3A+PHA+PGVtPjI4LjwvZW0+5oiR54m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rWB55qE5rOq5piv5LiN5piv5rWq5ryr55qE6K+v5Lya77yM5piv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Y5piv5Lyk5b6X5aSq57Sv77yM6Zq+6YGT5L2g6L+Y5LiN6YWN6K6p5oiR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np4DmlofjgIrnvo7kuL3nmoTor6/kvJ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O5YmN5pyJ5Liq5Lq654ix5L2g5b6I5LmF77yM5L2G5YGP5YGP6aOO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ed56a75ZC55b6X5aW96L+c44CCJm1kYXNoOyZtZGFzaDvlkajmnbDkvKbjgIr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oiR5pivd29sZu+8jOS4gOWktHdvbGbvvIzllYrllJT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tarlmL/lkabvvIHkvaDmmK/nvo7lpbPmiJHmmK/ni7zjgIImbWRhc2g7Jm1kYXNoO0VY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vOS4jue+juWls+OAizwvcD48cD48ZW0+MzEuPC9lbT7miJHmmK/ooqvkvaDlkLjlv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lsYvmqpDkuIvmnIDmuLrlsI/nmoTpmarkvLTjgIImbWRhc2g7Jm1kYXNoO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OAiuWwmOOAizwvcD48cD48ZW0+MzIuPC9lbT7mtanngJrmmJ/mtbfkuK3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oqbvvIzkvaDmiYvkuK3nmoTmuKnmmpbvvIzmiJHlpb3mg7Pop6bmkb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miJHkuI7osIHnm7jpgKLvvIzkvaDnnLzkuK3nmoTmuKnmn5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dsOOAiuS4uuS6humBh+ingeS9oOOAizwvcD48cD48ZW0+MzMuPC9lbT7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qPkuYjnmoTmuKnmn5TvvIzljbTmmK/mnIvlj4vnmoTmnIvlj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eslOeVheOAiuS4gOWRqOW5tOOAizwvcD48cD48ZW0+MzQ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qbkuI3mg7PlpLHnpLzvvIzpmr7pgZPopoHlr7nnnYDkvaDlipvnq63lo7Dlm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irXvvIzpg73opoHnnLzpl63vvIzmiJHov5nnp43ouqvkuJbvvIz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njK7kuJbjgIImbWRhc2g7Jm1kYXNoO+mZiOWwj+aYpeOAiueMruS4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mmK/kuIDkuIflhazpobfnmoTmo67mnpfvvIzov7fkuob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lkozkvaDvvIzkuI3mmK/or7Tlpb3kuIDotbfpl6/lh7rljrvvvIzmgI7og73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lm57ljrvjgIImbWRhc2g7Jm1kYXNoO+WImOW+t+WNjuOAiue7g+S5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po47mma/ml6nlt7Lpg73kuI3lrZjlnKjvvIz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niLHjgIImbWRhc2g7Jm1kYXNoO+iWm+S5i+iwpuOAiuaEj+Wk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I3lsI/lv4PnnLznpZ7nmoTkuqTmtYHvvIzooqvlvZPlgZ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LXnmoTor7Hmg5HjgILmiJHlj4zpsbzvvIzkuLrku4DkuYjlpKnonY7opoHmgaj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S5g+aWh+OAiuivgeaNruOAiz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upTor6XovbvovbvmlL7lvIDkvaDnmoTmiYvvvIzmiJHljbTmsqHmnInlipvmsJ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jgIImbWRhc2g7Jm1kYXNoO+aigemdmeiMueOAiue6r+ecn+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q4zkuI3lpJ/vvIzmiJHmiorov5npmYjlubTpo47opJvvvIzpgIHota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pLjgIImbWRhc2g7Jm1kYXNoO+mZiOWllei/heOAiuWvjOWjq+WxseS4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p/mnaXniLHmg4XnmoTkuJbnlYzlvojlpKfvvIzloZ7kuoblpJrls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mK/mnInnqbromZrjgIImbWRhc2g7Jm1kYXNoO+mZiOWllei/heOAiuS4lue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Yfkvb/kvaDmmK/mg4XkvqPvvIzlgYfkvb/kvaDlhbH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ph4zvvIzlkIzmoLfkvJrorrDmjILlpbnouqvkuo7lkqvls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i/nOWcqOWSq+WwuuOAizwvcD48cD48ZW0+ND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v6vkuZDvvIzmnInkvaDkuIDnm7TlrojlgJnvvIzkuIDnm7TotbD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jL3nnYDkvaDnmoTmiYvjgIImbWRhc2g7Jm1kYXNoO+W+kOiLpeeRhOOAi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izwvcD48cD48ZW0+NDMuPC9lbT7mnIDnvo7kuL3vvIzojqvov4fkuo7lkKz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lv4bjgILlhbblrp7miJHkuZ/mhJ/mv4DvvIzlvZPmiJHlkKzor7TkvaDov5j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mbWRhc2g7Jm1kYXNoO+WImOiLpeiLseOAiuWQrOivt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ku47liY3mnInkuKrkurrniLHkvaDlvojkuYXvvIzkvYblgY/lgY/po4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orot53nprvlkLnnmoTlpb3ov5zvvIzlpb3kuI3lrrnmmJPlj4jog73lho3lpJr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lYXkuovnmoTmnIDlkI7kvaDlpb3lg4/ov5jmmK/or7Tkuobmi5zmi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dsOS8puOAiuaZtOWkqeOAizwvcD48cD48ZW0+NDU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iLHvvIzmiafnnYDkuLrkuobmiYDmnInmnJ/lvoXvvIzojaPogID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mnIDpl6rkuq7nmoToibLlvanvvIzmiJHlnKjkurrmtbfnlKjlipvnmoTorq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nIDlnZrlvLrnmoTlp7/mgIHjgIImbWRhc2g7Jm1kYXNoO+W8oOadsOOA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OAizwvcD48cD48ZW0+NDYuPC9lbT7niLHmg4Xov4fkuobkv53pspzmnJ/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bvnmoTmuLjmiI/vvIzkuI3mg7PlnKjkuIDlr7nkuIDjgIImbWRhc2g7Jm1kYXNoO+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OAiuWOn+adpei/meaJjeaYr+ecn+eahOS9oOOAizwvcD48cD48ZW0+NDc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K/pnZLmmKXnmoTkuIDnp43vvIzlpJrlubTlkI7nmoTpgqPkuKrmn5Dmn5D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IDkuKrkurrlg4/mmK/otaToo7jvvIzlj6/ku6Xpmo/ml7bmlL7kuIvpqazkuIr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mbWRhc2g7Jm1kYXNoO+ajieiKseezluOAiuivt+W4ruaIkeeIseS7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6ZRUeeIseaYr+ecn+aYr+WBh+iwgeWOu+eMnO+8jOivtOS4jeWum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Yr+adsOS8puOAgiZtZGFzaDsmbWRhc2g7546L6bqf44CKUVHniL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ya5pOm5Y675oiR5LiN5bCP5b+D5ru05LiL55qE5rOq5rC0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A5YiH6YO95LiN5omA6LCT77yM5bCG5L2g5ZKM5oiR55qE54ix5oOF5YWo6YO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aN5bCG5a6D57uf57uf6LW25Ye65oiR5omL5LiK55qE5b+D5om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I3kvbDjgIrmtarkurrmg4XmrYzjgIs8L3A+PHA+PGVtPjUwLjwvZW0+5YaN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6IO96Zuo5Lmf5LiN5Lya5YGc44CCJm1kYXNoOyZtZGFzaDvlkajmnbD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5HoibLmr5vooaPjgIs8L3A+PHA+PGVtPjUxLjwvZW0+5oiR5Lul5Li65peF5Lq6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YO954eD5bC977yM5L2g5Y205YOP5LiA5byg5oOF5Lmm5oSf6KeJ5b6I5Yid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miJHlpb3lg4/lnKjlk6rop4Hov4f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u56a2P5p6t6ZuE5Zyo77yM6JyA5rGJ5aSa5Lq65omN44CC5Li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Or5oCq77yM5LiD5pif6L+e546v6LSl77yM6K+46JGb5Lqu55qE5aSp5ZG9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nbDkvKbjgIrkubHoiJ7mmKXnp4vjgI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Lmg5oOv6L+c6Led56a777yM54ix5oC75piv6Lqr5LiN55Sx5bex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pa55byP6Iez5bCR6L+Y6IO96YGl6L+c54ix552A5L2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tKvmo4vjgIrlpJrov5zpg73opoHlnKjkuIDotbfjgIs8L3A+PHA+PGVtPjU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oiR5Lus5L6d54S25a2k5Y2V77yM5L2g5o2i5LqG5Yeg56uZ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Jm1kYXNoOyZtZGFzaDsmbWRhc2g75YiY6Iul6Iux44CK5byA5aeL55qE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LPC9wPjxwPjxlbT41NS48L2VtPuaDs+W/teaYr+S8muWRvOWQuOeahOeXm++8jO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i6q+S4iuavj+S4quinkuiQveOAguWQjuaClOS4jei0tOW/g+S8mueXm+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S8mueXm++8jOaDs+ingeS4jeiDveingeacgOeXm+OAgiZtZGFzaDsmbWRhc2g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y544CK5Lya5ZG85ZC455qE55eb44CLPC9wPjxwPjxlbT41Ni48L2VtPuS4uuS9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neWQu+S+v+imgeaAleWkseaBi++8jOe6puS8muacq+WujOS+v+aMguW/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556WW5YS/44CK5oCv44CLPC9wPjxwPjxlbT41Ny48L2VtP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gea1qu+8jOWPr+aIkeS4jeabvuingei/h+a1t+a0i+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iJ44CK5q6L6YW35pyI5YWJ44CLPC9wPjxwPjxlbT41OC48L2VtPuWPquaYr+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WtpOWNle+8jOS9oOaNouS6huWHoOerme+8jOaIkeS4gOebtOa1gea1q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Jm1kYXNoO+WImOiLpeiLseOAiuW8gOWni+eahOmCo+WPpeiv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77ku6XkuLrkvaDmmK/lhajkuJbnlYzvvIzkvYbpgqPlpKnlt7Lnu4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mbWRhc2g7Jm1kYXNoO+iUoeS+neael+OAiuafoOaqrOiNieeahOWRs+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otbfplb/lpKfnmoTnuqblrprvvIzpgqPmoLf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gYrkuI3lroznmoTmm77nu4/vvIzogIzmiJHlt7Lnu4/liIbkuI3muIX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plJnov4fnmoTniLHmg4XjgIImbWRhc2g7Jm1kYXNoO+WRqOadsOS8p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mmeOAizwvcD48cD48ZW0+NjEuPC9lbT7ovajov7nmlLnlj5jop5LluqbkuqT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o3mjqLmiIjvvIzlpKnnqbrpl6rov4fngb/ng4LoirHngavvvIzlkozkvaDkuI3lho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ZTms6LjgIImbWRhc2g7Jm1kYXNoO+mZiOWllei/heOAiuWNgemdouWfi+S8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or7TlkaLvvJ/mmI7nn6XkvaDkuI3lnKjov5jmmK/kvJr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bTkuI3og73ku6Pmm7/kvaDlh7rlo7DjgIImbWRhc2g7Jm1kYXNoO+S6lO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aEv+iuqeS9oOS4gOS4quS6uuOAizwvcD48cD48ZW0+NjMuPC9lbT7ljZX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IDkuKrkurrnnIvlh7rmiI/pg73ljbPml7bmg7PotbflraTouqvlj6rlvb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47lraTljZXlr4Llr57kuK3lj5Hmjpjlh7rlraTni6znmoTlpb3lpITvvIz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oh6rlnKjvvIzpmr7lvpfkuIDkuKrkurrlj6/ku6Xni6zoh6rmgJ3ogI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7vkvZXkurrkuqTlvoXmg4Xnu6rnmoTkuqvlj5fvvIzlsLHmmK/msqHmnInnoLTpma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4nlvpfkuIDkuKrkurrlnKjppJDppoblkIPppa3lvojlsLTlsKznmoTprZTpm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WkleOAiuWOn+adpeS9oOmdnuS4jeW/q+S5kO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gbDngbDkvJrkuI3kvJrvvIzorqnmiJHlv5jkuobkvaDmmK/osIHjgIL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naHkuI3nnaHvvIzljZXlvbHml6Dkurrnm7jkvp3lgY7jgILlpJzotorpu5HvvIzmoqb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mnInosIHogq/lronmhbDvvIzmiJHnmoTkuJbnlYzlsIbooqvmkafmr4HjgIL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kuZ/mmK/lj6bkuIDnp43nvo7jgIImbWRhc2g7Jm1kYXNoO+WRqOadsOS8pu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OAizwvcD48cD48ZW0+NjUuPC9lbT7mmI7mmI7or7TopoHpgZflv5jnmo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ov5jorrDlvpfjgIImbWRhc2g7Jm1kYXNoO+e9l+e+jueOsuOAiue6ouiJs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NjYuPC9lbT7nm7TliLDlkozkvaDlgZrkuoblpJrlub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nmoTnnLzms6rvvIzkuI3mmK/kuLrkvaDogIzmtYHvvIzkuZ/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jgIImbWRhc2g7Jm1kYXNoO+mZiOWllei/heOAiuWNgeW5tO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nIvlj4vlj6rmmK/mnIvlj4vvvIzov5jmmK/mnIvlj4vvvIzkuI3og73lpJ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mbWRhc2g7Jm1kYXNoO+mDgeWPr+WUr+OAiuWlveaci+WPi+WPquaYr+aci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hbblrp7kvaDmmK/kuKrlv4Pni6Dlj4jmiYvovqPnmoT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iJHnmoTlkbzlkLjlkozlkI3lrZfpg73lgbfotb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aciOWkqemZiOe7rui0nuOAiuengeWllOWIsOaciOeQg+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lv7XnmoTmmK/ml6Dor53kuI3or7TvvIzmiJHmgIDlv7XnmoTmmK/kuIDotb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gIDlv7XnmoTmmK/kuonlkLXku6XlkI7ov5jmmK/mg7PopoHniLHkvaD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mgIDlv7XnmoTmmK/kvaDlvojmv4DliqjmsYLmiJHljp/osIXmirH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mbWRhc2g7Jm1kYXNoO+WtmeeHleWnv+OAiuaIkeaAgOW/teea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v7vnnYDmiJHku6znmoTnhafniYfmg7Plv7Xoi6XpmpDoi6XnjrDvvIz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miJHku6znrJHlvpflvojnlJzjgIImbWRhc2g7Jm1kYXNoO+WRqOadsOS8puOA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izwvcD48cD48ZW0+NzEuPC9lbT7lr4Llr57kuIvmiYvmr6vml6DliIblr7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vbvph43kuYvliIbjgIImbWRhc2g7Jm1kYXNoO+WRqOadsOS8puOAiu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zIuPC9lbT7ov5nmmJ/nkIPlpKnlpKnmnInkupTljYHkur/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pJrlubjov5DvvIzmnInkvaDkuIDotbfnnIvmmJ/mmJ/lnKjkuonlr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lOaciOWkqeOAiuengeWllOWIsOaciOeQg+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nnYHlvIDnnLznnIvkvaDlkozpmLPlhYnpg73lnKjvvIzpgqP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nmoTmnKrmnaXjgIImbWRhc2g7Jm1kYXNoO+iQp+S6mui9qeOAiuW5uOemj+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NzQuPC9lbT7lr5LmsZ/pm6rvvIzmmKDlh7rlraTni6z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JzvvIzlr5Lpo47lhrfokL3ml6DmmI7mnIjvvIzosIHmnaXop6Pvv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4Xnu5PjgIImbWRhc2g7Jm1kYXNoO+mDkea6kOOAiuWvkuaxn+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Z/orrjmlL7lvIPvvIzmiY3og73pnaDov5H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q+aWh+iUmuOAiuebm+Wkj+eahOaenOWunuOAizwvcD48cD48ZW0+NzY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lj4zliIPliIDvvIznm7jkv6HliLDmiJDkuLrlv6vkuZDnmoTllK/kuIDkvp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6Dpo47ml6DmtarvvIzkuZ/mtLvlnKjkuI3lronkuK3jgILlrabkvJrpmo/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ubjnpo/ml7blubjnpo/vvJvkuI3og73mjL3lm57vvIzlsLHopoHmraLomoD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pnaDoh6rlt7Hlj4zmiYvkuYvkvZnvvIzkuZ/pnaDoh6rlt7Hnmo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WkleOAiuWwseeul+WkqeepuuWGjea3se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pu5HnmoTlpKnnqbrkvY7lnoLvvIzkuq7kuq7nmoTnuYHmmJ/nm7jpmo/jgILomav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avlhL/po57vvIzkvaDlnKjmgJ3lv7XosIHjgIImbWRhc2g7Jm1kYXNoO+erpeWjs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OAiuiZq+WEv+mjnuOAizwvcD48cD48ZW0+NzguPC9lbT7lsLHorqnlpKfpm6jlhrL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kuK3nmoTmspnjgIImbWRhc2g7Jm1kYXNoO+adjuaYk+WzsOOAiuWJkeS8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I/lv4Pnv7znv7znmoTlsIbkvaDnmoTlsI/mjIfli77vvI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/lv4Pnv7znv7znmoTmtYHjgIImbWRhc2g7Jm1kYXNoO+WRqOadsOS8puOAiuS9o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/q+S5kOOAizwvcD48cD48ZW0+ODAuPC9lbT7mnKrmnaXkvZXku47kvZX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HkuZ/lsLHmsqHlhbPns7vjgIImbWRhc2g7Jm1kYXNoO+mCk+e0q+aji+OAi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mgeWcqOS4gOi1t+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BzbGRncXl4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c2xkZ3F5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8738A9BF4AB96BA3F66735159F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