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BA6191171B291330FD8B462C76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A6191171B291330FD8B462C76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5Lq655qE5pyA5L2z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OWtkOeOi+WtmemAkOWQjuWw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oOWeguazqua7tOe9l+W3vuOAguS+r+mXqOS4gOWFpea3seWmgua1t++8jOS7juatpOiQ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3r+S6uuOAgjwvcD48cD48ZW0+Mi48L2VtPuepuuWxseaWsOmbqOWQj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ni+OAguaYjuaciOadvumXtOeFp++8jOa4heazieefs+S4iua1geOAguerueWWp+W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+8jOiOsuWKqOS4i+a4lOiIn+OAgumaj+aEj+aYpeiKs+ath++8jOeOi+WtmeiHqu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mjjumjkumjkuWFruacqOiQp+iQp++8jOaAneWFr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kuemu+W/p+OAgjwvcD48cD48ZW0+NC48L2VtPuS4mOS4reaciem6u++8jOW9vOeVm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vOeVmeWtkOWXn++8jOWwhuWFtuadpeaWveaWveOAguS4mOS4reaciem6pu+8jOW9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bveOAguW9vOeVmeWtkOWbve+8jOWwhuWFtuadpemjn+OAguS4mOS4reaciead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eS5i+WtkOOAguW9vOeVmeS5i+WtkO+8jOi0u+aIkeS9qeeO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eajueajueFp+aIkeW6iu+8jOaYn+axieilv+a1geWknOacquWkruOAg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+Wls+mBpeebuOacm++8jOWwlOeLrOS9lei+nOmZkOays+aige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W3suefpemGie+8jOaDhea3seS4jeW+l+S8mu+8jOS9leWmgueLguaUv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fpeW/g+eijuOAgjwvcD48cD48ZW0+Ny48L2VtPuWKneWQm+abtOWwv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v+WHuumYs+WFs+aXoOaVheS6uuOAgjwvcD48cD48ZW0+OC48L2VtPuWQm+W9k+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mvuW9k+S9nOiSsuiLh++8jOiSsuiLh+mfp+WmguS4ne+8jOejkOefs+aXo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4ieWwuueEpuahkOS4uuWQm+atu++8jOatpOabsu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jeW8ueOAgjwvcD48cD48ZW0+MTAuPC9lbT7kuIDmhL/pg47lkJvljYPlso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7ouqvluLjlgaXvvIzkuInmhL/lpoLlkIzmooHkuIrnh5XvvIzlsoHlsoHluLj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I5Ye655qO5YWu77yM5L285Lq65YOa5YWu77yM6IiS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YWu77yM5Yqz5b+D5oKE5YWu77yB5pyI5Ye655qT5YWu77yM5L285Lq65oew5YW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YWu77yM5Yqz5b+D5oWF5YWu77yB5pyI5Ye654Wn5YWu77yM5L285Lq654eO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t57uN5YWu77yM5Yqz5b+D5oOo5YWu77yBPC9wPjxwPjxlbT4xMi48L2VtPuS4g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jOS4gOaXpeayoeS4gOaXpe+8jOS4gOeni+WPiOS4gOeni++8jOS4gOi+iOW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S4gOiBmuS4gOemu+WIq++8jOS4gOWWnOS4gOS8pOaCsu+8jOS4gOamu+S4gOi6q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aipumHjOWvu+S4gOWkpeebuOivhu+8jOS7luS4gOS8muWSseS4gOS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buOefpe+8jOWQueS4gOS8muWUseS4gOS8muOAgjwvcD48cD48ZW0+MTM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J3ph4/vvIzlj6/lhY3nm7jmgJ3oi6bvvJvlh6DmrKHnu4bmgJ3ph4/vvIz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I8L3A+PHA+PGVtPjE0LjwvZW0+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Yek6aOe57+x57+U5YWu77yM5Zub5rW35rGC5Ye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FsOS6ieiInuWQm+ayiemGie+8jOeZveaXpeenpuWFteWkq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4jmnInlvLHmsLTmm7/msqfmtbfvvIzlho3ml6Dnm7jmgJ3lr4Tlt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GD5p2O5pil6aOO5LiA5p2v6YWS77yM5rGf5rmW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4Gv44CCPC9wPjxwPjxlbT4xOC48L2VtPuWNgemHjOmVv+S6remcnOa7oe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W6puS9leW5tO+8n+S7iueUn+aXoOaClOS7iueUn+mUme+8jOadpeS4l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S4lui/geOAgueskemdpeWmguiKseWgque8see7u++8jOWuueminOS8vOawtOaAj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hea1k+a4uuaBsOebuOaAnea3oe+8jOiHquWcqOiTrOWxseiInuWkjei3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4Hov4fkuZ/vvIzmraPkvKTlv4PvvIzljbTmmK/ml6fml7b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45oCd55u46KeB55+l5L2V5pel77yf5q2k5pe2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oOF77yBPC9wPjxwPjxlbT4yMS48L2VtPuWkmuaDheiHquWPpOS8pOemu+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gquWGt+iQvea4heeni+iKgu+8gTwvcD48cD48ZW0+MjIuPC9lbT7kuIrpgq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7lkJvnm7jnn6XvvIzplb/lkb3ml6Dnu53mnJ/jgII8L3A+PHA+PGVtPjI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5u45oCd77yM5omN5Lya55u45oCd77yM5L6/5a6z55u45oCd44CC6Lqr5Ly8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+D5aaC6aOe57Wu77yM5rCU6Iul5ri45Lid44CC56m65LiA57yV5L2Z6aaZ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Y2D6YeR5ri45a2Q5L2V5LmL44CC6K+B5YCZ5p2l5pe277yM5q2j5piv5L2V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2K5piP5pe277yM5pyI5Y2K5piO5pe244CCPC9wPjxwPjxlbT4yNC48L2VtPu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IseebuOmaj++8jOS7mOWHuuWvuOW/g+acieWwlOaXtu+8jOS6jOS6uuaXoOe8mO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+8jOeJm+i/h+eLrOacqOaYr+S6uuS4uuOAguaXoOiogOmavuW5s+aDhee8m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quS4uuWls+S6uumGieOAgjwvcD48cD48ZW0+MjUuPC9lbT7ljYHph4zlubPmuZb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r7jlr7jpnZLkuJ3mhIHljY7lubTjgILlr7nmnIjlvaLljZXmnJvnm7j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I2LjwvZW0+57qi6LGG55Sf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Y+R5Yeg5p6d44CC5Yqd5ZCb5aSa6YeH5pK377yM5q2k54mp5pyA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+m+iLpuacgOaAnOWkqeS4iuaciO+8jOS4gOWkleWmg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WklemDveaIkOeOpuOAguiLpeS8vOaciOi9rue7iOeajua0ge+8jOS4jei+nu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eDreOAguaXoOmCo+WwmOe8mOWuueaYk+e7ne+8jOeHleWtkOS+neeEtu+8jOi9r+i4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eivtOOAguWUsee9oueni+Wdn+aEgeacquath++8jOaYpeS4m+iupOWPluWPjOagl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Dlm57oirHkuIvlnZDlkLnnrqvvvIzpk7bmsYn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JvpgaXjgILkvLzmraTmmJ/ovrDpnZ7mmKjlpJzvvIzkuLrosIHpo47pnLLnq4vkuK3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KDnu7XmgJ3lsL3mir3mrovojKfvvIzlrpvovazlv4PkvKTliaXlkI7olYnjgIL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InkupTmnIjvvIzlj6/mgJzmna/phZLkuI3mm77mto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Z+D5pWj5ryr6aOO6JCn57Si77yM5LqR5qCI6JCm57qh55m75YmR6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e/u+S5kOW6nOWHhOWHieabsu+8n+mjjuS5n+iQp+iQp++8jO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+iQp++8jOeYpuWwveeBr+iKseWPiOS4gOWuteOAguS4jeefpeS9leS6i+iQpu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5n+aXoOiBiu+8jOmGieS5n+aXoOiBiu+8jOaipuS5n+S9leabvuWIsOiwou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vmiJHnm7jmgJ3pl6jvvIznn6XmiJHnm7jmgJ3oi6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566r5ZCf5pat77yM57Sg56y65oGo5YiH77yM5aSc5a+S6bi/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qOafs+a4oeWktOihjOWuoueogO+8jOe9n+W4iOiNoeahqOWQkeS4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r+acieebuOaAneS8vOaYpeiJsu+8jOaxn+WNl+axn+WMl+mAgeWQm+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r7jnm7jmgJ3ljYPkuIfnu6rvvIzkurrpl7TmsqHnrof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1LjwvZW0+5qKm5YWl5rGf5Y2X54Of5rC06Lev77yM6KGM5bC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LiN5LiO56a75Lq66YGH44CC552h6YeM5raI6a2C5peg6K+05aSE77yM6KeJ5p2l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raI6a2C6K+v44CC5qyy5bC95q2k5oOF5Lmm5bC657Sg77yM5rWu6ZuB5rKJ6bG8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Yet5o2u44CC5Y205YCa57yT5bym5q2M5Yir57uq77yM5pat6IKg56e756C056em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PC9wPjxwPjxlbT4zNi48L2VtPue7iOaXpeS4pOebuOaAneOAguS4uuWQm+aGlOa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uiKseaXtuOAgjwvcD48cD48ZW0+MzcuPC9lbT7mr4LliJnlvILlrqTvvIzmrb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TjgILosJPkuojkuI3kv6HvvIzmnInlpoLnmo7ml6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oiR5pyq55Sf77yM5oiR55Sf5ZCb5bey6ICB77yM5oGo5LiN5ZCM5pe255S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ZCb5aW944CCPC9wPjxwPjxlbT4zOS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jwvcD48cD48ZW0+NDAuPC9lbT7ljYHlubT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jKvojKvvvIzkuI3mgJ3ph4/vvIzoh6rpmr7lv5jvvIznm7jpob7ml6DoqIDlj6r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MTc5a2cuaHRtbCI+aHR0cHM6Ly9kdWFuanV6aWt1LmNvbS9kdWFuanV6aS84ZTk2cjE3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A6191171B291330FD8B462C76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