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93717E7460E013EEFA4AA836FF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93717E7460E013EEFA4AA836FF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A5Y+l6K+d6LWw5b+D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uacieaXoOaVsOmil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6rueahOmCo+mil+aYr+S9oO+8jOWcqOaIkeW/g+S4reaVo+WPkeedgOWkuuebr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Fie+8m+acgOWkp+eahOmCo+mil+aYr+aIke+8jOaIkeimgeeUqOaIke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e7meS9oOW5uOemj+S4gOeUn+eahOS/nemanOOAguS6sueIseeahO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jwvcD48cD48ZW0+Mi48L2VtPuS9oOWPr+efpemBk+S9oOiDveWkn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mHju+8jOWNtOawuOi/nOi1sOS4jeWHuuaIkeWvueS9oOeahOaut+aut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i/nOemu+aIkeeahOi6q+W9se+8jOWNtOawuOi/nOS4jeiDvei/nOem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1k+a1k+ect+aBi+OAgjwvcD48cD48ZW0+My48L2VtPuS6uueUn+WwseWDj+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veeuoemUmee7vOWkjeadgu+8jOWNtOWni+e7iOaOjO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kuaYpeS4jeaYr+mbqu+8jOS4jeaYr+i6suWIs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IsOeahOWcsOaWue+8jOWwseWPr+S7peeGrOi/h+S4jeWxnuS6juiHquW3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iAgeWFrOWDj+S4quW8peWLkuS9m++8jO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muearu+8jOWMheWuueaIkeeahOS7u+aAp++8jOaJv+WPl+aIkeeahOeDpuaBv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eahOiAgeWFrOS4lueVjOS4iuayoeacieavlOiAgeWFrOi/mOWlv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S4jeimgeS4uuWug+eahOe7k+adn+iAjOWTre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ug+eahOW8gOWni+iAjOeskeOAgjwvcD48cD48ZW0+Ny48L2VtPuWPquimgeS9o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WwseS4jeS8muemu+W8gOS9oO+8gTwvcD48cD48ZW0+OC48L2VtPuWPjeWP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hu+8jOWmguaenOS4jeaYr+eIsei/h++8jOaAneW/teS5n+S4jeS8mumCo+S5i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8muW+iOePjeaDnOWSjOS9oOWcqOS4gOi1t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S4queCueeCuea7tOa7tOOAguWboOS4uu+8jOmCo+S8muaYr+aIkeS7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gOePjei0teeahOWbnuW/huOAgjwvcD48cD48ZW0+MTAuPC9lbT7kvaDmmK/miJH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lJ/kuK3llK/kuIDorqnmiJHlpoLmraTlv4PliqjnmoTnlLfkurrvvIzkvaD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plb/nlJ/lkb3ph4znmoTmiYDmnInjgII8L3A+PHA+PGVtPjExLjwvZW0+5a+5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LiN5bm45bCx5YOP6ZOB54qB5LiA5qC35byA5Z6m552A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6Jm954S255eb77yM5Y205Y+v5Lul5pKt56e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iHtOiDjOWQjueahOWdmumfp+S4juiHquW+i++8jOaJjeaYr+i/me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mjjuaZr+OAgjwvcD48cD48ZW0+MTMuPC9lbT7kuJbkuovlj5jov4H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t6XkvZznuYHlv5npobrlv4PlhYnpspzvvIzml4XpgJTnlrLlirPmnIvlj4v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LHokL3mlL7mnb7lv4PmhL/vvIznlJ/mtLvpobrlv4PmiY3mmK/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n63kv6HogZTns7vkuI3mlq3vvIzlkqvlsLrlpKnmtq/mg4XmhI/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oiR5Yaz5a6a5ZKM5L2g5bqm6L+H5LiL5Y2K6L6I5a2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5qE5LiL5Y2K55Sf6LW25b+r5byA5ae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yjOayoemCo+S5iOmHjeimge+8jOWlveearuWbiuS5n+WPquaYr+S4gOaXt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ahOS6uuWNtOiDvemVv+mVv+S5heS5heOAgjwvcD48cD48ZW0+MT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vvIzmjInml7bnnaHop4nvvIzkuI3opoHmirHmgKjvvIzlv4PmgIDlloT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oh6rlt7HllpzmrKLlgZrnmoTkuovvvIznlKjlv4PmhJ/lj5f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vvIzmsonmt4DvvIzlho3msonmt4DvvIzlm6DkuLrkvaDopo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ogIzlvLrlpKfnmoTkurrvvIE8L3A+PHA+PGVtPjE3LjwvZW0+55So5pW05q6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4ix5L2g77yM5piv5oiR5YGa6L+H5pyA5aWi5L6I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+8jOS4jeS4gOWumuaYr+acgOWQiOmAgueahO+8m+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ecn+ato+acgOWlveeahOOAgjwvcD48cD48ZW0+MTkuPC9lbT7ljbP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kuIDliIfvvIzmiJHku43lj6/ku6XlgZrliLDml6DmiYDosJP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mm7TkuI3kvJrlkI7mgpTvvIzmiJHkuI3kvJrlm57lpL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iW55WM5YyW5Li65rKn5rW377yM5oS/5L2g5oiR5b2S5LqO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mjjuWQueiQveeahOiKseeTo++8jOmCo+aYr+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AneW/te+8jOaIkeaKrOi1t+WktO+8jOWQkeWkqeepuueliOelt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WcqOS6huaIkeeahOiusOW/hua3seWkhO+8jOaIkeaDs+WRiuivieS9o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jIuPC9lbT7miZPlvIDkvaDlv4PngbXnmoTnqpfmiLflkK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tbfkvI/pmr7lubPnmoTlv4Pov5vljrvvvIHorqnmiJHmoqbkuK3nvKDnu5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vljrvvvIHorqnmiJHnlJ/lkb3kuK3nmoTmgJ3lv7Xov5vljr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r2H5rSS5LqG6Ieq5bex77yM5Y206Ium5LqG54i25q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eahO+8jOaIkeimgeaYr+S4jeWWnOasouS9oO+8jOWPiOaAjuS5iO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ingeWIsOS9oO+8jOavj+WkqeaDs+WSjOS9oOiBi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4rnlJ/kvaDmiJHmsLjnm7jpmo/vvIHlpKnkuIrnmoTmnIjkuq7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LDkuIrnmoTmsrPmtYHmsqHmnInkvaDmuIXvvIzkuIDnlJ/kuIDkuJblj6r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YGa5Lq66KaB6Lef6L6j5qSS5Ly855qE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ZyG55m96I+c5Ly855qE77yM5pyJ5bGC5qyh77yB6Lef6JeV5Ly855qE77yM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oiR5Y205LiN5LiA5qC377yM5oiR5bCx5piv5LiA5pOA6Z2i5p2W77yM55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mqguaIke+8jOS7iuWkqeeil+W3sue7j+a0l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kqumYs+WlveaIkeS4gOWumua0l+iho+acjeOAguS4jeimgeW/mOS6hjjngr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Xop4bov57nu63liafjgILkvaDlgaXlv5jnmoTogIHlha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5Lit5pyJ5biM5pyb5a2Y5Zyo77yM5bCx5pyJ5bm456aP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8uuiAheW+geacjeS7iuWkqe+8jOaHpuWkq+WTgOWPu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HkuaxieWdkOetieaYjuWkqeOAgjwvcD48cD48ZW0+MzA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vvIzkuZ/msqHmnInku4DkuYjkvJrlvojkuYXvvIzmib7kuKrlgJ/lj6P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YjotbDjgII8L3A+PHA+PGVtPjMxLjwvZW0+5oiR54ix5LiK5LqG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5pyJ6YCJ5oup5LuO5LqG5oiR77yBPC9wPjxwPjxlbT4zMi48L2VtPuWvguW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PkOekuu+8jOiuqeaIkemBh+ingeS9oO+8m+WtpOWNlee7meS6huWLh+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+8m+WFtuWunuWcqOeIseS4iuS9oOS5i+WJjeaIkemDveW+iOi/t+aD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S4uuS7gOS5iOWtmOWcqO+8n+WmguS7iuaIkeefpemBk+S6h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S4uuS6huetieS9oOeahOWHuueOsO+8gTwvcD48cD48ZW0+MzMuPC9lbT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gIHkvaDvvJvkvaDmnaXvvIzml6DorrrlpJrlpKfnmoTpo47pm6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IDpl6jjgII8L3A+PHA+PGVtPjM0LjwvZW0+55Sf5rS755qE55S75Y23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Y+Y5b6X5LqU5b2p57yk57q377yM54ix5oOF55qE6Iqx5py15Zug5L2g55qE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6Iqs6Iqz44CC5oul5L2g5YWl5oCA77yM5piv5oiR5pyA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y05L2g6Lqr5peB77yM5piv5oiR5pyA54Ot5YiH55qE5ZCR5b6A44CC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WG6YeP77yM6K6p5oiR5Lus5Zyo54ix5oOF55qE5rW35rSL6YeM5b6c5b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muaVsOeahOmUmeWkse+8jOaYr+WboOS4uuS4jeWdmuaMg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MveeVme+8jOeEtuWQjuWCrOecoOiHquW3seivtOS4gOWIh+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YuPC9lbT7miJHnn6XpgZPkvaDmnInov73msYLvvIz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liqrlipvvvIzor7fpgLzoh6rlt7HkuIDmio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aSp5pW05aSc55qE56qS5oGv77yM5ri05pyb6IO95aSf6Ieq55Sx6Ieq5Zyo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5Zyw5LmF5aSp6ZW/55qE5oKy5Lyk77yM576h5oWV5LqR5Lit6bmk5byP55qE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Zu96ZmF5o6l5ZC75pel77yM5oiR5Lus6K+V6K+V5LiN5Lqy5omL77yM5Y+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GX77yBPC9wPjxwPjxlbT4zOC48L2VtPuaKlei1hOefpeivhuaYr+aYjuaZuu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9kee7nOS4reeahOefpeivhuWwseabtOWKoOaYjuaZ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nnYDkvaDnmoTmiYvvvIzkuIDnm7TotbDliLDmnIDlkI7vvIzov5nkuIDliL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lpLTjgII8L3A+PHA+PGVtPjQwLjwvZW0+5oiR5aW95oOz5oqx5oqx5L2g6Ze7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77yM5oqK5LiL5be05pCB5Zyo5L2g55qE6IKp77yM5LiK54S25ZC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2h552A44CCPC9wPjxwPjxlbT40MS48L2VtPuWvueS4jei1t+i/h+W+iOWkm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cieW+iOWkmuS6uuWvueS4jei1t+aIkeOAgjwvcD48cD48ZW0+NDI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miYDlj4rvvIzpg73mmK/miJHnmoTlkI3lrZfvvIzmhL/kvaDlv4PkuYvmiYD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lvbHlrZDjgII8L3A+PHA+PGVtPjQzLjwvZW0+6aaW5YWI77yM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77yM6K6p5oiR5Y+I5Zyo6L+Z6YeM6YGH5LiK5Lq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aLjei/meenjeS4nOilv++8muS4ieWIhuWkqeazqOWumu+8jOS4g+WIhumd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nOOAgjwvcD48cD48ZW0+NDUuPC9lbT7miJHniLHnmoTvvIzkuIDnm7TmmK/kva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lLnlj5jjgILljbPkvb/ml7blhYnlj5jov4HvvIzljbPkvb/lsoHmnIjmtYH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pfovazmmJ/np7vvvIzmiJHlr7nkvaDnmoTmt7Hmg4Xlj6rkvJrliqDmt7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JHjgILmiJHniLHkvaDvvIznm7TliLDogIHvvIE8L3A+PHA+PGVtPjQ2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OP5LuA5LmI5ZCX77yf5L2g5YOP5Zyw55CD5LiA5qC377yM5rex5rex5Zyw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0Ny48L2VtPuacuuS8mu+8jOaYr+mcgOimgeaIkeS7r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OAguaIkeS7rOWPquaciem8k+i1t+WLh+awlO+8jOi/kOeUqOaIkeS7r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aPoeWlveaIkeS7rOeUn+WRveeahOavj+S4gOWIhumSn++8jOWwseiDve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xnuS6juiHquW3seabtOWKoOeyvuW9qeeahOS6uueU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ov7fvvIzlm6DlnKjlsYDlhoXvvIzkurrkuYvmiYDmgp/vvIzlm6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JbjgILkurrnlJ/lhYXmu6Hlj5jmlbDvvIzlrprlipvlpoLkvZXvvIznm7TmjqX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nmoTotbDlkJHjgILmt6HlrprnnIvkurrnlJ/vvIzlroHpnZnnnI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2j5Zug5Li65pyJ5LqG6LSd5bCU5Lid5aGU5ry+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mz5Y6L576k6Iqz77yM5L2g6L+Y5Zyo562J5LuA5LmI5ZGi77yf5b+D5Yq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ZCn44CCPC9wPjxwPjxlbT41MC48L2VtPuaJgOacieeahOi3r++8jO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Ou+S6huaJjeefpeWFtui/nOi/keWSjOabsuaKmOOAguaVoui1sOesrOS4gOat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S4i+WOu+WwseaYr+S4gOenjeiHquS/oeWSjOWLh+awlOOAguWIq+iAgeaYr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ihjO+8jOS9oOWwseecn+eahOawuOi/nOS4jeihjOS6huOAgu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cgOWkp+eahOa9nOiDveOAgjwvcD48cD48ZW0+NTEuPC9lbT7miJHmm77nu4/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vvIzlj6rmmK/lpb3lpYflrabmuKPnmoTkuJbnlYzvvIzov5vljrvnnIvnnI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ov7fot6/kuobjgII8L3A+PHA+PGVtPjUyLjwvZW0+57uI5LqO5oiR5oeC5b6X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6YeN6KaB55qE77yM5piv6YKj5Lqb54K554K55ru05ru055qE5bCP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a5L2g546w5Zyo55qE5aSE5aKD5bm25LiN5piv5L2g5pyA57uI55qE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bCa5pyq5Yiw5p2l44CCPC9wPjxwPjxlbT41My48L2VtP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SseW9k+aIkOS4iuW4ne+8jOWug+S+v+S8muWDj+mtlOmsvOS4gOagt+aKmOej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6DorrrkvaDor7Tor53lpJrkuYjosKjmhY7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rmm7LkvaDnmoTmhI/mgJ3jgILmiYDku6XvvIzlrabkvJr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yY5YiG77yM6buY6buY5Zyw5a6I5YCZ5Zyo5p+Q5Liq5rih5Y+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4ix5oOF55qE5pC65bim44CC5Lik6aKX56m65rSe55qE5b+D77yM5LiN57qm6IC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aipuaDs+aIkOS4uuS7gOS5iOagt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aIkOS4uuS7gOS5iOagt+eahOS6uuOAguS9oOS7iuaXtuS7iuaXpeaJgOWkh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mDveaYr+WfuuS6juS9oOaJgOS/oei1luWSjOaipuaDs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5nkuKrkuJbnlYzpmaTkuobmiJHkuYvlpJbvvIzosIHpg73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arlnKjkvaDnmoTouqvovrnjgII8L3A+PHA+PGVtPjU4LjwvZW0+5LiN5pWi6Zeu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qC355qE5aWz5a2p77yM5oiR5oCV5oiR5YWo56ym5Z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uuS7gOS5iOS8muWWnOasouS9oO+8jOi/meS4qumXrumimOaIkemXr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kmumBje+8jOaIkeS4jeefpemBk+etlOahiO+8jOaIkeWPquefpe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+v+WuieW/g++8jOS9oOS4jeWcqO+8jOaIkeS+v+W/p+W/g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nInnvJjvvIzlsLHlupTor6Xmib/orqTmnInku73vvIzmnI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nInot53nprvvvIzmiYDku6XvvIzlq4Hnu5nmiJHlkKfvvIH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l7bnqbrnlYzpmZDnmoTnvJjku73vvIHov5novojlrZDmnID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kvaDpmarmiJHkuIDovojlrZDjgII8L3A+PHA+PGVtPjY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mf5q+U5LiN5LiK5L2g55qE56yR77yM5rKh6KeB6L+H5L2g55qE5Lq6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S6uuaAp+S4gOS4quacgOeJueWIq+eahOW8s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cqOaEj+WIq+S6uuWmguS9leeci+W+heiHquW3seOAgui/meS4gOeo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u+W+l+eDiOmprOmdkuiRse+8jOS4jeS4uuS7luS6uueahOebruWFieaJg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JbnlYzkuIrmnIDmo5LnmoTkuovmmK/vvIz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4jmmK/ltK3mlrDnmoTkuIDlpKnvvIzlrozlhajlhY3otLnvvIzmsLjkuI3mlq3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0LjwvZW0+5oiR5LiN55+l6YGT5pyI5Lqu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77yM5L2G5oiR5ZGK6K+J5L2g5oiR55yf55qE54ix5L2g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5om+5LiN5Yiw5qCH5YeG5p2l6KGh6YeP77yM5L2G5oiR5ZCR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26Ze05Y+v5Lul6KeB6K+B5oiR54ix5L2g5LiA55Sf5LiA5Li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S9oOeahOajseinkuS8muiiq+S4lueVjOejqOW5s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lOaOiei6q+S4iueahOWIuu+8jOS9oOS8muWtpuedgOWvueiuqOWOjOeahOS6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mOaIkOS4gOS4quS4jeWKqOWjsOiJsueahO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LrkuoblronlhajogIzkuI3lkozlpKfmtbflnKjkuIDotbfvvIzoiLn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rZjlnKjnmoTmhI/kuYnjgII8L3A+PHA+PGVtPjY3LjwvZW0+5oOz5oqK5L2g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eM77yM5LiA6LW35pyJ5aSa6L+c6LWw5aSa6L+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imgeihjOi1sOaxn+a5lueahO+8jOeci+WIsOS9oOaIkeinieW+l+ivp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nnJ/mraPorqTor4bkvaDnmoTkurrvvIzpma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sLHmmK/kvaDnmoTlr7nmiYvjgII8L3A+PHA+PGVtPjc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Liq55Sf5ZG95p2l54ix5L2g5pe277yM5ruh5aSp55qE57mB5pif6YO95piv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8552b77yM5rOo5ruh5LqG54ix5LmL54mp6K+t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9oOWSjOa4uOaIj+acieS7gOS5iOWMuuWIq+WQl++8n+a4uOaIj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S4gOaXtu+8jOiAjOS9oOiuqeaIkeayiei/t+S4gOeUn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JrlvZPlnZrmjIHkuYvoi6blpKfov4fmlL7lvIPkuYvnl5vvvIzmmK/or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kuobjgII8L3A+PHA+PGVtPjczLjwvZW0+5L2g5oC76K+05oiR5oe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ac5qyi5LiK5L2g5bCx5oeS5b6X5pS+5byD5L2g5LqG5Z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mu+WOu+eahOiEmuatpei9u+advuaXoOavlO+8jOS9meeUn+WGj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TnOiRm+OAgeS7u+S9leiBlOezu+OAgjwvcD48cD48ZW0+NzU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XlronvvIzlsoHmnIjml6Dlv6fjgII8L3A+PHA+PGVtPjc2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b5L2G5piv5a+55LqO5oiR6ICM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LiW55WM44CCPC9wPjxwPjxlbT43Ny48L2VtPueIseS4gOS4quS6uu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NtOS4jeWBnOS7mOWHuu+8m+eIseS4gOS4quS6uuW+iOe0r++8jOaIkeWNt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+8m+eIseS4gOS4quS6uuW+iOWCu++8jOaIkeWNtOaJp+i/t+S4j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qbfkurrnlLHkuo7nvLrkuY/mlZnogrLvvIzkvb/lvpfkurr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I3ku4Xlv5fnqbfov5jmnInnnYDmm7TlpJrnmoTmmbr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2m5qCh5qW85qKv6YeM6KOF6ZWc5a2Q5bCx5piv5Li65LqG5ZGK6K+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LiR5bCx6K+l5aSa6K+75Lmm77yBPC9wPjxwPjxlbT44MC48L2VtPumjmOmbq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Ds+W/teS9oOeahOaAgOaKse+8jOaDs+WSjOS9oOaJi+eJteaJi+i1sO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s+S+v+i6q+S4iuiQvea7oeS6humbquiKse+8jOWGu+e6ouS6huiEuOibi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aYr+a4qeaalueahO+8jOWboOS4uuacieS9oOWcq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moTov4fljrvmiJHmnaXkuI3lj4rlj4LkuI7vvIzkvaDnmoT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plJnov4fvvIHnnJ/or5rkuYvkuK3vvIzkuI7kvaDnm7jor4bnm7jnn6XvvJv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Yvpl7TvvIzkuI7kvaDmnJ3lpJXnm7jkvLTjgII8L3A+PHA+PGVtPjg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6K+l5b+Y5bCx5b+Y5LqG5ZCn77yM5Lq65a625LuO5rKh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6YeM6L+H44CC5L2g5Y+I5L2V5b+F6Ieq5L2c5aSa5o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OWV5Z3Jva2o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lleWdyb2tq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93717E7460E013EEFA4AA836FF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