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3AD5D452543BD66F5A79C2562E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3AD5D452543BD66F5A79C2562E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iQ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h+S6i+WmguaEjyDlpKnlpKnlvIDlv4M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lrDlubTmiJHkuI3lnKjkvaDnmoTouqvovrnpmarkvLT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qPkuIDpopfnm7jmgJ3nmoTnuqLosYbvvIzmr4/lpKnlv7XkvaDljYPpgY3kuIf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mnaXliLDmiJHnmoTouqvovrnvvIznibXkvaDlj4zmiYvnmb3lpLTliLDogIH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vvIzlkInnpaXlpoLmhI/jgII8L3A+PHA+PGVtPjM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KXoioLmnaXkuLTkuYvpmYXvvIzmga3npZ3mgqjouqvkvZPlgaXlurf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J/mtLvnvo7mu6HvvIzpmJblrrbmrKLkuZDvvIHmhL/mgqjlnKj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g6bmgbzlsJHkuIDngrnvvIznm7TliLDmtojlpLHvvIzlubjnpo/lpJ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QuPC9lbT7mlrDml6fkuqTmm7/pmaTlpJ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7TlnZDppa3moYzml4HvvJvmmKXmmZroioLnm67mnaXliqnlhbTvvIz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pl7Tmlq3vvJvpmaTlpJXov4flkI7mmKXoioLoh7PvvIzmlrDkuIDlubTmnaX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mraTnpZ3mhL/mlrDlubTlpb3vvIzlgaXlurflv6vkuZDotKLlr4z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tbfpmJTlh63psbzot4PvvIzlpKnpq5jku7vpuJ/po57vvJv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lpYvvvIzpsrLpuY/lsZXlro/lm77vvJvpnZLkupHkuIrpq5jmpbzvvIzljYfogY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HnpZ3llpzkuIrliqDllpzvvIzlho3mjqXlho3lirHvvIznmb7lsLrnq7/lpL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kuIDmraXvvIHogIHlhazvvIzmlrDlubTlv6vkuZDvvIE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npqcg5a+/5q+U5Y2X5bGxPC9wPjxwPjxlbT43LjwvZW0+5oS/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5ZON5L2g5b+D5Lit5b+r5LmQ55qE6Z+z56ym77yM5bm46L+Q5Li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5Y2O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PjxlbT44LjwvZW0+5paw5bm05re75Zac5rCU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rCU77yM56S85Luq5oms6aOO5rCU77yM6YK76YeM6K6y5ZKM5rCU77yM5rS7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5Li55b+D6ZW/5b+X5rCU77yM5Lit5Y2O6ZOB6aqo5rCU77yM5oms55yJ5Y+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6Wd5paw5bm05ZCJ56Wl5aaC5oSP77yB5pil6IqC5byA5b+D5peg5p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Zmk5aSV5LmL5aSc56Wd5oS/5L2g77ya5Zyo5Y2z5bCG5Yiw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62J5YCZ6YO96IO95Ye6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+5546w77yM5paw5bm05aSn5ZCJ77yBPC9wPjxwPjxlbT4xMC48L2VtP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S6hu+8jOivt+aKiueDpuaBvOaUtuiXj++8jOaKiuW/q+S5kOaQnOe0o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i+i9ve+8jOaKiui0oui/kOWkjeWItu+8jOaKiuWmguaEj+eymOi0tO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tmO+8jOaKiuW5uOemj+e8lui+ke+8jOaKiueUn+a0u+WIt+aWsO+8jOWYv+WY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Bt+edgOS5kOWQp+OAguaWsOW5tOW/q+S5kO+8gTwvcD48cD48ZW0+MTE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0g6JK46JK45pel5LiKPC9wPjxwPjxlbT4xMi48L2VtPuaWsOW5tOWlveWR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WRgO+8jOelneemj+Wkp+WutuaWsOW5tOWlve+8jOaIkeS7rOWUseat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s+iInu+8jOelneemj+Wkp+WutuaWsOW5tOWlve+8geS4gOmmluerpeiwo+mAge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aEv+aCqOmYluWutuW5uOemj+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IbmiJHnmoTooYDmir3kuIDmu7TvvIzmlL7lnKjmmL7lvq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nnIvlkKfvvIzml6DorrrmmK/nmb3nu4bog57ov5jmmK/nuqLnu4bog5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g57pg73mmK/niLHkvaDnmoTnu4bog57vvIzogIzkuJTml6DorrrkvaDnlKjogon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HnrpfmnLrvvIzpg73ml6Dms5XlsIblroPorqHnrpfvvIzlm6DkuLrniLHkva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HogIHlhazvvIzmlrDlubTlv6vkuZDvvIE8L3A+PHA+PGVtPjE0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OF5peg5LmJ77yM5aW95q255oiR5Lmf5Lyg5LqG5p2h5LiA6KeS6ZKx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c5rWq6LS555S15rGg55qE55S15Yqb77yM6aG2552A6KKr55S156OB5rOi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2x6Zmp77yM6L+Z5qC35LiN6ICD6JmR5ZCO5p6c5bCx5piv6KaB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77yB5paw5bm05aW977yBPC9wPjxwPjxlbT4xNS48L2VtPuWkqeawlOaFouaFoui9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iemjjua4kOa4kOiireadpe+8m+WboOS4uuS9oOeahOWPr+eIse+8jOeJueaE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AgO+8m+aZmuS4iuiiq+WtkOimgeeblu+8jOWFjeW+l+aJi+iEmuWGt+Wdj++8m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eaguemqqOWktO+8jOi/meagt+WPr+S7peihpemSme+8m+S4jeimgeivtOaIkeWkq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EieW/q++8gTwvcD48cD48ZW0+MTYuPC9lbT7nlJ/mtLvlubjnpo8g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6b2QPC9wPjxwPjxlbT4xNy48L2VtPuS6i+S6i+mhuuW/gyDlkIjlrrbmrKL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Cd5b+155qE5b+D5Y+q5pyJ5pif5pif55+l6YGT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+q5pyJ5L2g55+l6YGT77yM5b2T5L2g55yL6KeB5pif5pif6Zeq54OB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5qE56Wd56aP5Zyo5ZCR5L2g6Ie05oSP44CC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xOS48L2VtPuaYpeiBlOaYpea9ruaJrO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jsOWjsOmZpOaXp+awlO+8jOm4oeW5tOaYpeiKguWFseasouiBmu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uelnem4oeW5tOaYpeiKguW/q+S5kOOAgem4oeW5tOWQieelp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svOe9qeOAgeWQiOWutuWbouWchuOAgjwvcD48cD48ZW0+MjAuPC9lbT7mlrD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pZ3mgqjvvJrkuJzooYzlkInnpaXvvIzljZfotbDpobrliKnvvIzopb/lh7r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bDml6DomZHvvIzkuK3mnInlgaXlurfvvJvlt6bpgKLmupDvvIzlj7Plj5Hovr7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mJ/vvIzlkI7mnInoj6nokKjvvJvlhoXnp6/ljYPph5HvvIzlpJbooYzlpb3ov5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v6vkuZDvvIE8L3A+PHA+PGVtPjIxLjwvZW0+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Ko5pWZ5oiR5Lus6Kej562U5LiA6YGT6YGT6Zq+6aKY77yb5piv5oKo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YGH5Yiw5Zuw6Zq+5pe25LiN6IO96YCA57yp44CC5Zyo5paw5bm0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5yf5b+D56Wd5oS/77ya6ICB5biI5Zyo5paw55qE5LiA5bm06Ye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H5LqL5aaC5oSP77yBPC9wPjxwPjxlbT4yMi48L2VtPuaci+WPi+aY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WcsO+8jOacieS6huaci+WPi+WPr+S7pemhtuWkqeeri+WcsOOAg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aci+WPi+aYr+mbqO+8jOacieS6huaci+WPi+WPr+S7peWRvOmjjuWUpOmb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eaYr+awuOS5heeahO+8jOaci+WPi+WNtOaYr+awuOS5heeahOi0ouWvj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aci+WPi+WkmuWkmu+8jOaWsOW5tOaEieW/q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kg6ZW/5ZG955m+5bKBPC9wPjxwPjxlbT4yNC48L2VtPuS9o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Yr+eUnOeUnOeahOezluaenO+8jOS9oOeDpui6geeahOaXtuWAmeaIk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tumjn++8jOS9oOS8pOW/g+eahOaXtuWAmeaIkeaYr+a4qeaalueahOeJm+Wlt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6huS9oO+8jOaIkei/nOemu+i+kOWwhO+8jOiuqeS9oOeOqeeah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btOaUvuW/g+OAguiAgeWFrO+8jO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t7LmnaXliLDvvIzlkJHkvaDpl67kuKrlpb3jgILlvIDlv4P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nnYDot5HjgILlrrbkurrlhbHlm6LogZrvvIzlpKnkvKbkuZDpgI3pga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mibbmjIHvvIzlv4Pmg4XkuI3lr4Lovr3jgILkuovkuJrpo47msLTpobrvvIz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jbfljIXjgILlpb3ov5Dku47lpKnpmY3nlJ/mtLvmraXmraXpq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Zeu5YCZ5Yiw77yM54Om5oG85YWo5oSf5YaS77yM5YGl5bq3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Y+j56yR44CC5pil6IqC56Wd56aP5Yiw77yM5pmm5rCU5LiN5YaN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+9552A6LeR77yM5pel5a2Q5LmQ6YCN6YGl44CC5paw5pil5L2z6IqC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byA5b+D5b+D77yM5rC46L+c5bm456aP44CCPC9wPjxwPjxlbT4y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8gOW/g+awuOi/nO+8jOW5uOemj+awuOi/nO+8jOWlvei/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oflrprlkInnpaUg5q2l5q2l6auY5Y2H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+iuW8gOazsOelneemj+aKpe+8jOeMtOW5tOadpeWIsOW5uOemj+e7le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mj+emhOWvv++8jOS6i+S4muWFtOaXuui+ieeFjOiAgOOAguelneS9oOeM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Ev+Wtmea7oeWgguWWnOaCpueskeOAguaEv+WmiOWmiOe+jua7oeS8t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s+OAgueMtOW5tOS5kOaXoOmZkO+8gTwvcD48cD48ZW0+MzAuPC9lbT7mmKXoio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o7lkbPlpJrvvIzlupTlvZPoioLliLblsJHlkIPllp3vvIzmsrnngrjpo5/lk4Hoh7T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g4blm7rphofpq5jllonlkpnmtqnvvIzlkIPns5bkuI3lrpzlpKrov4fph4/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gqXog5bohILogqrov4fvvIzlpJrlkIPolKzoj5zop6PmsrnohbvvvIzmlrDpmYjku6P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ZDvvIE8L3A+PHA+PGVtPjMxLjwvZW0+5paw55qE5LiA5bm05Y+I5p2l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6YCB5Yiw77yM56Wd56aP5L2g5q+P5aSp6YO96IO96LGh5bCP55m95Y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yA5byA5b+D5b+D44CB6Lmm6Lmm6Lez6Lez77yM5pCC552A5aSn5aSn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yZyZHF1bzvog6HokJ3ljZzvvIzkuIDngrnngrnlk4HlsJ3vvIzkuIDngrnngrn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ILmlrDlubTlv6vkuZDvvIE8L3A+PHA+PGVtPjMyLjwvZW0+54K55LiA5pSv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77yM6LS05LiA5Ymv5ZCJ56Wl55qE5pil6IGU77yM5oyC5LiA5a+55bmz5a6J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4eD5LiA6Zi1576O5ruh55qE54Of6Iqx77yM6bij5LiA5oyC5bm456aP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Liq5b+r5LmQ55qE6Zmk5aSV44CC5Lqy54ix55qE5pyL5Y+L77yM5oS/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5b+r5LmQ5ruh5b+D5oCA44CCPC9wPjxwPjxlbT4zMy48L2VtPuWtpuacieaJgOaI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h7Tlr4w8L3A+PHA+PGVtPjM0LjwvZW0+5paw5bm05LqG77yM57uZ5b+D5oOF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6L+c56a755CQ56KO54Om5oG877yM5pC65bim5b+r5LmQ5b6u56yR77yM6YCD5Ye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Lqy6L+H5Y6L5Yqb77yM5bmz6Z2Z5Zyw6LWw6L+b6Zeu5YCZ55qE6am/56uZ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pyJ5Liq5b+r5LmQ6IiS6YCC55qE5paw5bm0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Yr+S4gOmil+mil+eUnOicnOeahOezluaenO+8jOW5tOaYr+S4gOacteact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eBq++8jOW5tOaYr+aIkeS7rOS4jueItuavjeeahOWbouWchueahOaXtu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WvueWutuW6reeahOmavuiIjemavuWJsu+8jOWPiOmAouaWsO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S9oOWSjOWutuS6uuW5uOemj+WuieW6t+WygeWyge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qjmgLvmmK/miormnIDmt7HmsonnmoTniLHvvIzol4/lnKjpu5jpu5jlh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jgILomb3nhLbkuI3oqIDkuI3or63vvIzkvYbmiJHmgLvog73mhJ/lj5f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oYDmtZPkuo7msLTnmoTlhbPniLHjgILmmKXoioLliLDkuobvvIznpZ3ogIHniL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M3LjwvZW0+5b+Z56KM5LqG5LiA5bm0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5paw5bm05Y+I5Yiw5LqG77yM5oSf6LCi5oKo5a+55oiR55qE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oKo5Li65oiR5Lus5omA5YGa55qE5LiA5YiH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oKo5rC46L+c5piv5oiR55qE5aW96ICB5biI77yB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HuuWFpeW5s+WuiSDnmb7oirHpvZDmlL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U56aP5Li06ZeoIOW5tOW5tOWlvei/kDwvcD48cD48ZW0+ND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TlubTpg73mmK/mlrDlubTml6fnpZ3or43vvIzomb3nhLblt7HkuI3nn6Xor7T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Y3vvIzkvYbomb3mmK/ml6for43ljbTmnInmlrDmhI/vvIzmhJ/op4nkuZ/kvJ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LnpZ3lpJblqYbmlrDmmKXlv6vkuZDvvIH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IqC56Wd56aP55+t5L+h77ya5pil5aSp55qE6ZKf5aOw5ZO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+I77yM56Wd5paw5bm055qE6ZKf5aOw77yM5pWy5ZON5L2g5b+D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m46L+Q5LiO5bmz5a6J77yM5aaC5pil5aSp55qE6ISa5q2l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il5Y2O56eL5a6e77yM5oiR5rC46L+c5LiO5L2g5ZCM5Zy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eUnOicnOS8tOaCqOi1sOi/h+aYpeiKguS4reeahOavj+S4gOWkqe+8jO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j+aCqOi1sOi/h+S4gOWkqeS4reeahOavj+S4gOaXtu+8jOaEv+W5s+WuieWQ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aXtuS4reeahOavj+S4gOWIhu+8jOaEv+W/q+S5kOWQjOaCq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4reeahOavj+S4gOenkuOAgjwvcD48cD48ZW0+NDMuPC9lbT7llpzmsJT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npo/ov57ov57pl67lo7Dlpb3jgILkvbPov5DkvLTpmo/kvaDmi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mnIDph43opoHjgILovp7ml6fov47mlrDlhbToh7Tpq5jvvIzlho3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I7mlYXkuqTjgILlvIDlv4Plkoznvo7msLjnm7jpmo/vvIzlkInluobkuLDotr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jgII8L3A+PHA+PGVtPjQ0LjwvZW0+55+t55+t5L+h5oGv5rWT5rWT5oOF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d5Lid54ix77yM5oS/5L2g6Lqr5L2T5YGl5bq35LmQ5ZG15ZG177yM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c6Jyc6Jyc77yM6LSi5rqQ5LiN5pat6ZKx5aSa5aSa77yM5bm456aP5b+r5LmQ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paw5bm05b+r5LmQ5Zac5rSL5rSL77yBPC9wPjxwPjxlbT40NS48L2VtPuW8gOWy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yDkuIflubTlr4zotLU8L3A+PHA+PGVtPjQ2LjwvZW0+5paw5pil5aW977yM5aW9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pyL5Y+L5b6u5b6u56yR77yM5Zac5rCU5Zu05L2g57uV44CC5qyi5bq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f5rS7576O5ruh5Y+I5aaC5oSP44CC5Zac5rCU44CC5Zac5rCU44CC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P44CCPC9wPjxwPjxlbT40Ny48L2VtPuWWnOm5iuaeneWktOWPq++8jOWum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ouWIsO+8jOWWnOS6i+WkmuebiOmXqO+8jOW5uOemj+aYpeW5tOeskeOAguaYpeiKg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+8jOadpeWutuWBmuWuouiBiu+8jOaWsOaYpeingemXu+Wkmu+8jOingemdou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MtOW5tOi0ouelnuaKse+8jOe+jua7oeW5uOemj+eskei3s++8jOWQiOWutuWWnO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peiKguW/q+S5kOi3ke+8gTwvcD48cD48ZW0+NDguPC9lbT7lubTlj4j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JvkuIDml6Xlj4jkuIDml6XvvIzml6XokL3ml6XotbfjgILniLjni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muJflhaXmiJHnmoTlv4PlupXjgILlnKjov5nmlrDlubTkuYvpmYXvvIzmla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nJ/mjJrnmoTphZLvvIznpZ3niLjniLjlronlurfplb/lr7/vvIzmrKLmrKP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aw55qE5LiA5bm05bCx6KaB5Yiw77yM5oS/5L2g5aSp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S257qi5YyF77yM5omT54mM6LWi6ZKx5aaC5bGx6auY77yM5paw5Lq654ix5L2g5Ly8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ruh6KGX5pS+6Z6t54Ku77yM6YCu6LCB6YO96Zeu5aW977yM5pCT6bq75LiN5oCV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5+l6YGT77yB5aW96L+Q5YWo5p2l5Yiw77yBPC9wPjxwPjxlbT41MC48L2VtPumXqOi/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yDlkIjlrrblubjnpo88L3A+PHA+PGVtPjUxLjwvZW0+5LiA5Y2D5py16bKc6I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5LiA5Y2D5Y+q57q46bmk57uZ5L2g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b5LiA5Y2D6aKX5bm46L+Q5pif57uZ5L2g77yM6K6p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LiA5Y2D5p6a5byA5b+D5p6c57uZ5L2g77yM6K6p5aW95b+D5oOF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6Wd5paw5bm05b+r5LmQ77yBPC9wPjxwPjxlbT41Mi48L2VtPueCr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Wyge+8jOasouW6puS9s+iKguemj+i/nuWkqe+8jOWuvuaci+a7oeW6p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vuadr+WFsemlruW5uOemj+aYpe+8jOadoeadoeefreS/oeS8oOelneemj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QiOWutuasou+8jOWQieW6huacieS9mei/h+Wkp+W5tO+8jOeln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MuPC9lbT7po47pm6jpgIHmmKXlvZLvvIzph5HpvKDov47mmK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lkI3liKnnpoTlvoDlrrbot5HvvIzov5jmnInml6Dku7flrp3jgILliLDkuZ/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mt6HlrprnrJHkuIDnrJHjgILlhYjnu5nniLbmr43mi5zkuKrlubTvvIzlho3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XoioLlpb3vvIE8L3A+PHA+PGVtPjU0LjwvZW0+5paw5pil56aP54y0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y06L+b5a625a+M5ruh5aCC77yM6IKl54y056Wd5L2g5a+/5bu26ZW/77yM5aW254y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Gl5bq377yM6ICV54y05oS/5L2g57Ku5ruh5LuT77yM57qi54y0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4y06YOO5pyb5L2g54ix5oOF6ZW/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NzkwMXk0eXd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c5MDF5NHl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3AD5D452543BD66F5A79C2562E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