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00A07F97262B1ADEAF5053770D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00A07F97262B1ADEAF5053770D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7uP5YW45ZCN6KiAMTAw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hOacieS6i+W9k+aXoOS6i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9k+WmguWwj+S6i+OAgjwvcD48cD48ZW0+Mi48L2VtPuS4uuWWhOacgOS5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6uuefpeOAguS4uuaBtuacgOiLpu+8jOaYr+aDn+aBkOS6u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eS6i+eVmeS9meWcsO+8jOmbhemHj+iDveWuue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cieagueacrOS4jeato++8jOiAjOaeneWPtuWPkeeUn++8jOiDveiHqueVheiM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OAgjwvcD48cD48ZW0+NS48L2VtPuWIqeWPr+WFseiAjOS4jeWPr+eLrO+8jOiwi+W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S4jeWPr+S8l+OAgjwvcD48cD48ZW0+Ni48L2VtPuWHoeacieaoqumAhuadpeS+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eaJgOS7peWPluS5i+S5i+aVhe+8jOWNs+aAneaJgOS7peWkhOS5i+S5i+azl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WKqOawlO+8jOS4pOS4quS6uuWKqOawlO+8jOWwseaIkOS6huS4gOWvueWwj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Pl+eluOOAgjwvcD48cD48ZW0+Ny48L2VtPuihjOS6i+S4jeWPr+S7u+W/g+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S7u+WPo+OAgjwvcD48cD48ZW0+OC48L2VtPuWkmui6geiAheW/heaXoOayi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hu+8jOWkmueVj+iAheW/heaXoOi4lOi2iuS5i+inge+8jOWkmuassuiAheW/heaXo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iKgu+8jOWkmuiogOiAheW/heaXoOi0qOWunuS5i+W/g++8jOWkmuWLh+iAheW/h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5i+mbheOAgjwvcD48cD48ZW0+OS48L2VtPuWbsOW/g+aoquiZke+8jOato+aYr+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sembhOS5i+aXtuOAgjwvcD48cD48ZW0+MTAuPC9lbT7nsbPlt7LmiJDppa3vvIzmnK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J/vvIzlj6rlpb3lkKzkuYvogIzlt7LjgII8L3A+PHA+PGVtPjExLjwvZW0+5aW96aW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Z2e5LmL5riQ44CC5YGP5ZCs6ICF77yM5ZCv5LqJ5LmL56u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k+aRh+iAjOmavuWumu+8jOaYk+aYj+iAjOmavuaYjuiAhe+8jOS6uuW/g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S4u+aVrOWImeWumuiAjOaYjuOAgjwvcD48cD48ZW0+MTMuPC9lbT7lhYTlvJ/lk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qbfmsJPlsI/miLflv4XlhbTvvIzlhYTlvJ/kuI3lkozvvIzomb3kuJblrrblrqbml4/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E0LjwvZW0+5oOf5q2j5bex5Y+v5Lul5YyW5Lq677yM5oOf5bC9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N5Lq644CCPC9wPjxwPjxlbT4xNS48L2VtPuWHoeS4luWutuWtkOW8n+iho+mj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aXoOS4gOS4jeS4juWvkuWjq+ebuOWQjO+8jOWImeW6tuWPr+S7peaIkOWkp+WZ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afk+WvjOi0teawlOS5oO+8jOWImemavuacm+acieaI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lprvlrZDkuYvlv4PkuovkurLvvIzliJnml6DlvoDogIzkuI3lrZ3jgILku6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v4PotKPlt7HvvIzliJnlr6Hov4fjgILku6XmgZXlt7HkuYvlv4PmgZX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qTjgII8L3A+PHA+PGVtPjE3LjwvZW0+6LSr6LSx5pe255y85Lit5LiN6JGX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5b6X5b+X5b+F5LiN6aqE44CC5a+M6LS15pe25oSP5Lit5LiN5b+Y6LSr6L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YCA5LyR5b+F5LiN5oCo44CCPC9wPjxwPjxlbT4xOC48L2VtPuWHoeS6uuaXo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i0pO+8jOe7neS4jeezu+S5juivu+S5puS5i+WkmuWv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DmiYvvvIzkvb/lvIDog4bvvIzkuI3lpI3nnrvliY3pob7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6KeB5YW26L+R77yM5ZC+6KeB5YW26L+c77yM5puw6auY5piO77yb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KX77yM5ZC+6KeB5YW257uG77yM5puw57K+5piO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5su+8jOWumuimgeihqOeOsOS5i+OAgjwvcD48cD48ZW0+MjIuPC9lbT7ovanlhp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kvKrkuZ/jgILljL/lsLHogIzniLHvvIznp4HkuZ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bCK5aSn77yM6LaK6KeB5Zmo5bCP44CCPC9wPjxwPjxlbT4yNC48L2VtPumam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nOS7l++8jOWFqOWcqOWktOaVjOOAgjwvcD48cD48ZW0+MjUuPC9lbT7liLDogIHlp4v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pqbPvvIzlr7vmgJ3lj6rmmK/or7vkuabnspfjgII8L3A+PHA+PGVtPjI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5+t77yM5LmD5oqk5bex5LmL55+t44CC5aS45bex5LmL6ZW/77yM5LmD5b+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5qG55Sx5a2Y5b+D5LiN5Y6a77yM6K+G6YeP5aSq54ut6ICz44CC6IO95Y675q2k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+b5b6377yM5Y+v5Lul6L+c5oCo44CCPC9wPjxwPjxlbT4yN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u+8jOeEtuWQjuS4muWPr+Wkp+WPr+S5heOAgjwvcD48cD48ZW0+MjguPC9lbT7msr3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o7lsI/kurrvvIzkuI3oi6XlkKzkuYvkuo7lpKnjgILpgZfotKfotKLkuo7lrZDlr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lkajkurrkuYvmgKXjgII8L3A+PHA+PGVtPjI5LjwvZW0+5Lul5omN6Ieq6La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5+c77yM5YiZ5Li65bCP5Lq65omA5b+M77yM5Lqm5Li65ZCb5a2Q5omA6J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quato+eci+ecvOm8u++8jOecn+WBh+eci+WYtOWUh++8j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lOamgu+8jOWvjOi0teeci+eyvuelnuOAgjwvcD48cD48ZW0+MzEuPC9lbT7lsY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grvvvIzlnZDmnInmjZ/lj4vvvIzlgJ/ku6Xmo4Dngrnoh6rmhY7vvIzkuqbmmK/ov5v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YTjgII8L3A+PHA+PGVtPjMyLjwvZW0+5riF6auY5aSq6L+H5YiZ5Lyk5LuB77yM5ZK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YiZ5Lyk5LmJ77yM5piv5Lul6LS15Lit6YGT5Lm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JjeiHqui2s++8jOS7peiDveiHquefnO+8jOWImeS4uuWwj+S6uuaJgOW/jO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tkOaJgOiWhOOAguWFiOmdmeS5i++8jOWGjeaAneS5i++8jOS6lOWFreWIhuaKiuaP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5i+OAgjwvcD48cD48ZW0+MzQuPC9lbT7kurroi6XkuIDlkbPop4HkurrkuI3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LDlpITlj6/mho7vvIznu4jml6XokL3ll5TjgII8L3A+PHA+PGVtPjM1LjwvZW0+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l77yM5rK75LmL5Lul5b+N77yM5pa55LiN5Li65aSx5oSP5omA6Ium44CC5b+r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E5LmL5Lul5reh77yM5pa55LiN5Li65b+r5b+D5omA5oO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6puS4jeWPr+mXsuaDr++8jOmXsuaDr+WImeS6m+Wwj+S6i+S+v+S4j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or7TkurrkuYvnn63kuYPmiqTlt7HkuYvnn63vvIz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plb/kuYPlv4zkurrkuYvplb/jgII8L3A+PHA+PGVtPjM4LjwvZW0+5ben6L6p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a5oKW77yM5ouZ6K636ICF5raJ6ICF5b+F55aP77yM5a6B55aP5LqO5LiW77yM5Yu/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T44CCPC9wPjxwPjxlbT4zOS48L2VtPuWWhOinguS6uuiAheinguW3se+8jOWWhOin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nguW/g+OAgjwvcD48cD48ZW0+NDAuPC9lbT7npbjlko7kuYvmnaXvvIzmnKzpmr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hLbllK/kuI3otKrotKLjgIHkuI3lj5blt6fjgIHkuI3msr3lkI3jgIHkuI3pqoT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IXvvIznqbflj6/lvKXnvJ3kuIDkuozjgILkurrkuLrotKLmrbvvvIzkuI3otKrlsJH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oCV5omT5LiN552A77yM5Y+q5oCV5omT5LiN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vui+iOivu+S5pu+8jOWPquacieS4pOS7tuS6i++8jO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W+t+S5i+S6i++8jOS4gOiAheS/ruS4muS5i+S6i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miYDmgKfvvIzomb3noLTkuIfljbfkuI3liqDnhInvvIzomb3kuIDlrZfkuI3or4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hInjgII8L3A+PHA+PGVtPjQ0LjwvZW0+6ZO26ZKx5YiZ6YeP5Yqb6LWE5Yqp77y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ut5Yqb57uP6JCl44CCPC9wPjxwPjxlbT40NS48L2VtPuWugeWPr+aVsOaXpeS4j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r+W8gOS7l+iAjOavq+aXoOWuieaOkueul+iuo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YvmiJDlpKfkuovogIXvvIzlpJroh6rlhYvli6TlsI/nian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a6LqB6ICF5b+F5peg5rKJ5q+F5LmL6K+G77yM5aSa55WP6ICF5b+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LmL6KeB77yM5aSa5qyy6ICF5b+F5peg5oW35oWo5LmL6IqC77yM5aSa6KiA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o5a6e5LmL5b+D77yM5aSa5YuH6ICF5b+F5peg5paH5a2m5LmL6Z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9u+i0oui2s+S7peiBmuS6uu+8jOW+i+W3sei2s+S7peacjeS6uu+8j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+S7peW+l+S6uu+8jOi6q+WFiOi2s+S7peeOh+S6u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lpnlv4Xog5zogIXvvIzkuK3ljbPkvI/otKXmnLrvvIzkurrkurrmlpnlv4XmjK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bPkvI/nlJ/mnLrjgII8L3A+PHA+PGVtPjUwLjwvZW0+5b+g5L+h5buJ5rSB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pys77yM6Z2e6ZKT5ZCN5LmL5YW35Lmf44CCPC9wPjxwPjxlbT41MS48L2VtP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S/oemjjuawtO+8jOeahuWmhOW/teaJgOiHtOOAguivu+S5puaYjueQhuS6uu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iHquWuie+8jOS+v+S4jeS/oeS5n+OAgjwvcD48cD48ZW0+NTIuPC9lbT7ml6LmnIn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j4jmnInlrprlipvjgII8L3A+PHA+PGVtPjUzLjwvZW0+5ZaE5Lq656eN5b63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O5aSp44CC5oG25Lq656eN56W477yM6LS75q6D5LqO5ZCO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hOemj+S5i+S6uui/h+S6q+WFtuemj++8jOW/heacieW/veeEtuS5i+eluOOAgui0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S6uuS4jeWuieWFtui0q++8jOW/heacieaEj+WkluS5i+W/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fkurrmganmg4XvvIzlvZPkuLrlsIbmnaXmiqXnrZTkuYvlnLDvvIzkuI3lj6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kuZ/jgII8L3A+PHA+PGVtPjU2LjwvZW0+5LmF5Yip5LmL5LqL5Yu/5Li677yM5Ly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5Yu/5b6A44CC54mp5p6B5YiZ5Y+N77yM5a6z5bCG5Y+K55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cieavgeaIkeivruaIkeiAhe+8jOaUueS5i+WbuuebiuWFtuW+t++8j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uWFu+WFtumHj+OAgjwvcD48cD48ZW0+NTguPC9lbT7ku6XkuL7kuJbnmoblj6/kv6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kJvlrZDkuZ/jgILku6XkuL7kuJbnmoblj6/nlpHogIXvvIznu4jlsI/kurr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6d6LSn55So5LmL5pyJ5bC977yM5b+g5a2d5Lqr5LmL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wlOW/jOebm++8jOW/g+W/jOa7oe+8jOaJjeW/j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rprpnZnlronomZHlvpfvvIzmraTkupTlrZfml7b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mnInjgILnprvkuobmraTkupTlrZfvvIzkvr/mmK/lrZ/mtar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YiH55qG5pqX5pqX5a6J5o6S77yM6IO45pyJ5oiQ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nuato+WFtuS6uuato++8jOelnumCquWFtuS6uuWl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KPov4flpKrnm7TvvIzkvb/kurrmg63mgajvvIzlnKjmiJHkvr/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1LjwvZW0+5Yeh5Lq65YGa5LiA5LqL77yM5L6/6aG75YWo5Ym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Oo5Zyo5q2k5LiA5LqL77yM5LiN5Y+v6KeB5byC5oCd6L+B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Hs+iLpu+8jOS6i+iHs+ebm+S5n+OAgjwvcD48cD48ZW0+NjcuPC9lbT7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i5nmr4vlt6fkuYvmhI/vvIzogIzlkI7lj6/ku6XmjIHkuYXnmb7np43lvIrnl4X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h5LnlJ/jgII8L3A+PHA+PGVtPjY4LjwvZW0+55yJ5a6H6Ze05aSn5pyJ5riF5rCU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qm5LiN5bq46YSZ77yM5bCG5p2l5oiW57uI5pyJ5oiQ5bC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WkqeS4i+S5i+iHs+ivmuiDveiDnOWkqeS4i+S5i+iHs+S8qu+8m+WUr+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aLmeiDveiDnOWkqeS4i+S5i+iHs+W3p+OAgjwvcD48cD48ZW0+NzAuPC9lbT7kurr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vvvIzkuI3or6XmgJXkuovjgILkurror6XohLHkv5fvvIzkuI3lj6/nn6vkv5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rml7bvvIzkuI3lj6/otovml7bjgII8L3A+PHA+PGVtPjcxLjwvZW0+5Yqd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W26L+H77yM6aG75YWI576O5YW26ZW/44CC5Lq65Zac5YiZ6K+t6KiA5piT5YWl77yM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t6KiA6Zq+5YWl77yM5oCS6IOc56eB5pWF5Lmf44CCPC9wPjxwPjxlbT43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OWlluWFtuaJgOmVv++8jOiAjOWFvOinhOWFtuefr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Jbku6XlpKflvrfvvIzkuI3ku6XlsI/mg6DjgII8L3A+PHA+PGVtPjc0LjwvZW0+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l5ZCs5aSp77yM5ZC+5ZSv5pel5pel6LCo5oWO6ICM5be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iDveeri+iDvei+vuS4uuS9k++8jOS7peS4jeaAqOS4jeWwpOS4uu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nkIbkuYnku6Xlhbvlhbblv4PvvIzliJnomb3ogIHogIznpZ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bDjgILoi5/kuLrkuI3nhLbvvIzliJnmmI/kuo7osaLlhbvvvIzotKXkuo7miJXot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ogIzlv5foobDnn6PjgILlirHlv5fkuYvlo6vvvIzlj6/kuI3miJLor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eh5Yqe5aSn5LqL77yM5Lul6K+G5Li65Li777yM5Lul5omN5Li66L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iQ5aSn5LqL77yM5Lq66LCL5bGF5Y2K77yM5aSp5oSP5bGF5Y2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+WQjeWumOeIte+8jOi0p+i0ouWjsOiJsu+8jOeahuiwk+S5i+assu+8jOS/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gOi6q+OAgjwvcD48cD48ZW0+NzkuPC9lbT7nm5vkuJbliJvkuJrkuYv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Z/mgIDosYHovr7kuLrnrKzkuIDkuYnjgII8L3A+PHA+PGVtPjgwLjwvZW0+5bCP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uB5LmL6LS844CCPC9wPjxwPjxlbT44MS48L2VtPuWJjeS4luaJgOiireiv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HquaIkeabtOS5i++8m+WJjeS4luaJgOacquWPiuiAhe+8jOWPr+S7peiH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OAgjwvcD48cD48ZW0+ODIuPC9lbT7kuI7lpJrnlpHkurrlhbHkuovvvIzkuovlv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uI7lpb3liKnkurrlhbHkuovvvIzlt7Hlv4Xlj5fntK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pm66Iux5pWP6ICF77yM5a6c5Yqg5rWR5Y6a5a2m6Zeu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iAheiLsembhOeri+S6i++8jOW/heacieWfuuS4m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I7kuJbpl7TmkpHmjIHkuovkuJrvvIzpobvlhYjnq4vlrprohJrot5/lp4v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YGH6K+h6K+I5Lq65Y+Y5bm755m+56uv77yM5LiN5Y+v5rW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LiA5Lul6Iez6K+a5b6F5LmL77yM5b285pyv6Ieq56m3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elnuaEiOeUqOiAjOaEiOWHuu+8jOS4jeWPr+WboOi6q+S9k+e0oOW8sei/h+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OOAgjwvcD48cD48ZW0+ODguPC9lbT7orqjkurrlq4zvvIznprvkuI3lvpfkuKrpqoT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qf5LiN54us5bGF77yM6L+H5LiN5o6o6K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6i+S7peaApei0pe+8jOaAneWboOe8k+W+l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pJrnlpHkurrlhbHkuovvvIzkuovlv4XkuI3miJDjgILkuI7lpb3liKnkurr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t7Hlv4Xlj5fntK/jgII8L3A+PHA+PGVtPjkyLjwvZW0+5Yu/5Lul5bCP5oG25by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O77yM5Yu/5Lul5bCP5oCo5b+Y5Lq65aSn5oGp44CCPC9wPjxwPjxlbT45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WHj+iAheWGs+WHj+S5i++8jOmSseWunOecgeiAheWGs+ecg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j5fpnZ7liIbkuYvmg4XvvIzmgZDlip7pnZ7liIbkuY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ZCb5a2Q5LmL6YGT77yM5Lul55+l5ZG95Li656ys5LiA6KaB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5heinhuWImeeGn+Wtl+S4jeivhu+8jOazqOinhuWImemdmeeJqe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g+efpeiThOeWkeiAheS5seecn++8jOi/h+aAneiAhei/t+ato+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q6/luoTljprph43mmK/otLXnm7jvvIzosKbljZHlkKvlrrnmmK/otLX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mnInlvZLokZfmmK/lr4znm7jvvIzlv4PlrZjmtY7nianmmK/lr4znm7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iN5rex5oCd5YiZ5LiN6IO96YCg5LqO6YGT44CC5LiN5rex5oCd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W25b6X5piT5aSx44CCPC9wPjxwPjxlbT45OS48L2VtPuS6uuS5i+awlOi0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qeeUn++8jOacrOmavuaUueWPmO+8jOaDn+ivu+S5puWImeWPr+WPmOWMlu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6YGH5b+n5oKj5qiq6YCG5LmL5p2l77yM5b2T56iN5b+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25a6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ZDR3ZHl1bzhxLmh0bWwiPmh0dHBzOi8vZHVhbmp1emlrdS5jb20vZHVhbmp1emkvaWQ0d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00A07F97262B1ADEAF5053770D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