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62A0180BFC2069ED03D95C7D34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62A0180BFC2069ED03D95C7D34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iHqueUsemjjumDveaXoOazl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iOWFu++8jOaIkeWNtOWmhOaDs+WwhuS9oOaUtuiXj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i1t+Wwsei+k+eahOi1t++8jOS9leWGteaIkei/mOW+iOW5t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S9oOacieS4gOWkqeaJk+aetuS4gOWumuimgeWPq+S4i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rmeWHuuadpeW4heatu+WvueaWueOAgjwvcD48cD48ZW0+NC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j+S4jei1tyZsZHF1bzvmibnor4QmcmRxdW8755qE5Lq677yM5oiR5bm06L27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yH54K577yM5L2G5LiN6ZyA6KaB5L2g5oyH5oyH54K5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VE3op6bnorDvvIzogIHlqJjlupXnur/vvIzkuI3nhLbmnInkvaDlpb3nn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vaDml6LnhLborqTlh4bkuIDmnaHpgZPot6/vvIz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lkKzopoHotbDlpJrkuYXjgII8L3A+PHA+PGVtPjcuPC9lbT7kuI3mmK/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7blgJnmiY3ljrvnrJHvvIzogIzmmK/kvaDopoHor5XnnYDnrJH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jlvpfmhInlv6vjgII8L3A+PHA+PGVtPjguPC9lbT7mtLvnnYD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mK/kuLrkuobniLHmg4XjgII8L3A+PHA+PGVtPjkuPC9lbT7kvKTlv4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orqnoh6rlt7Hlpb3lpb3lnLDnlJ/mtLvmiY3mnIDph43opoHjgILniLHmg4X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bTkuI3mmK/nlJ/mtLvnmoTlhajpg6jjgII8L3A+PHA+PGVtPjEw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bCx5piv5Zac5qyi77yM5oOz562J5L2g5bCx5piv562J5L2g77yM5LiN6YGu6YGu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qE44CCPC9wPjxwPjxlbT4xMS48L2VtPueUqOS9oOmCo+S7heacieeahOS4gOeCue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iuivieiHquW3se+8jOeIseaDheWPr+S7peS4ou+8jOeUn+a0u+e7neWvue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I3mhL/mhI/kvp3otZbliKvkurrvvIzljbTlj4jkuI3kuo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raTljZXvvIzlj4jkuI3mg7Pooqvov4fluqbmiZPmib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L5omA5Lul6K6o5Y6M54m55p2D77yM5piv5Zug5Li654m55p2D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44CCPC9wPjxwPjxlbT4xNC48L2VtPuWFieaYjuS4gOebtOmDveWcqO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Ou+ivtOWIq+aXoOmAieaLqe+8jOS5n+iuuOS4i+S4qui3r+WPo+WwseS8mumBh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UuPC9lbT7kuI3mmK/miYDmnInnmoTmr4/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nKjmiJHlv4Pph4zlhbTpo47kvZzmtarjgII8L3A+PHA+PGVtPjE2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5qE5Y2K6YaJ55qE5aW977yM5Zad55qE5aSq5aSa5bCx6YaJ5LqG77yb54i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K55yf55qE5aW977yM54ix55qE5aSq5rex5bCx5b+D56KO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ZpOS6huaIkeS7rOiHquW3seS7peWklu+8jOayoeacieS6uuiDvei0rOS9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mguaenOaIkeS7rOWdmuW8uu+8jOWwseayoeacieS7gOS5iOS4jeiJr+W9seWT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+i0peaIkeS7rOOAgjwvcD48cD48ZW0+MTguPC9lbT7kuIDlj6rnq5nlnKjmoJH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vvIzku47mnaXkuI3kvJrlrrPmgJXmoJHmnp3kvJrmlq3oo4LvvIzlm6DkuLrlro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I3mmK/moJHmnp3vvIzogIzmmK/lroPoh6rlt7HnmoTnv4Xoh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yJ5rij55S35ZCX77yM5oiR5oOz5ZKM5L2g6LCI5oGL54ix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5Sc6KiA6Jyc6K+t5ZOE5b6X5oiR6ay86L+35b+D56qN54S25ZCO5L2g5YqI6IW/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y57ud5pq055imMjDmlqTvvIzlpI/lpKnopoHliLDkuobmiJHlsoLkuI3mmK/nvo7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gII8L3A+PHA+PGVtPjIwLjwvZW0+5LiO5YW25oKj5b6X5oKj5aSx77yM5YCS5LiN5aaC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Sx5Y675p2l5b6X55eb5b+r44CCPC9wPjxwPjxlbT4yMS48L2VtPuacieS6uuivt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4jeaYr+mUmeS6hu+8jOWPquaYr+i/h+S6huOAguWPr+aYr++8jO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bruWFiei/vemaj+S6huiHquW3seaVtOS4qumdkuaYpe+8jOi/meagt+eah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6huS4gOatpe+8jOmBl+aGvuWIsOeXm+OAgjwvcD48cD48ZW0+MjIuPC9lbT7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ho3kuZ/msqHmnInlm57lpLTnmoTmnLrkvJ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L2g5bCx54Wn6aG+5aW96Ieq5bex77yM5LiN54S25bCx6ICB6ICB5a6e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4Wn6aG+5L2g77yBPC9wPjxwPjxlbT4yNC48L2VtPuaIkeaLkue7n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ap+aYp++8jOWPquS4uuetieS9oOS4jeehruWumueahOacquadpe+8jO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WBmui1jOazqO+8jOS9oOaAjuS5iOiIjeW+l+iuqeaIke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LHotKXlj4jmnInku4DkuYjlhbPns7vvvIzlj6rkuI3ov4f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nvaLkuobjgII8L3A+PHA+PGVtPjI2LjwvZW0+5bm05bCR55qE5oiR5Lus5oC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2T5oiQ5rex54ix77yM5oqK5LiN55SY5b2T5oiQ5pS+5LiN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S4jeaThemVv+ivtOiwju+8jOaIkeS4jeaThemVv+e6oOe8oO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imgeW+gOWQjue/u++8jOaIkeS4jeS7i+aEj+S6uui1sOiMtuWHie+8jOWtpOeLr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teW/teS4jeW/mOOAgjwvcD48cD48ZW0+MjguPC9lbT7plJnov4fkuobpnZLmooXnq7n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vIDkuobmg4XnqqbliJ3lvIDvvIzliLDlpoLku4rkurrnlJ/nmoTmhI/kuY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kozkvaDkuKTprJPmlpHnmb3jgII8L3A+PHA+PGVtPjI5LjwvZW0+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yA6KaB5rCn5rCU77yM5pu06ZyA6KaB5YuH5rCU77yM6L+Y5b6X6Zy4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eUn+WRveS4re+8jOWGjeaXoOiBiueahOaXtuWFie+8jO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kOmHj+eJiOOAguaJgOS7pe+8jOS4jeimgeS4uuaXp+eahOaCsuS8pO+8jOa1qui0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gTwvcD48cD48ZW0+MzEuPC9lbT7ot4zlgJLkuobnq5notbfmnaXvvIzmja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lp7/lir/lho3lgJLkuIvljrvjgII8L3A+PHA+PGVtPjMyLjwvZW0+5Yir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YOP5b+D55S15Zu+77yM5LiA5biG6aOO6aG66K+B5piO5L2g5bCx5o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Iq+ivtOaIkeWlve+8jOaIkeayoemCo+S5iOWlv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IkeS4jeWlve+8jOaIkeS5n+ayoemCo+S5iOW3ruOAguaIkeWwseaYr+aIk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Ise+8jOS9oOmaj+aEj+OAgjwvcD48cD48ZW0+MzQuPC9lbT7mg7PlvpflpKrlpJr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HkuobkvaDvvIzorqnkvaDpmbflhaXlv5Dlv5HvvIzorqnlrp7pmYXkuIrmnKzkuI3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ovmg4XvvIzlj5jlvpfns5/ns5XjgII8L3A+PHA+PGVtPjM1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5Sf5rS75LiA5LiL5a2Q5LiN6Imw6Zq+5LqG77yM6KGX6YGT5Lmf5aW9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72i77yM6YO95b6I55Sc44CCPC9wPjxwPjxlbT4zNi48L2VtPuaIkeefpemB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jOW8g+aIkeeahOS9k+mHje+8jOacieS6uuS7i+aEj+aIkeeahOWuueiyjO+8jOaci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IkeeahOaXoOeQhuWPlumXue+8jOacieS6uuWPl+S4jeS6huaIkeeahOiEvu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eci+i9u+aIke+8jOS4jeaKiuaIkeW9k+WbnuS6i++8jOWwveeuoeWmg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ebuOS/oeS4gOWumuaciemCo+S5iOS4gOS4quiDveWuueW/jeaIkeeahOS6u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cuPC9lbT7msqHmnInkurrkvJrnkIbmiYDlupTlvZPlnLD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vvIzpmaTkuobmnIDniLHkvaDnmoTkurLkurrlkoz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Y5piv5oqK6Ieq5bex57uP6JCl5aW95ZCn77yM6K6p5Yir5Lq6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qK44CCPC9wPjxwPjxlbT4zOS48L2VtPuWmguaenOacieS6uui3n+S9o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6lOivpei/vemXruS9leaXtuWGjeinge+8jOS9oOimgeaJrOi1t+eskeWuu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Wue+8jOWGjeS5n+S4jeingeOAgjwvcD48cD48ZW0+NDAuPC9lbT7ml6DorrrlpK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sI/kuovvvIzlj6ropoHoh6rlt7HmmK/orqTkuLrlip7lvpflpb3nmoTvvIzlsL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ljrvlip7vvIzov5nlsLHmmK/mgKfmoLzjgII8L3A+PHA+PGVtPjQxLjwvZW0+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qY6YKj5Y+I5oCO5qC377yM5Y+q6KaB5oiR5rS7552A5oiR5L6d5pen5oqs6LW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2l5b6A5YmN6LWw44CCPC9wPjxwPjxlbT40Mi48L2VtPuS6uuS5i+aJgOS7p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+8jOaYr+WboOS4uuaUvuS4jeS4i+aetuWtkO+8jOaSleS4jeW8gOmdouWtkO+8jO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Dhee7k+OAgjwvcD48cD48ZW0+NDMuPC9lbT7mgLvmnInkuIDlpKnvvIzmiJHkvJr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oh6rosarvvIzlvIPmiJHnmoTkurrlkI7mgpTvvIzljozmiJH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oLmhI/vvIznrJHmiJHnmoTkurrnm67nnqrlj6PlkY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Z2a5by677yM5piv5bGe5LqO6YKj5Lqb5aSc5pma5Zyo6KKr56qd6YeM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m95aSp5Y206Iul5peg5YW25LqL55qE5Lq644CC5pyq5pu+5rex5aSc55eb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Laz5Lul6LCI6K665Lq655Sf44CCPC9wPjxwPjxlbT40NS48L2VtP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mAvOW4puS9oOmjnuOAguW4puS9oOWNoei/m+Weg+WcvuWg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opoHmnInoh6rlt7HnmoTohL7msJTvvIzpgILlvZPmlL7pq5jlp7/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uKnmn5TvvIzkuI3ov4fmmK/nnIvnlKjlnKjosIHouqvkuI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aN5rKJ5a+C55qE5rS7552A77yM5oiR6KaB6YeN5ZCv5oiR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aIkeeahOeUn+WRveacieenku+8jOaIkeWwhu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+8jOenkuS4uuS9oOatu+WOu+OAgjwvcD48cD48ZW0+NDkuPC9lbT7mlZnk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oiJ7mraXnmoTkurrvvIzljbTmnKrlv4Xog73pmarkvaDotbDliLDmlaP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ma5a6J6L+Z5Liq6K+N5aW95YOP5Y205Y+Y5oiQ5LqG5LiA56e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6S86LKM77yM552h5LiN552h6LCB55+l6YGT5ZGi77yM5Y+N5q2j6K+d6aKY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44CCPC9wPjxwPjxlbT41MS48L2VtPuaIkOeGn+WwseaYr++8jOS7peWJjeWxge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WwseWkmuaEgeWWhOaEn++8jOeOsOWcqOWNs+S+v+WNg+WxseS4h+awtO+8jO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S5n+WPr+S7peW6lOS7mOW+l+adpeOAgjwvcD48cD48ZW0+NTIuPC9lbT7liJr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lLfnlJ/lkJHmiJHlkYrnmb3ooqvmiJHmr6vkuI3nirnosavnmoTmi5Lnu53kuob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/mrKHopoHnmoTvvIzkvYbnnLzlhYnov5nkuYjlt67mgI7kuYjog73lgZrmiJH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Sf5rS75Lit5pys5bCx5YWF5ruh5LqG5aSx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62J5b6F6YO96IO95aaC5oS/5Lul5YG/44CC5L2g5LiU56yR5a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WM5byg44CCPC9wPjxwPjxlbT41NC48L2VtPuWIq+mXruaIkeS4uuS7gOS5iOi/me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mguaenOaIkeiDveefpemBk++8jOWwseWPr+S7peS4jeeIs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mg7Plho3ku6XljZHlvq7nmoTlp7/mgIHov4fmtLvvvIzmnaX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lhpLmmKfogIzlj4jlpJrkvZnnmoTlhbPlv4PjgII8L3A+PHA+PGVtPjU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qL5oOF5rC46L+c5LiN5piv57ud5a+555qE77yM57uT5p6c5a6M5YWo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C44CC6Ium6Zq+5a+55LqO5aSp5omN5piv5LiA5Z2X5Z6r6ISa55+z77yM5a+5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iA56yU6LSi5a+M77yM5a+55byx6ICF5piv5LiH5LiI5rex5r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i/memHjumprOS4jeivhuW9kumAlO+8jOS9huaYr+S9oOi/m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/hemhu+mTsumZpOOAgjwvcD48cD48ZW0+NTguPC9lbT7kvaDniKzlvpfpq5j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vvIzkuI3mmK/kuLrkuobnu5nkuJbnlYznnIvliLDvvIzogIzmmK/kuLrkuob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5LjwvZW0+5L2g55qE6L+H5Y675oiR5p2l5LiN5Y+K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q5p2l5oiR5aWJ6Zmq5Yiw5bqV44CCPC9wPjxwPjxlbT42MC48L2VtP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acieWOn+adpeW+iOWlveeahOWFs+ezu++8jOWQjuadpemDveWNiueUn+S4jeeG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sqHmnInosIHog73lh7vlnq7kvaDvvIzpmaTpnZ7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JXokL3jgILkuI3mi7zkuIDmiorvvIzkvaDmgI7kuYjnn6XpgZPoh6rlt7HmmK/kurr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up/nianvvIE8L3A+PHA+PGVtPjYyLjwvZW0+6K+055yf55qE77yM5oiR55Sf5rC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ZCD6YaL5b2S5ZCD6YaL77yM5L2G5piv5LuO5p2l5rKh5oOz6L+H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QrOivtOeOsOWcqOe7k+WpmuW+iOS+v+WunO+8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e7k+WpmuWOu++8jOaIkeivt+S9oO+8gTwvcD48cD48ZW0+NjQuPC9lbT7lro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brln47vvIznrYnkuIDkvY3ml6fkurrjgILkuLrkuobkuIDluqfln47vvIznga3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a/jgII8L3A+PHA+PGVtPjY1LjwvZW0+5LiW55WM5LiK5Y6755qE5pyA5b+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WJ77yM6ICM5piv5bm456aP44CCPC9wPjxwPjxlbT42Ni48L2VtPuiuqOWO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+8jOaIkeS5n+S4jeingeW+l+WWnOasouS9oOOAguaJgOS7peaUtui1t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AvOmSseeahOWCsuawlO+8jOimgeefpemBk+iuqOWOjOWSjOiiq+iuqOWOjOaYr+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eahOOAgjwvcD48cD48ZW0+NjcuPC9lbT7oh7Pkuo7mnKrmnaXkvJrmgI7moLf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otbDkuIvljrvmiY3nn6XpgZPvvIzlhYjlj5jmiJDmm7TllpzmrKL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plb/vvIzlpKnmgLvkvJrkuq7jgII8L3A+PHA+PGVtPjY4LjwvZW0+5Yir5a+5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N5b6X5oiR5Lul6Lqr55u46K645L2g5Y+I5LiN6Ka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4he+8jOS9oOaLve+8jOS9oOeFp+agt+WcqOaIkeeahOm7keWQjeWNlemHj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liKvmipjohb7kuobvvIzkuIDkuKrkurrkvb/li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kuI3kuobkuKTkuKrkurrnmoTmhJ/mg4XvvIzkvaDlv5nnnYDpnaDov5HvvIzku5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jgII8L3A+PHA+PGVtPjcxLjwvZW0+6ZSZ6L+H5Lmf572i77yM6L+H6ZSZ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oiQ5Li66L+H5Y6777yM57+75LiN6L+H6L+Z5LiA6aG177yM5bCx5piv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44CC5Y+q5pyJ5pS+6L+H5pu+57uP55qE6Ieq5bex77yM5omN6IO95Lqr5Y+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44CCPC9wPjxwPjxlbT43Mi48L2VtPuS9oOWvueaIkeiuv+mXruWPl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S9oOm7keWQjeWNleingeOAgjwvcD48cD48ZW0+NzMuPC9lbT7luIzmnJv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iqvojYbmlqnmo5jml6DmiYDkuI3og73nmoTlpbPoi7Hpm4TvvIznm7TliL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og73miZjku5jkuIDnlJ/nmoTkurrvvIzlho3lgZrkuIDkuKrnk7bnm5bpg73m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lsI/lhazkuLvjgII8L3A+PHA+PGVtPjc0LjwvZW0+5LiN566h5L2g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5Zyo5oiR6L+Z5L2g5Y+q5pyJ5LiA5qyh5py65Ly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WnOasouS5n+S4jeimgeaXp+aDheWkjeeHg++8jOaXp+aDheWkjeeHg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mHjei5iOimhui+me+8jOi/meS4lueVjOS4iu+8jOayoeacieiDveWbnu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wseeul+ecn+eahOWbnuWOu+S6hu+8jOS9oOS5n+S8muWPkeeOsOS4gOWIh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ebruWFqOmdnuOAguWUr+S4gOiDveWbnuWOu+eahO+8jOWPquaYr+WtmOS6ju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aYr+eahO+8jOWbnuS4jeWOu+S6huOAguaJgOS7pe+8jOaIkeS7rO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+8jOWPquiDveS4gOebtOW+gOWJjeOAgjwvcD48cD48ZW0+NzYuPC9lbT7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llpzmrKLmiJHkuIDkuIvkvJrmrbvllYr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iN6KeB55qE5Lic6KW/5Zu654S25Y+v5oCV77yM5L2G5Lq65b+D5LiN5piv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X77yfPC9wPjxwPjxlbT43OC48L2VtPuaIkeW5tuS4jeaDs+WBmuS4quW+geaIm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s+a1geawk++8jOWPr+aYr+S9oOS7rOiwgeS5n+ayoeaKiuaIkeW9k+aIkOS4qu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NzkuPC9lbT7ooqvovbvolJHnmoTml7blgJnog73lubP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ov5nmmK/kuIDnp43oh6rkv6HjgII8L3A+PHA+PGVtPjgw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K+05Ye65YaN6KeB77yM55Sf5rS75LiA5a6a5Lya6LWQ5LqI5L2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4MS48L2VtPuaIkeW+iOaAqu+8jOS4jeeG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neS4jeW4pua4qeW6pu+8jOWPpeWPpeW4puWIuu+8jOaAp+aDheWwseaY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UueS5n+S4jeaDs+WLieW8uuOAgjwvcD48cD48ZW0+ODIuPC9lbT7kvaDllp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ojLbvvIzmiJHlsJ3miJHnmoTng4jphZLvvIzku47mraTkvaDmiJHmrorpgJ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ho3nm7jpgYfjgII8L3A+PHA+PGVtPjgzLjwvZW0+5pe26Ze05LiN5LiA5a6a6IO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6I5aSa5LqL5oOF77yM5L2G5a6D5LiA5a6a5Lya6K6p5L2g55yL6YCP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bXZt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Lmh0bWwiPmh0dHBzOi8vZHVhbmp1emlrdS5jb20vZHVhbmp1emkvNm12bXV5MHY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62A0180BFC2069ED03D95C7D34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