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255DBC205061F8B1E21ACB83B1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255DBC205061F8B1E21ACB83B1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eq5bex54Wn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vui/h+aXtuWQg+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RiuivieiHquW3seeUn+a0u+aYr+eUnOeahO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lveWlveeUn+a0u++8jOS9v+WKsuWQg+mlre+8jOS4jeiwiOaBi+eIse+8jOWBm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Oi+WFq+ibi+OAgjwvcD48cD48ZW0+My48L2VtPuiKseaXtumXtOWOu+iuqOW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qOWOjOeahOS6uu+8jOS9oOWwseWwkeS6huaXtumXtOWOu+eIs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eUn+a0u+W+iOiuqOWOjO+8jOi/mOWlve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eIseOAgjwvcD48cD48ZW0+NS48L2VtPuS4jeimgeWQg+edgOeil+mHjOeahOaDpui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+8jOebtOaOpeaKseedgOmUheWQg+Wkmuecge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WHuuWOu+i1sOi1sO+8jOS9oOi0n+i0o+eFp++8jOaIkei0n+i0o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S4jeS8muWboOS4uuS9oOaYr+Wls+WtqeWtk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OAgjwvcD48cD48ZW0+OC48L2VtPuS9oOWwseWnlOWxiOeCue+8jOagve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hjOS4jeihjO+8nzwvcD48cD48ZW0+OS48L2VtPuS4jeaEv+mdouWvueeOsOWu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eeIseWlveiAheOAgjwvcD48cD48ZW0+MTAuPC9lbT7nnLznnZvvvIzkuI3lupTor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vKTlrrPkvaDnmoTkurrlk63ms6PvvIzogIzlupTor6XnlKjmnaXlr7vmib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rrjgII8L3A+PHA+PGVtPjExLjwvZW0+5aW55bm25LiN5piv5oiR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Gw5ben6YCU5b6E5LqG5aW555qE57u95pS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PquaYr+S4gOS4qui/h+eoi++8jOiAjOS4jeaYr+S4gOS4qu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rpropoHkvJjnp4DvvIzmiY3og73loLXkvY/pgqPmgqD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jgII8L3A+PHA+PGVtPjE0LjwvZW0+55yL6L+H5LiA5Y2D5Liq5YWz5LqO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M5YWo6YO95LiN5Y+K5L2g5Y+v54ix55qE5qC3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n+W+heeqgeWmguWFtuadpeeahOWlvei/kO+8jOWPquaEv+S7mOWH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WbnuaKpe+8jOaEv+avj+S4quiupOecn+WKquWKm+eahOeOsOWcqO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tOWIsOa4oOaIkOeahOacquadpeOAgjwvcD48cD48ZW0+MT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otbDotbDvvIzkvaDkvJrku6XkuLrvvIzov5nlsLHmmK/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YWo5LiW55WM6YO95Zyo5Zan5Zqj5Lit5a2Y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7mB5Y2O55ub5LiW77yM5Y+q5oOz6K645L2g5LiA6ZqF5a6J6Z2Z77yM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pe25YWJ6YeM77yM5LiA6LW35oWi5oWi5Y+Y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WBmuS6i+S4gOS6uuW9k++8jOWwj+WPruWBmuS6i+Wwj+WPru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ormmJ/mmJ/nhqzmiJDns5bmtYbvvIzomLjkuIDomLjkvaDor7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hLblkI7lho3lpKflj6PlpKflj6PnmoTlkIPmj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qih57OK5LiN5riF55qE5pyq5p2l5ouF5b+n77yM5Y+q5Li6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Yqq5Yqb44CCPC9wPjxwPjxlbT4yMS48L2VtPuaIkeaDs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m+W8g+S4gOWIh++8jOWUr+aEv+S4juWlueebuOWuiOeahOWG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Y/mhJ/nmoTkurrpg73nibnliKvmh4LkuovvvIzlj6ropoHnqI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grnmmpfnpLrvvIzlsLHog73or7vmh4Log4zlkI7nmoTmhI/mgJ3vvIzku47kuI3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liLDkuLrpmr7vvIzlj6rkvJrkuLrpmr7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25YWJ5Zyo6Lev5LiK77yM5Ye65Y+R77yM5LiA6Lev5ZCR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JjemdoumjjuWFieato+Wlve+8jOi/vemjjui1tuaciOiOq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nlJ/lkb3lipvnmoTmhI/kuYnlnKjkuo7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nKzouqvlsLHmmK/kuIDkuKrnq57mioDlnLrvvIzlsLHmmK/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IHnn7Plh7vnoo7lj4jml6DmlbDpl6rlnLDmiZHlkJHnpIHnn7PvvIznlJ/lkb3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iY3kvJrotorplb/otorojILnm5vjgII8L3A+PHA+PGVtPjI2LjwvZW0+5L2g55y45rW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7yM6JeP5bGx6auY5rC06L+c77yM5oiR55qE5Lq66Ze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S9oOS4jeWGjeWbnuadpe+8jOWboOS4uuWvueaIke+8jOS9oO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OAgjwvcD48cD48ZW0+MjguPC9lbT7kurrnlJ/kuI3ov4flpoLmraT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Loh6rlt7HmsLjov5zmmK/oh6rlt7HnmoTkuLvop5LvvIzkuI3opoH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I/liafph4zlhYXlvZPnnYDphY3op5L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Z2i5YmN77yM5oiR5Lus5oC75piv5LiA5YK75LiA5YK75Lqu5pm2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S9oOmAieaLqeS6huW8gOWni++8jOWwse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eUqOS9oOi2s+Wkn+eahOavheWKm+WSjOiAkOW/g+WOu+WdmuaMge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bnuecuOS4gOeske+8muWOn+adpeaIkeS5n+i/meS5iOS8mOengO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+8geS4jeW/mOWIneW/g++8gTwvcD48cD48ZW0+MzE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sqHmnInllpzmrKLnmoTkurrvvIzlm6DkuLrnpZ7ku5npg73mmK/niLHnnYD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6K6o5Y6M6YWS55qE5ZGz6YGT77yM5Y2054ix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oSf6KeJ44CCPC9wPjxwPjxlbT4zMy48L2VtPuS9oOS4jeiDlu+8jOS9oOWPq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ltuiMtueUnOeUnOWciOWwj+ibi+ezleWFs+S4nOeFruawtOaenOaNnueDpOm4oee/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MzQuPC9lbT7nlJ/mtLvlsLHlg4/kuIDpnaLplZ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7nlpbnnrJHvvIzlpbnlsLHlr7nkvaDnrJHjgII8L3A+PHA+PGVtPjM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Y+Y5oiQ5pu05aW955qE6Ieq5bex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yoeaciei1sOW/g+eahOWKquWKm++8jOmDveWPquaYr+WcqOihqOa8lO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eaYr+WBmue7meWIq+S6uueci++8jOiAjOaYr+eUqOS4k+azqOWSjOeDrea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1h+eBjOOAgjwvcD48cD48ZW0+MzcuPC9lbT7nrJHnnYDpnaLlr7nvvIzkuI3ljrv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mgqDnhLbvvIzpmo/lv4PvvIzpmo/mgKfvvIzpmo/nvJ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44CC5oKy5Lyk44CB55eb6Ium44CB5b+r5LmQ5LiN5pat55qE5raM5Ye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y85YmN44CCPC9wPjxwPjxlbT4zOS48L2VtPuWwj+aXtuWAmeaAlemsv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g+S7rOeLsOeLnuWPr+aAlu+8m+mVv+Wkp+S6huaAleS6uu+8jOWwveeuoe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almualmuOAgjwvcD48cD48ZW0+NDAuPC9lbT7luIzmnJvlkIjpgILvvIzog73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kp7kuKrmu6HmgIDjgII8L3A+PHA+PGVtPjQxLjwvZW0+6K+06LWw5bCx6LWw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aWi5Y2O77yM5Lmf5piv5pyA54G/54OC55qE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vue7j+eahOeskeWro+WmguiKse+8jOW3suiiq+iLjeahkeeahOWyg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OAguiusOW/hueahOacgOa3seWkhO+8jOi/mOaYr+eVmeaBi+S9o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kvaDnmoTkurroh6rnhLbkvJrmnaXop4HkvaD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g7PlsL3kuIDliIflip7ms5XmnaXliLDkvaDouqvov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e66Zeo5omU5Liq5Z6D5Zy+77yM6aG65L6/5oqK5Z2P5b+D5oOF5Lmf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l+i/h+S8pO+8jOaJjeefpemBk+W5uOemj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l+i/h+S8pO+8jOaJjeefpemBk+abvue7j+eahOWbnuW/huacieWkm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7zmmJ/mmJ/vvIznm7zmnIjkuq7vvIznm7zoh6rlt7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a6J5YWo5oSf5LiN5piv5Yir5Lq657uZ55qE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yJ5aSa54ix6Ieq5bex77yM5ZCD6aWx56m/5pqW77yM5omL5py65pyJ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rC46L+c5LiN5omB77yM5Zyo5L2g55qE55uW5LiW6Iux6ZuE6L+Y5rKh5Ye654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KaB54ix6Ieq5bex5aSa5LiA54K544CCPC9wPjxwPjxlbT40OC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iKrOiKs+a7oeWcsOeruemprOiAgeWOu++8jOebuOaAneS4h+mHj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eahOS6uueahuWDj+aegeS6huS9oOOAgjwvcD48cD48ZW0+NDk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kvJrlpZTlkJHkvaDvvIzkvYbmmK/miJHkvJr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bm25LiN5piv6LaK5rWT6LaK5aW977yM6KaB5oGw5Yiw5aW95aSE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+d5oiR5Lus5rWF5rWF5Zyw6K+077yM6ZW/6ZW/55qE6Lev5oiR5Lus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MS48L2VtPuWIq+aKiuiHquW3seaDs+eahO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/h+aYr+aIkeeahOaXoOWFs+e0p+imge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nlYzpgqPkuYjlpKfvvIzmiJHnmoTph47lv4Plho3lpKfvvIzlroP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kuIvjgII8L3A+PHA+PGVtPjUzLjwvZW0+5pep5LiA5Lqb56a75byA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ya6Ieq5bex5aW95LiA54K577yM54ix6Ieq5bex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m+Wkseacm+aYr+S4jeWPr+mBv+WFjeeahO+8jOS9hu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mDveaYr+WboOS4uuS9oOmrmOS8sOS6hu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KrpmLPlvojlv5njgILlsI/kupHmnLXmg7PlkIPns5bjgILplb/poojpub/l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kuI3lpJ/plb/jgILllpzmrKLkvaDlpKrpmr7lv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6YGX5oa+77yM5pys5bCx5piv5L2g5oOF5oiR5oS/77yM6IGa5pWj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F55CG5LmL5Lit44CCPC9wPjxwPjxlbT41Ny48L2VtPuecvOedgeedg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WOu++8jOW/g++8jOWmguiiq+WJnOepuu+8jOi/mOacieS7gOS5i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D48cD48ZW0+NTguPC9lbT7ml7bpl7TmsrvmhIjnmoTmmK/vvIzmhL/oh6r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U5LjwvZW0+6KKr5L2g54K56LWe6L+H55qE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Sc5ZyI44CCPC9wPjxwPjxlbT42MC48L2VtPumjjuS4jeWKqO+8jOS6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aBsOaBsOW/g+WKqOS6huOAgjwvcD48cD48ZW0+NjEuPC9lbT7og73oo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bku6PnmoTvvIzmgLvlvZLkuI3mmK/pgqPkuYjph43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aSq54ix5LiA5Liq5Lq677yM5Y+X5Lyk55qE5aeL57uI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dzNtMXp4d2l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czbTF6eHdp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255DBC205061F8B1E21ACB83B1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