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D1BB9D8690FB999EE12378F1E6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D1BB9D8690FB999EE12378F1E6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i9u+S4jeaYr+S9oOeO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AjOaYr+S9oOWli+aWl+eahOi1hOacrOOAgjwvcD48cD48ZW0+Mi48L2VtP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WlveeahOiAgeW4iO+8jOS6uueUn+ivpei1sOeahOW8r+i3r++8jOWFtuWun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wkeS4jeS6hu+8gTwvcD48cD48ZW0+My48L2VtPuW+iOWkmueahOWls+S6u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v+aTpuW+l+avlOiHquW3seeahOiEuOi/mOimgeS6ru+8jOWPr+aYr+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S4gOS4quiAgeWFrOS8muWOu+S6suWQu+WcsOadv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/meS5iOS4gOS4quS6uu+8jOabvue7j+WNoOaNruS6huS9o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OsOWcqOWNtOi/nuWjsOmXruWAmemDveS8muinieW+l+WwtOWw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juiwg+WBmuS6uuS9oOS8muS4gOasoeavlOS4gOasoeeos+WBpe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WBmuS6i+S9oOS8muS4gOasoeavlOS4gOasoeS8mOengOOAguacieacm+iOt+W+l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m+aXoOacm+iOt+W+l+eJueWIq+S7i+aEj+OAguWGjeeDpuS5n+WIq+W/m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GjeaApeS5n+imgeazqOaEj+ivreawlO+8m+WGjeiLpuS5n+S4jeW/m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0r+S5n+imgeeIseiHquW3seOAguaIkOWKn+eahOaXtuWAmeS4jeimge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sei0peeahOaXtuWAmeS4jeimgeW/mOiusOi/mOacie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eahOa/gOa1geW3sue7j+a2jOeOsOWIsOS4h+S4iOWzreWj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Jjei/m+S4gOatpe+8jOWwseS8muWPmOaIkOWjruS4veeahOeAkeW4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mavuivtOS7gOS5iOaYr+WKnuS4jeWIsOeahOS6i+aDh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ipuaDs++8jOWPr+S7peaYr+S7iuWkqeeahOW4jOacm++8jOW5tuS4l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YjuWkqeeahOeOsOWunuOAgjwvcD48cD48ZW0+OC48L2VtPuWSjOS6uuaOpei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Wwsei2iuadpei2iuWWnOasoueLl+S6hu+8jOeLl+awuOi/nOaYr+eL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S4jeaYr+S6uuOAgjwvcD48cD48ZW0+OS48L2VtPuWIsOS6huS4gOWumuW5tOm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lOaOieWbm+agt+S4nOilv++8muayoeaEj+S5ieeahOmFkuWxgO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S4jei1t+S9oOeahOS6suaImu+8jOiZmuaDheWBh+aEj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InpgYfop4HkvaDnmoTli4fmsJTvvIzljbTmsqHmnI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nKzkuovjgII8L3A+PHA+PGVtPjExLjwvZW0+5oiR5pyJ6aOO6YeM6Zu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S+5rCU77yM5Y+v5oiR5pyA55a855qE6L+Y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r+S6uuWcqOi6q+WkhOmAhuWig+OAgemdouS4tOiAg+mqjOeahOS4gOenj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+8jOaYr+S6uueahOS4gOenjeWPr+i0teWTgei0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rYnkuI3or6XnrYnnmoTkurrvvIzliKvkvKTkuI3or6XkvKTnmoTlv4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ov4fkuoblvojkuYXlvojkuYXvvIzmiY3og73lpJ/mmI7nmb3vvIz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IDlv7XnmoTvvIzliLDlupXmmK/mgI7moLfnmoTkurrvvIzmgI7moLf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75pyJ5LiA5Lqb5LqL77yM5oiR5Lus5LiN5oS/5a6D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o6l5Y+X77yb5oC75pyJ5Lqb5Lic6KW/77yM5oiR5Lus5LiN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LqG6Kej77yb5oC75pyJ5Lqb5Lq677yM5oiR5Lus5LiN6IO95rKh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2m552A5pS+5omL44CC5Lq65Y+q6IO96Ieq5bex5Y675oiQ5YWo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44CCPC9wPjxwPjxlbT4xNS48L2VtPuiAg+iZkeS4gOWNg+asoe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asoe+8m+eKueixq+S4gOS4h+asoe+8jOS4jeWmguWunui3teS4gOasoe+8m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+8jOiDnOi/h+aXoOiwk+eahOW9t+W+qO+8jOWwhuadpe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Wli+aWl+eahOS9oOOAgjwvcD48cD48ZW0+MTYuPC9lbT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pvoTvvIzlsLHkuI3mg7Pljrvlj5bmgqbosIHkuobjgILmiJHnmoTnlJ/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oLflrp3otLXvvIzniq/kuI3nnYDoo4XmqKHkvZz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Zue6YG/55eb6Ium5ZKM6L+36Iyr55qE5Lq6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I5LmQ6KeC5LiO5Z2a5a6a44CC5ZG96L+Q5LiN5Lya5Y6a5b6F6LCB77yM5oKy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2V5Li65L2g5YeG5aSH44CCPC9wPjxwPjxlbT4xOC48L2VtPu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+aAqOeUn+WRveaXoOazlemHjeadpe+8jOWFtuWunuS9oOaDs+i/h+ayo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WPr+S7pemHjeadpe+8jOWPiOacieiwgeS8muePjeaDn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urrnlJ/nmoTlpKfoiJ7lj7DkuK3vvIzml6DorrrmmK/osIH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IznlJ/lkb3kuI3mmK/kuLrkuoblhYnmtLvnnYDvvIzmm7TmmK/kuLrkuo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HkuLrnvo7lpb3moqbmg7PotbfoiKrvvIHliqrlipvlnLDlkJHliY3otb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nIDlpb3nmoTppojotaDjgILog73orqnkvaDmlLbojrfkuID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wLjwvZW0+6KGM5Yqo5piv5rK75oSI5oGQ5oOn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q56LGr44CB5ouW5bu25bCG5LiN5pat5ruL5YW75oGQ5oO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vueWIq+S6uueahOWlveWwseWDj+S4gOmil+ezlu+8jOWQg+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9oOWvueWIq+S6uueahOWdj+WwseWDj+aYr+awuOi/nOeahOS8pOeWp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wuOi/nOWcqO+8jOi/meWwseaYr+S6uuaAp+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jrvkvp3otZbkuIDkuKrkurrvvIzlroPkvJrmiJDkuLrkvaD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IbliKvmnaXkuLTvvIzkvaDlpLHljrvnmoTkuI3mmK/mn5DkuKrkurr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lK/mn7HvvJvml6DorrrkvZXml7bkvZXlnLDvvIzpg73opoHlrabkvJr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IzlroPkvJrorqnkvaDotbDlvpfmm7TlnabnhLbku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55Sf55CG5omA5b2T54S25piv6KaB6YW35Yiw5bqV77yM5L2G5Y+I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44CCPC9wPjxwPjxlbT4yNC48L2VtPuimgeWGkuS4gOmZqe+8geaVtOS4q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GkumZqe+8jOi1sOW+l+acgOi/nOeahOS6uuW4uOaYr+aEv+aEj+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Ou+WGkumZqeeahOS6uuOAgjwvcD48cD48ZW0+MjU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rPlpJ/mg7PkvaDvvIzku5bnu53lr7nkvJrlv43kuI3kvY/mgJ3lv7XmnaXmib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LvmmK/kvaDnkIbku5bvvIzku5bmiY3nkIbkvaDjgILlj4vmg4XkuZ/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vaLvvIzov5nkuYvpl7TmsqHmnInohbzohYbkuIDor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b6X5Yiw5aSa5bCR5Lic6KW/77yM6ICM5piv55yL5L2g5oq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5omU5o6J5aSa5bCR44CCPC9wPjxwPjxlbT4yNy48L2VtP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S4jeS+nemZhOS7u+S9leS4gOS4quS6uu+8jOeLrOeri+S8mu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jguPC9lbT7miJHopoHlq4HnmoTkuI3mmK/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rmiJHlvZPlhazkuLvnmoTkurrjgII8L3A+PHA+PGVtPjI5LjwvZW0+5piT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ZG977yM5Ly86YKj6L2s556s5Y2z6LCi55qE6Iqx5py177yb54S26ICM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+55pyq5p2l55qE5ri05pyb77yM55Sf55qE5r+A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aJk+W8gOWtpuS7peadpe+8jOaIkeWwseeLrOW+l+iAgeW4iOaBqeWu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AgeW4iOS4gOWumuimgembqOmcsuWdh+ayvu+8jOWPr+aYr+iAgeW4iOS4jeWQ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aIkeWwsemqguaIkeWwsemqguaIkeOAgjwvcD48cD48ZW0+MzE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Yfop4HkvaDmmK/lr7nmmK/plJnvvIzkvYbmiJHnn6XpgZPpgYfop4HkvaDmiJ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pS55Y+Y6Ieq5bex5LuO6IS45byA5aeL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qr5p2Q77yM5o6l552A5bCx5piv5YaF5aSW5YW85L+u77yM5LiA5q2l5q2l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Cx566X5Zue5LiN5Yiw5Lul5YmN55qE6Ieq5bex77yM6Iez5bCR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my5bmy5YeA5YeA77yM57K+5Yqb5YWF5rKb77yB5omA5pyJ55qE6ZqQ5b+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pyJ6IO95Yqb5oqK5rij5rij5o+Q5Ye65LiW55WM77yM5Zyo6YKj5Lm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YGa6Ieq5bex77yBPC9wPjxwPjxlbT4zMy48L2VtPumSseayoeacie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8guS6ruWPr+S7peaVtO+8jOW/g+ecvOWdj+ecn+eahOayoeazle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aXkuI3lj4ror7Tlh7rnmoTlr7nnmb3vvIzmtojmlaPlnKj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lhajnmoTmnKrmnaXjgII8L3A+PHA+PGVtPjM1LjwvZW0+6K+d6K+05b6X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b6A5b6A5Yaw5YeJ77yb5Zi05LiK5rKh5aW96K+d55qE5Lq677yM5b+D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aE6Imv44CC5b2T6Z2i6K+05L2g5LiN5aW955qE77yM5omN5piv55yf5pyL5Y+L77y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2g5Z2P6K+d55qE77yM5omN5piv5YiA5YiA6KeB6KGA44CC55y85YmN5b6X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LiN55+l5LiN6KeJ5Lit5b6X572q5Lq65omN5piv5pyA6KaB5ZG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q65LiN6IO95Y+q55yL5q2j6Z2i77yM6KaB55yL6IOM5ZCO5omN55+l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6uueUn+aIkOmVv+eahOmBk+i3r+S4iuW+mOW+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vt+iusOS9j+S9oOaYr+WxnuS6juS9oOiHquW3seeahO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+8jOWIq+WkquWcqOaEj+S7luS6uuivtOS7gOS5iO+8jOS9oOimgeiHquW3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geimgeWBmuiHquW3seeahOS4u+S6uu+8gTwvcD48cD48ZW0+MzcuPC9lbT7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i7zmrbvkuZ/lvpfliqrlipv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6aOO6YO95peg5rOV5bCG5L2g5ZyI5YW777yM5oiR5Y205aaE5oOz5bCG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zOS48L2VtPuS6uuS4jeeKr+aIke+8jOaIkeS4jeeKr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eKr+aIke+8jOekvOiuqeS4ieWIhu+8m+S6uuWGjeeKr+aIke+8jOaIkei/mOS4g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eKr+aIke+8jOaWqeiNiemZpOague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naDnmoTmmK/oh6rlt7HkuIDmraXmraXljrvotbDvvIznnJ/mraPog73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kvaDoh6rlt7HnmoTpgInmi6njgILogIznnJ/mraPog73kvKTlrr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oLfvvIzoh6rlt7HnmoTpgInmi6njgII8L3A+PHA+PGVtPjQx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Lqm5oOz5om25pGH55u05LiK5Lmd5LiH6YeM77yM5rOl6bOF5pyq5b+F5LiN6I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0Mi48L2VtPuWIq+S6uuaDs+S7gOS5iO+8jOaIkeS7rO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WIq+S6uuWBmuS7gOS5iO+8jOaIkeS7rOS5n+W8uuaxguS4jeS6huOAg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+8jOWwseaYr+WwveW/g+WwveWKm+WBmuWlveiHquW3seeahOS6i+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aMieiHquW3seeahOWOn+WIme+8jO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uLrkuoblronlhajogIzkuI3lkozlpKfmtbf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HlpLHljrvkuoblrZjlnKjnmoTmhI/kuYnjgII8L3A+PHA+PGVtPjQ0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x55yJ5aW955yL77yM6K+35rGC5q+U5ZG15pal6Ieq54S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aYr+S9oOeUn+WRveeahOWvhuegge+8jOiDveivkeWHuuS9oOS4gOmD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suivl+OAgjwvcD48cD48ZW0+NDYuPC9lbT7miJHnn6XpgZPlpKrmlY/mhJ/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/miJHlsLHmmK/pgqPnp43ku4DkuYjkuovpg73lvoDlnY/lpITmg7P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j5DliY3lpLHmnJvmgLvlpb3ov4fnqoHnhLblpLHmnJ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WJ5piO77yM6L+Z5LiW55WM5bCx5LiN5Lya6buR5pqX44CC5L2g6Iul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Z5LiW55WM5bCx5LiN5Lya5b275bqV57ud5pyb44CC5L2g6Iul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6IO95oqK5L2g5oCO5qC344CCPC9wPjxwPjxlbT40OC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/g+S9oO+8jOWPr+S9oOiAgeS4jeeUn+eXheOAguWlveaDs+S4uu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AjuS5iOi/mOS4jeatu+OAgjwvcD48cD48ZW0+NDkuPC9lbT7miJH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YPkuIjvvIzkvYbmiJHlsLHmmK/opoHkuIDpuKPmg4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oqK5Lu75L2V5Lq65b2T5oiQ5oiR55qE5a+55omL77yM5Y+q5Lya5oqK5Lu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6KGo5ryU55qE5LiA5ZCN6YWN6KeS44CCPC9wPjxwPjxlbT41MS48L2VtPuS4h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avu+8jOimgeaUueWPmOiHquW3seW/hemhu+imgeS4gOW8gOWni+W8gOi2s+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i+WGs+W/g++8jOS4gOm8k+S9nOawlOOAgjwvcD48cD48ZW0+NTIuPC9lbT7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msLjov5zkuI3kvJrmi6XmnInjgILkuI3lvoDliY3otbDvvIzmsLjov5z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UzLjwvZW0+5Lq65b+D5bCx5YOP5LiA5Liq5a655Zm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6Ieq54S254Om5oG85bCx5bCR77yb566A5Y2V5aSa57qg57uT6Ieq54S25bCx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Sa55eb6Ium6Ieq54S25bCx5bCR77yb55CG6Kej5aSa55+b55u+6Ieq54S2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95a655aSa5LuH5oGo6Ieq54S25bCx5bCR77yb6IO46KWf5Yaz5a6a5Zmo6YeP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z5a6a6auY5LiL44CCPC9wPjxwPjxlbT41NC48L2VtPuS6uu+8jOS4jeaAl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yoeaciei/t+iMq+aEn+eahOWBnOa7nuS4jeWJjeOAguS6uueUn+S4je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S5i+WFq+S5ne+8jOS5n+iuuOaIkeS7rOS4jeiDveaUueWPmOS4lueVjO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+8jOiuqeeDpuaBvOWPmOaIkOWkp+a1t+mHjOeahOS4gOa7tO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WImeS4lueVjOi+vemYlOOAgjwvcD48cD48ZW0+NTU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Iul6ZyA6KaB5pe26Ze077yM6L+Y5b6X6Ieq5bex5oqK5Lu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1Ny48L2VtPuS4juWFtuebuOS/oeS+nemdoO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uOS/oeS+nemdoOiHquW3seOAgjwvcD48cD48ZW0+NTguPC9lbT7miYDmnIn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pg73pnIDopoHml7bpl7TmiY3og73ooqvnnIvliLDjgILliqrlipvliqDmsr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rJHliLDmnIDlkI7jgII8L3A+PHA+PGVtPjU5LjwvZW0+5Zyo5Lq655Sf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V5pyJ6bKc6Iqx5LiO5o6M5aOw77yM5Lmf5pyJ5oyr5oqY5ZKM5aSx6LSl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yr5oqY5LiO5aSx6LSl77yM5YGa5LiA5Liq5Z2a5by655qE5Lq677yM5Zyo5oyr5o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q644CCPC9wPjxwPjxlbT42MC48L2VtPui/memHjOaYr+aIke+8jOaIk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BmuWIsOiHquW3seaDs+imgeeahO+8jOaIkeimgeeahOaIkeimge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efpemBk+aIkeWkseWOu+S6huW+iOWkmu+8jOaIkeS8muaKiuS4gOWIh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adpe+8jOeEtuWQjuWQkemCo+S6m+aIkeabvue7j+WkseWOu+eahOS6uu+8j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4/mtY7ni6znq4vkuobvvIzlkIPnmoTllp3nmoTnq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hajmmK/oh6rlt7HotZrmnaXnmoTvvIzmg7PmgI7kuYjoirHlsLHmgI7kuY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ob7lv4zosIHmnInmhI/op4HvvIzkuI3nlKjlho3ljrvnnIvogIHlha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moTohLjoibLvvIzotbfnmrHnmoTnnInlpLTvvJvkuZ/ml6DpobvlnKjmsonpho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nmoTlhbTlpYvkuK3njJvnhLbmuIXphpLov4fmnaXvvIzorqHnrpfnnYDoir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h6rlt7Hlv4Pph4zmhKfnlprov4fmhI/kuI3ljrvjgILlpbPkurrlj6rmnI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mnaXnmoTpkrHvvIzmiY3og73oirHlvpfpmo/lv4PmiYDmrLLvvIz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kIbnm7TmsJTlo67jgILlpbPkurrlj6rmnInlrp7njrDnu4/mtY7kuIrnmo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mlIDmj7TnmoTlh4zpnIToirHvvIzmiY3og73mtLvlvpfmnInlsIrkuK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nInmhI/kuYnjgII8L3A+PHA+PGVtPjYyLjwvZW0+5aaC5p6c5Lq65Lq6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oeaYr+mdoOiHquW3sSZyZHF1bzvov5nku73lnZrlvLrlkozoh6rkv6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urrkurrpg73kvJrmiJDkuLroh6rlt7HnmoTmlZHkuJbkuL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5bCx5b+F6aG76KaB6Ieq5by66Ieq56uL77yM5Zyo5oul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5SY77yM5Zyo6L+b5q2l55qE5pe25YCZ5a2m5Lya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HiOWli+aWl++8jOeUn+WRveaJjeaciei+ieeF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AneaDs+aJjeacieeBteWFie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kuKrlpbPkurrvvIzkvaDnmoTkuIjlpKvkuI3kvJjnp4D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m6DkuLrkvaDlj6rmnInpnaDoh6rlt7HvvIE8L3A+PHA+PGVtPjY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p55qE5LqL77yM5oiR5Lus5ZCO5aSp5bCx55+l6YGT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aYr+eBq++8jOWkseacm+aYr+eDn++8jOeUn+a0u+WwseaYr+S4g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S4gOi+ueWGkueDn+OAgjwvcD48cD48ZW0+NjguPC9lbT7kuIDkuKr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/ku6XmioombGRxdW875qKmJnJkcXVvO+WBmuW+l+mrmOS6m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gOWni+aXtuaYr+aipuaDs++8jOS9huWPquimgeS4jeWBnOWcsOWBmu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aipuaDs+iDveaIkOecn+OAgjwvcD48cD48ZW0+NjkuPC9lbT7mnID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K/lgZrmnIDnnJ/lrp7nmoToh6rlt7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B5oWI5bCx5piv5a+56Ieq5bex54ug5b+D44CB5Y+q5pyJ5a+55Yir5Lq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mN5piv5a+56Ieq5bex55qE5aW944CB5aSq5ZaE6Imv5Y+q5Lya6K6p6Ieq5be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aWz5Lq65b+D5LiN54ug44CB5Zyw5L2N5bCx5LiN56iz44CB6Z2g6Ieq5bex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d5oOF44CB5a+56Ieq5bex54ug5b+D44CCPC9wPjxwPjxlbT43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dnuW4uOa4hei0q+OAgeWbsOmhv+OAgeS9juW+ru+8jOS9huaY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ipuaDs+OAguWPquimgeaipuaDs+S4gOWkqe+8jOWPquimgeaipuaDs+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WPr+S7peaUueWPmOiHquW3seeahOWkhOWig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kuI3kvLzojYnmnKjlhqzljrvmmKXmnaXvvIzkuI3kvLzoir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lhZzovazvvIzmgLvmnInkupvml7blgJnvvIzpmLLkuI3og5zpmLLlnLDvvIz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kIbov5jkubHnmoTmg4XmhKvlgI/lnLDooq3lh7vlv4PlpLTvvJvkuZ/mgLvmmK/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vvIzkuIDkupvojqvlkI3nmoTlv6fpg4Hng6bouoHvvIzml6DljpjlpLToiK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vvIznvKDnu5XkuI3kvJHjgII8L3A+PHA+PGVtPjczLjwvZW0+5oiR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k6ZmF77yM5pu05rKh5YW06Laj6K6k6K+G5L2g44CCPC9wPjxwPjxlbT43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oeacieS7gOS5iOS4nOilv+aYr+S4jeiDveaUvuaJi+eahOOAguaXtuaXp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Wbnuacm++8jOS9oOS8muWPkeeOsO+8jOS9oOabvue7j+S7peS4u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S4nOilv++8jOWPquaYr+eUn+WRvemHjOeahOS4gOWdl+i3s+adv++8jOS7p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zUuPC9lbT7lho3lpb3nmoTpk77lrZDkuZ/moJPkuI3kvY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ni5fvvIzmg7PotbDnmoTkurrlpJror7TkuIDkuKrlrZfpg73mmK/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ZKx77yM5LiN6IO95YW75L2g5LiA6L6I5a2Q77yM576O77yM5LiN6IO9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A6L6I5a2Q44CC5pyA56m35peg6Z2e6K6o6aWt77yM5LiN5q275oC75Lya5Ye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pWi6K+05Y2B5YWo5Y2B576O77yM6LCB55qE55Sf5rS75LiN5piv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6LCB5pWi5L+d6K+B5LiA55u06YO95piv5Lq655Sf5b6X5b+X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2D5LiH5LiN6KaB56yR6K+d5Yir5Lq644CCPC9wPjxwPjxlbT43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aKiuiHquW3seeahOS6i+WBmuWlve+8jOW5tuiuqeiHquW3seW/q+S5k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ihuWFiOS6juWkp+WkmuaVsOS6uuS6huOAgjwvcD48cD48ZW0+NzguPC9lbT7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aDmgI7kuYjnn6XpgZPoh6rlt7HmmK/kurrnianov5jmmK/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WL5paX6ICF5Zyo5rGX5rC05rGH6ZuG55qE5rGf5rKz6YeM77yM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Iif6am25Yiw5LqG55CG5oOz55qE5b285bK444CCPC9wPjxwPjxlbT44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eIseeGhOeBre+8jOi/mOWPr+S7peeCueeHg+iHquW3se+8jOiuqeW/g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EuPC9lbT7kurrnlJ/pg73mmK/otbDnnYDotbDnnYDlsLHlvI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kvaDvvIzkuI3nlKjnnYDmgKXjgILorqnmnKrmnaXnmoTmnKz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oJHlho3plb/plb/vvIzpgqPkupvoirHlho3lvIDlvIDvvIznrYn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vvIzmiY3mmK/mnIDnvo7nmoTml7blgJ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4K577yM5oiR6IO95oqK5Zyw55CD5pKR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eDreS4gOWIhu+8jOaIkei/m+S4gOWIhu+8jOS9oOWGt+S4g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OS4gOWIhu+8jOS9oOS4jeWSuOS4jea3oe+8jOaIkeacquW/he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bPkurrvvIzkvaDopoHpgLzoh6rlt7HkvJjnp4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tLvnnYDvvIzkuI3lp5Tmm7LmsYLlhajvvIzkuI3otovngo7pmYTlir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u7vkvZXot7XouI/oh6rlt7HnmoTmnLrkvJr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Zev6L+b5L2g55qE55Sf5rS777yM5Y+q5piv5Li65LqG57uZ5L2g5LiK5Li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2s6Lqr56a75byA44CCPC9wPjxwPjxlbT44Ni48L2VtPuiKseW8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seiQve+8jOiAjOaYr+S4uuS6huW8gOeahOabtOWKo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r4/kuKrkurrnmoTlh7rnlJ/pg73mmK/ljp/liJvvvIzliLDmnIDlkI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pg73miJDkuobnm5fniYjjgII8L3A+PHA+PGVtPjg4LjwvZW0+6bih5rGk5YaN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5Yir5Lq655qE5oC757uT44CC5pWF5LqL5YaN5Yqx5b+X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5Y6G77yM5Y+q5pyJ5L2g6Ieq5bex5omN6IO9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S7rOS6uueUn+S4reacgOWkp+eahOaHkuaDsO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YjuefpeiHquW3seaLpeacieS9nOWHuumAieaLqeeahOiDveWKm++8jOWNt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+WKqOaUueWPmO+8jOiAjOaYr+aUvuS7u+Wug+eahOeUn+a0u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IDkuKrnlLfkurroi6XmmK/og73lpJ/oh6rlt7Hlj5jlvpfmn5T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kuI3lho3pnIDopoHlpbPkurrnmoTmuKnmn5TjgILkuIDkuKrlpbPkurroi6X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XlnKjnmoTni6znq4vmgKfvvIzlpbnlsLHkuI3lho3pnIDopoHnlLfkurr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jgII8L3A+PHA+PGVtPjkxLjwvZW0+5L2g5LmL5omA5Lul5LiN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iN5piv5oiR44CCPC9wPjxwPjxlbT45Mi48L2VtPuaIkeWcq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6uueahOmFjeinku+8jOaIkeeahOS4lueVjO+8jOaIkeWBm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v5nkuJbnlYzlvojlhazlubPvvIzkvaDmg7PopoHmnIDlpb3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nIDnl5vjgILog73pl6/ov4fljrvvvIzkvaDlsLHmmK/otaLlrrbvvIz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lsLHkuZbkuZblgZrmma7pgJrkurrjgII8L3A+PHA+PGVtPjk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5So6Ium55qE57uP6aqM77yM5pS55Y+Y552A5pyA5Yid55qE5b+D54G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5So55eb55qE6K6w5b+G77yM5pS55Y+Y552A5pyA5Yid55qE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6uu+8jOeUn+S4i+adpeWwseaYr+WPl+iLpueahOaWm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i+aWl+WViu+8jOaAu+aYr+WTreW5suWYm++8jOWPiOayoeS6uuefpemBk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reOAguWBmuWlveiHquW3seWwseihjOS6hu+8jOS4jeimgeaDs+WkquWkmuOAg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jeaYr+S4gOS4quWkqeW5s++8jOaDs+imgeWFrOW5s++8jOWPquaci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OWHuuW/g+ihgOWRgO+8gTwvcD48cD48ZW0+OTYuPC9lbT7kuIDkuKrluLj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vLrngrnnmoTkurrvvIzoh6rlt7HmnKzouqvlsLHkuI3lpJ/lpb3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mo4Dorqjku5boh6rlt7HjgII8L3A+PHA+PGVtPjk3LjwvZW0+5aSn5a2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6Jm954S25pu06Ieq55Sx77yM5rKh5Lq657qm5p2f44CC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6Ieq5b6L5ZWK77yM6Ieq5bex5LiA5Liq5Lq65Yqe5LqL5Y+v5Lu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KquWKm+aLvOaQj++8jOiuqembhOW/g+S4juaZuua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uueUn+eahOavj+S4gOWkhOmXquWFie+8gTwvcD48cD48ZW0+OTkuPC9lbT7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kuovvvIzkvaDopoHlrabkvJrmt6Hlrprlkozku47lrrnvvIz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uKPmmK/ljYPlp7/nmb7mgIHnmoTjgII8L3A+PHA+PGVtPjEwMC48L2VtPua4he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esrOS4gOS4quS6uuWSjOWknOaZmuaDs+WIsOeahOacgOWQj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W5uOemj+eahOS6uu+8jOWwseaYr+iuqeS9oOeXm+iL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5b6I5L6/5a6c5Lmf5b6I6LS177yM5L6/5a6c5Zyo5L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6YO95LiN5piv5Li65LqG6ZKx77yM6LS15Zyo5LqO77yM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ou/5aSa5bCR6ZKx6YO956C45LiN5Yqo5oiR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IDlp4vlkozov4fnqIvlpoLkvZXvvIzmiJHopoHnmoTlj6r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EwMy48L2VtPuWcqOS9oOWksei0peeahOavj+S4quS6uueU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4re+8jOS9oOW6lOivpeS4uuiHquW3sem8k+aOjO+8jOiZveeEtuatpOaXtuaOj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+ruW8seOAguS9huiDvee7meiHquW3seWinua3u+S/oeW/g++8jOiDve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Wl+W/l++8jOiDvee7meiHquW3seWinuWKoOixquaDh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S55Y+Y5LiN5LqG546v5aKD77yM5L2G5Y+v5Lul5pS55Y+Y6Ieq5bex77yb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qL5a6e77yM5L2G5Y+v5Lul5pS55Y+Y5oCB5bqm77yb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Y+v5Lul5pS55Y+Y546w5Zyo77yb5LiN6IO96aKE55+l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+h5LuK5aSp44CC5bmz5bmz5reh5reh5omN5piv55yf55Sf5rS777yM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77yM5LiW6Ze05LqL5pys5p2l5bCx5peg5Y2B5YWo5Y2B576O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bq45Lq66Ieq5omw5ZGi77yf5LiN566h5oCO5qC377yM6L6T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6L6T5LqG5b+D5oOF44CCPC9wPjxwPjxlbT4xMDUuPC9lbT7ml7bpl7Tku5bkvJr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otbDkvr/kvJrmu6HouqvkvKTnl5XjgII8L3A+PHA+PGVtPjEw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uqeaIkeaatOWvjO+8jOWPiOS4jeiDveiuqeaIkeW/q+S5kO+8jOaIkei3n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+8jOaIkeWPiOS4jeasoOS7lueahOOAgjwvcD48cD48ZW0+MTA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YmN6Z2i6LeM5a6V55qE5bGx5bKp77yM55Sf5ZG95bCx5rC46L+c5Y+q6IO9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r2t44CCPC9wPjxwPjxlbT4xMDguPC9lbT7mjaLkuKrmlrnms5XmgJ3ogI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b/pl67popjlj5jnroDljZXvvJvmjaLkuKrnq4vlnLrnnIvkurrvvIzog73lpJ/mm7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ITkuJbvvJvmjaLnp43lv4PmgIHnnIvkurrnlJ/vvIzog73lpJ/lvpfliLDmm7Tlp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nInml7bku4XpnIDmjaLmjaLop5LluqbvvIzlsLHog73lpJ/mlLnlj5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wOS48L2VtPuW9k+S9oOefpemBk+S6huiuuOWkm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Bh+eahOS4nOilv++8jOWwseayoeaciemCo+S5iOWkmumFuOaDheS6huOAg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ayiem7mO+8jOi2iuadpei2iuS4jeaDs+ivt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mQ6KeC5b6X5YOP5Liq5bGB5LiA5qC377yM6L+Y6Ieq5Lul5Li66IO9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BPC9wPjxwPjxlbT4xMTEuPC9lbT7lpbPlranlrZDopoHkuYjnvo7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qrlipvkuIDngrnvvIzlpoLmnpzlj4jnvo7lj4jliqrlipvvvIzpgqP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uIDngrnjgII8L3A+PHA+PGVtPjExMi48L2VtPuS4jeimgeWboOS4uuiHquW3s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BpeW6t+WOu+aNouWOu+mHkemSse+8jOetieWIsOiAgeS6hu+8jOaJjeaYj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NtOaNouS4jeadpeWBpeW6t+OAgjwvcD48cD48ZW0+MTEzLjwvZW0+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Y+q5piv5rKh5pyJ5ZCI6YCC55qE77yb5LiN5piv55y85YWJ6auY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55qE44CC5LiN5oOz6ZqP6ZqP5L6/5L6/55qE54ix5LqG44CC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qr5Y+rJmxkcXVvO+Wugee8uuWLv+a7pSZyZHF1bzv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JjeiDveefpeivhuWkmuS5iOWNk+iRl++8jOWmguaenOe8uuS5j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oOW8gue6uOS4iueUu+mlvOWFhemlpe+8jOaXoOihpeS6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oC75piv5pyJ6YKj5LmI6YKj5LmI5LiA54K554K555qE5bCP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l5b6A5L2V5aSE5Y+R5rOE44CCPC9wPjxwPjxlbT4xMTY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aYr+aUvuW8g+S6huaIkei/meS4quaLv+mdkuaYpeWSjOS9oOi1jO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adpeS9oOi/mOaYr+eejuS6hueLl+ecvOOAgjwvcD48cD48ZW0+MTE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iA5a6a5bim5p2l5b+r5LmQ77yM6ICM5peg6KGM5Yqo5YiZ5Yaz5pe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ov5nnn63nn63nmoTkuIDnlJ/vvIzmiJHku6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jgILkvaDkuI3lpqjlpKfog4bkuIDkupvvvIzniLHkuIDkuKrkurrvvIzml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ov73kuIDkuKrmoqbjgII8L3A+PHA+PGVtPjEyMC48L2VtPuWkqemVv+WcsOS5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+8jOa1t+aer+efs+eDgue6r+WxnuaJr+a3oe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5u45L+h5Lmm57GN55qE5Yqb6YeP77yM5piv5oiR55qE5pWZ6IKy5L+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LmL5LiA44CCPC9wPjxwPjxlbT4xMjIuPC9lbT7pmarkvLTnnJ/nmoTmmK/mn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lronmhbDvvIzlroPmr5Tor63oqIDmm7Tlrp7pmYXmr5TooYzliqjmm7T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WcqOi/meS4quS4lueVjOS4iu+8jO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WFqOmdoOW+l+S9j+eahO+8jOiDveWujOWFqOmdoOW+l+S9j+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S4jeimgeS+nei1luS7u+S9leS6uu+8jOS4gOWIh+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5pe25YWJ77yM5LiA6Lev5aWU5raM77yM5LiA6Lev5ZCR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Iqz5Y2O5LiA556s77yM6L+Y5piv6aaZ5oGv6L+R5pma77yM5oC75Lya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aaC5rC055qE5pWF5LqL77yM54G/54OC55qE6Iqx5py15byA5Zyo5YWJ6Zi0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2O6aOe6YCd77yM5rWB5YWJ5Y2D5Zue55m+6L2s77yM5b2T5bKB5pyI5riQ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6L+Y6IO96L+Z5qC36Z2Z6Z2Z5Zyw55yL552A5b285q2k44CC5L2g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eh5pyI6YeM6K+75oiR77yM5oiR5Zyo5pil5Y2O56eL5a6e5Lit562J5L2g44CC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LiN5byD5LiN56a777yM55u05Yiw5omA5pyJ55qE5oOz5b+16YO95Y+Y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eY5a+G77yM5oGw5piv5peg5q+U5rip5pqW55qE6K6w5b+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bnV3NHc3aDN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51dzR3N2gz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D1BB9D8690FB999EE12378F1E6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