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DA2B404B4251AA962DD4CE59A0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DA2B404B4251AA962DD4CE59A0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Zyo5pyL5Y+L5ZyI55qE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Jk+atu+aIke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i/mOayoeS9v+e+juS6uuiuoeWRou+8gTwvcD48cD48ZW0+Mi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g+eahOWIhuaVsOWGjeeDgumDveaYr+aIkeS6sueUn+eahO+8jOaIkeS4je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Mo+mSseWwseWDj+S+v+enmO+8jOiAgemavuS6hu+8m+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aLieeogO+8jOaGi+S4jeS9j+OAgjwvcD48cD48ZW0+NC48L2VtPuW9k+WIn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iuqeaIkeWPl+S4gOeCueWnlOWxiO+8jOaenOeEtuS4jeatouS4gO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aDr+S6hue+juminOebuOacuu+8jOacieS4gOaso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W8gOS6huaJi+acuuiHquW4pueahOebuOacuu+8jOWQk+W+l+aIkeaJi+acuumDveS4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6huOAgjwvcD48cD48ZW0+Ni48L2VtPuWliOS9leahpeS4iueahOiAgeWphuWph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ZvuS6i+WPr+S5kOS6hu+8jOS9oOWPq+aIkeaAjuS5iOW/mOiusOS9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nOa3seS6uumdmeeahOaXtuWAme+8jOaIkeW4uOW4uOmXruiHquW3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Gs+WumuadpeWcsOeQg++8jOWIsOW6leaYr+WvueaYr+mUm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+S6uuecn+eahOeIseS4iuS9oOaXtu+8jOS9oOS8muWPkeeOsO+8muW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6huS4gOS4queIuOeIuO+8m+eUt+S6uuWBh+eahOeIseS4iuS9oOaXt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kmuS6huS4gOS4quWEv+WtkO+8jOi/mOaYr+S4qumAh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vOedm+WNg+S4h+S4jeimgei/nue7reWvueedgOaJi+acuuWkquS5he+8j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S6hu+8jOmCo+agt+aJi+acuuS8muayoeeUte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vLrngrnlsLHmmK/pkrHlpJrjgIHnjrDlnKjmiJHov57llK/kuIDnmoTnvL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j7vjgIHov5HkuY7lroznvo7jgII8L3A+PHA+PGVtPjExLjwvZW0+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Y+R6KqT5LiA55Sf5LiA5LiW77yM5ZCO5p2l5LuW5Y+R6KqT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aN5ZCO5p2l5LuW5Y+R6KqT55eb5pS55YmN6Z2e77yM5pyA5ZCO5LuW5Y+R6Kq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R6L+H5LuA5LmI6KqT44CCPC9wPjxwPjxlbT4xMi48L2VtPuayoeacieS4jeWP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PquacieivtOS4jeWujOeahOiwjuiogOOAgjwvcD48cD48ZW0+MTM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lpKfvvIzllK/kuIDkuI3lj5jnmoTlsLHmmK/kuIDpopfkuI3mg7Plv7Xkuab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5WM5LiK5pyA6YGl6L+c55qE6Led56a777yM5bC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iv5pif5pyf5LiA5Yiw5pif5pyf5LqU44CCPC9wPjxwPjxlbT4xNS48L2VtPuept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WFs+ezu++8jOacieS7gOS5iOWPr+aCsuS8pOeahO+8n+WPjeato+S9oOS7peWQj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mSse+8gTwvcD48cD48ZW0+MTYuPC9lbT7ku47liY3kuabkv6HlvojmhaLvvI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ojmhaLvvIzkuIDnlJ/lj6rlpJ/niLHkuIDkuKrkurrjgILnjrDlnKh0YW/lrp3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pgJLlvojlv6vvvIzmr4/lpKnpg73opoHoirHlpb3lpJrpk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oiR5auB5LiN5Ye65Y6777yM6K+35oqK5oiR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K+a5Yu/5omw6YeM44CCPC9wPjxwPjxlbT4xOC48L2VtPuS4lumXtOWPr+S7p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Ih++8jOeIseWNtOWPr+S7peawuOmpu++8jOWwveeuoeeIseeahOmCo+S5i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usOW/hu+8jOWwhuS8muS7peS4gOenjea3seWIu+eahOS4jeWPr+inpuWP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WtmOeVmeWcqOW/g+mHjOOAgjwvcD48cD48ZW0+MTkuPC9lbT7lvoXogIHnur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hbDvvIzlho3kuIrlrablpb3kuI3lpb3vvJ8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L6L6I5a2Q5YGa5aWz5Lq677yM5LiA5a6a6KaB5auB57uZ5YOP5oiR6L+Z5qC3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vj+asoeensOS9k+mHjeiLpemHje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FsOiHquW3seiCmuWtkOmHjOeahOWiqOawtOWPiOWkmu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otbfvvIzlj6ropoHmmK/miJHmnIvlj4vvvIzosIHmsqHpkrH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kLHlo7DvvIzmiJHlj6/ku6Xnu5nkvaDorrLov7DkuIDkuIvvvIzmsqHpkr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mK/mgI7kuYjluqbov4fnmoTjgII8L3A+PHA+PGVtPjIzLjwvZW0+5peg5rOV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ih5byP77yM5Zug5Li65aSq5Ya377yM5oeS55qE5Yqo77yM5Y2h5py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S9oOasuumql+S6huaIkeS4gOWumuimg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eUn+awlO+8jOaIkeS8muaJk+aui+S9o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J/nmoTniLHmgYvlsLHlg4/mmK/nsr7npZ7puKbniYfvvIzkuI3nrqH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LjvvIzouqvlkI7mgLvnq5nnnYDkuIDnvqTmnpfliJnlvp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L5oOF5LiN6KaB5om+5oiR77yM5pyJ5LqL5pu05LiN6KaB5om+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GrOWknOiusOW/huWKm+S8muihsOmAgO+8jOaYr+ecn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GrOWknOiusOW/huWKm+S8muihsOmAgO+8jOWFtuWunuacgOWkp+eahOS8pOWu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WKm+S8muihsOmAgO+8jOiAjOS4lOiusOW/huWKm+i/mOS8muihsO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ml7blgJnkvaDop4nlvpfoh6rlt7HlvojlubPlh6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kurrvvIzliKvpmr7ov4fvvIzov5jmmK/mnInmnLrkvJrnibnliKvkuIDng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KrnibnliKvnmoTmma7pgJrkurrjgII8L3A+PHA+PGVtPjI5LjwvZW0+5aaC5p6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rKh5pyJ5Lq66KaB5L2g77yM5LiA5a6a6KaB6K6w5b6X6L+Y5py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2g44CCPC9wPjxwPjxlbT4zMC48L2VtPuS9oOeahOepuumXtOaYr+WQp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eahOS6uu+8muaYjuaYjumVv+W+l+W+iOS4ke+8jOi/mOe7j+W4uO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WPkeWIsOepuumXtOaZku+8jOacgOaXoOazleeQhuino+eahOaYr+ern+eEt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hOiuuuS4gOWPpe+8mue+juWls+WViu+8gTwvcD48cD48ZW0+MzE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or7TniLHlpKrml6nvvJvor7TmsLjov5zlpKrov5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LiA5aSc5pq05a+M5ZCX77yf5L2g5oOz5LiA5aSc5oiQ5ZCN5ZCX77yf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w5Y2a5Z+65bC85rOh5aae5ZCX77yf5L2g5oOz5ou/6ZKe56Wo54K554Of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2J5LuA5LmI77yM6LW257Sn5rSX5rSX552h5ZCn77yB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+iOS5he+8jOe7iOS6juS5sOS6hu+8jOWFqOasvuOAguaEn+inieayoeW/heimgeW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jOWPiOS4jeaYr+ayoeWunuWKm++8jOWwseS4gOadr+WltuiMt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h4/ogqXlt7Llj5blvpfkuoblvojlpKfnmoTmiJDlip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JHkuInkuKrkuIvlt7Tpg73lsJbkuobvvIE8L3A+PHA+PGVtPjM1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aSq6IOW77yM5piv6KKr55Sf5rS75omT6IK/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uWtkOS4uuS7gOS5iOemu+W8gOS6huagke+8n+etlOahiOWPquacieS4gOS4q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jjuWkquWkp+S6huOAgjwvcD48cD48ZW0+MzcuPC9lbT7mnInkupvkuovmg4XlvI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KTmrKHmsqHmnInlkI7mloflsLHnrpfkuobvvIzmiJHlj6/mmK/nq5nlnKjlhrD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lhrfnmoTkurrjgII8L3A+PHA+PGVtPjM4LjwvZW0+5aSn5a6255yL5oiR5bmz5pe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5qE77yM6YO96K+05oSf6KeJ5b6I5aW955u45aSE77yM5L2g5oqi5oiR5ZCD55q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mL57uZ5L2g5o6w5oqY5LqG44CCPC9wPjxwPjxlbT4zOS48L2VtPuS9o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r+S4jemUiOmSouiAjOS4lOmYsuawtOWQl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soHlsLHlh7rmnaXmjKPpkrHvvIzku47kuIDml6DmiYDmnInvvIzlj5HlsZXliL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IbmlofvvIzlho3ku47ouqvml6DliIbmlofmi7zmkI/liLDotJ/lgLrntK/ntK/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kuI3kuIDmoLfnmoTng5/ngavvvIzmiJHlsLHmmK/miJHvvIzmiJH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lhpLngavjgII8L3A+PHA+PGVtPjQxLjwvZW0+57uP5Y6G5Lq65rij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auB77yM5rKh5pyJ5Lq66IO96ZqP6ZqP5L6/5L6/5oiQ5aa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eXmOacieS7gOS5iOeahO+8jOmCo+aYr+aIkeWPr+eIseeahOWGku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nmoTnnJ/lrp7ouqvku73lvojpmpDnp5jnmo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pu5HnnLzlnIjlpb3lg4/opoHmmrTpnLLmiJHlsLHmmK/lm73lrp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OF6YC85piv5L2g55qE6Ieq55Sx77yM5omT5L2g5piv5oiR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r+aXtuWAmee7k+WpmuS6hu+8jOaDs+mXruS4g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WOu+awkeaUv+WxgOeahOaXtuWAme+8jOWvueixoeaYr+S7luS7rOS8muWP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iHquW3seW4puWViu+8nzwvcD48cD48ZW0+NDYuPC9lbT7miJHnmoTlhbTotqPni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kuLrpnZnmgIHlkozliqjmgIHkuKTnp43vvIzpnZnmgIHlsLHmmK/nnaHop4nvvI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mmK/nv7vouqvjgII8L3A+PHA+PGVtPjQ3LjwvZW0+6LeM56C05Y+R6KGM5Lu3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C35a2Q77yM6L+Z5Liq5bm06b6E77yM5bey57uP6LeM56C05Y+R6KGM5Lu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m+S6uuWwseaYr+i/meagt+eahO+8jO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hu+8jOWwseinieW+l+WFqOS4lueVjOWwseaYr+S4gOS4quWkp+eyqu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vJrog5bmmK/lm6DkuLrvvIzorrjlpJrkuovmlL7lnKjlv4P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KbjgII8L3A+PHA+PGVtPjUwLjwvZW0+55Sf5rS75LiN5piT77yM5Lmf5LiN6KaB5YC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oSB77yM6Zq+6L+H5LqG5bCx5pep54K5552h6KeJ77yM6YWS5Lmf5b6X6Iqx6ZK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55O25piv5LiA55O244CCPC9wPjxwPjxlbT41MS48L2VtPuWwj+aXtuWAmeiiq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+m+n+WtmeWtkO+8jOiiq+WmiOWmiOWPq+WFlOW0veWtkO+8jOmVv+Wkp+S6h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WNlei6q+eLl++8jOaIkei/meS4gOi+iOWtkOeugOebtOWwseaYr+S4gOmDqOemveWF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IuPC9lbT7niLHmg4XlsLHlg4/pk7booYzljaHph4znmoTpk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JHnmoTlj6/mgJzvvIzlraTljZXlkozmhL/mnJvljbTlg4/otLfmrL7kuIDmoLf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liqjnlJ/mga/jgII8L3A+PHA+PGVtPjUzLjwvZW0+5LiA5aSp77yM5YW25a6e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5S16ISR5LiA5byA5LiA5YWz77yM5bCx6L+H5Y67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uueaAu+aYr+WcqOaIkeiEkea1t+S4re+8jOiuqeaIke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niLHkvaDvvIzniLHkuobmlbTmlbTkuIDkuKr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bCx5LiN55u45L+h77yM5rKh55S35pyL5Y+L55qE5aa5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6K+l6KKr5Yas5aSp6LCD5oiP44CCPC9wPjxwPjxlbT41Ny48L2VtPuaIk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nOS4uuWQg+i0p++8jOimgeS5iOmlv++8jOimgeS5iOaSk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jkvaDku6zku7vkvZXkurrlnKjmiJHpnaLliY3or7TmiJHmnIvlj4vnmoT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nhLbmiJHkuZ/kvJrkuI3nn6XkuI3op4nnmoTot5/nnYDor7T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x55yg6L+Z5LmI5LmF77yM5Yir5Lq66L+Y5Lul5Li6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piv6Iy25Zad5aSa5LqG44CCPC9wPjxwPjxlbT42MC48L2VtPuWGrOWkq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S6hu+8jOaAu+aYr+WWnOasouWvueaIkeWGu+aJi+WGu+iE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kurror7TnlJ/kuoblranlrZDlsLHkuI3kvJrnl5vnu4/kuob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KrlkKfvvIE8L3A+PHA+PGVtPjYyLjwvZW0+6Lef5oiR5Zyo5LiA6LW377yM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Zyo5LiA6LW36IKv5a6a54m55aW955yL44CCPC9wPjxwPjxlbT42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gOelnuWlh+eahOS6i++8jOW+gOW+gOWPkeeUn+WcqOS9oOWHhuWkh+aUvuW8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o+S4gOWIu+OAgjwvcD48cD48ZW0+NjQuPC9lbT7miJDnu6nmnInliIbljJ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nInliIbljJbvvIzmnInnmoTlkIzlrabotbDliLDov5nkuIDmraX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rrkuobjgII8L3A+PHA+PGVtPjY1LjwvZW0+56qB54S25aW95oOz5oiR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LuW5ZCD5rKh5ZCD6aWt77yM5b+Z5LiN5b+Z77yM5aSa5aSn5Lq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bzVnaWYzLmh0bWwiPmh0dHBzOi8vZHVhbmp1emlrdS5jb20vZHVhbmp1emkvemxkM281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DA2B404B4251AA962DD4CE59A0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