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3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B14602B76A78799EEA25A6E8F843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14602B76A78799EEA25A6E8F843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pbPnlJ/nvZHlkI3lpKflhag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oiR5ZG95pyJ5LuWPC9wPjxwPjxlbT4yLjwvZW0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PC9wPjxwPjxlbT4zLjwvZW0+54Ot5oGL5bCR5aWzPC9wPjxwPjxlbT40LjwvZW0+6L2v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omT57+7JmFscGhhO+WnlOWxiDwvcD48cD48ZW0+Ni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WVvjwvcD48cD48ZW0+Ny48L2VtPuS9oOeahOeIseW8hOiEj+aIk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isOaIkeeahOWwj+eGii48L3A+PHA+PGVtPjkuPC9lbT7lm6dy5bCP54y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KUkeagkeS4ju+9numYv+WWteKUjTwvcD48cD48ZW0+MTEuPC9lbT7mt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4vmv5XjhIvlm57mhrY8L3A+PHA+PGVtPjEyLjwvZW0+6I2J6I6T5p6c6YW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9vOWyuOKGmOiRrOazqjwvcD48cD48ZW0+MTQuPC9lbT7mjqnlkL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pKp5Yeh5bCR5aWzPC9wPjxwPjxlbT4xNi48L2VtPumGiemjjuWQue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MTcuPC9lbT7miqLkuobmiJHovqPmnaHov5jmg7Pot5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m/5qmYPC9wPjxwPjxlbT4xOS48L2VtPuetieS4jeWIsOeahOemu+S6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jg77mvKDop4bjhJ88L3A+PHA+PGVtPjIxLjwvZW0+6K+35oqK5bCP54aK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PC9wPjxwPjxlbT4yMi48L2VtPuaSqeS6uueXkjwvcD48cD48ZW0+MjMuPC9lbT7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a7phZLprLw8L3A+PHA+PGVtPjI0LjwvZW0+JmludDvph47jhJ3mlK8mb21lZ2E7JnVwc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75a62JnByaW1lOzwvcD48cD48ZW0+MjUuPC9lbT7muIXnp4vmh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5Liq6Lev5Y+j4piG6YGH6KeB5L2gPC9wPjxwPjxlbT4yNy48L2VtPuWwj+aEn+in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6XmmpbmnJ3lpJU8L3A+PHA+PGVtPjI5LjwvZW0+5oqx5LuZ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FqeS4ieWkqeaEn+aDhTwvcD48cD48ZW0+MzEuPC9lbT7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rZA8L3A+PHA+PGVtPjMyLjwvZW0+6K+d5penPC9wPjxwPjxlbT4zMy48L2VtPue7n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DwvcD48cD48ZW0+MzQuPC9lbT7ljZfpgJQ8L3A+PHA+PGVtPjM1LjwvZW0+5Lm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rW3PC9wPjxwPjxlbT4zNi48L2VtPui9u+aiszwvcD48cD48ZW0+MzcuPC9lbT7kvqX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8L3A+PHA+PGVtPjM4LjwvZW0+5rWF5b+G5pen5pe25YWJPC9wPjxwPjxlbT4zOS48L2VtP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RtOS6veaAjuatoXg8L3A+PHA+PGVtPjQwLjwvZW0+6L+36Lev55qE6bm/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Sn+aDheS6juS9oDwvcD48cD48ZW0+NDIuPC9lbT7okIzns7vlp5Hlh4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JmVwc2lsb2476YeO6I6T5ZGz5ZSHPC9wPjxwPjxlbT40NC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aluWGrDwvcD48cD48ZW0+NDUuPC9lbT476Jav5p2h5aa55aa5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WbveWlveS6ujwvcD48cD48ZW0+NDcuPC9lbT7og4zlj5vnmoTlhrLliL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avuaLpTwvcD48cD48ZW0+NDkuPC9lbT7ni5nlh7vlpbPilLvi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kuIA8L3A+PHA+PGVtPjUwLjwvZW0+5LiA5pyd6aOO5pyIPC9wPjxwPjxlbT41MS48L2Vt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YW1tYTvQteaAp+ODjOmaueWPjjwvcD48cD48ZW0+NTIuPC9lbT7nnInpl7TkvLzmnI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8L3A+PHA+PGVtPjUzLjwvZW0+5oCd5b+15ryr5peg5q2i5aKD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nue+juS6uuS4jeWQg+mxvDwvcD48cD48ZW0+NTUuPC9lbT7poqbnrJ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I5rC0PC9wPjxwPjxlbT41Ny48L2VtPuW5uemAmeahruiWhOmF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pnZPlprnkuZTmsrsuPC9wPjxwPjxlbT41OS48L2VtPuOBguKEheaiheiKseWF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kjwvcD48cD48ZW0+NjAuPC9lbT7ooqvlgbfotbDnmoTpgqPkupTlubQq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CqeWktOi9r+eMqzwvcD48cD48ZW0+NjIuPC9lbT7mgKforrg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d5aSV55u85YWuPC9wPjxwPjxlbT42NC48L2VtPueZvem4veazieaw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vuY/lmLTllIfjgpvmhJvkuIrnhZk8L3A+PHA+PGVtPjY2LjwvZW0+0YzQ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754af5bCQ5aWzYCZkZWc744GaPC9wPjxwPjxlbT42Ny48L2VtPuWtpOW8g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4mT21lZ2E76JS46JS454yqPC9wPjxwPjxlbT42OS48L2VtPuilv+S6rOWkquWG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v4DokIznlJzlv4M8L3A+PHA+PGVtPjcxLjwvZW0+5pS+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Sf6LevPC9wPjxwPjxlbT43Mi48L2VtPuaJi+WGmeaDheaEqz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lq3mg4XkvKQ8L3A+PHA+PGVtPjc0LjwvZW0+4oqZKuWLviZnYW1tYTvHkNC455y84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y4c8L3A+PHA+PGVtPjc1LjwvZW0+54ix5LuW5bCx5YOP56m65rCU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EoeWPr+iAs+OEoeesqeOBruiqjeecnzwvcD48cD48ZW0+NzcuPC9lbT7lj6/niLHlh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OF55mr5aSn5ZyjPC9wPjxwPjxlbT43OS48L2VtPuWbsOmF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vDwvcD48cD48ZW0+ODAuPC9lbT7lraTmmJ/otbbmnIg8L3A+PHA+PGVtPjgxLjwvZW0+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5qE54ix5oOFPC9wPjxwPjxlbT44Mi48L2VtPuelnuS5n+WBj+eIseS9oD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ODlzcWlzNjQ1a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g5c3FpczY0NWs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14602B76A78799EEA25A6E8F843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