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8E411DE623CE01316AD6B062CA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8E411DE623CE01316AD6B062CA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p5aSp6K6w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juagt+aJjeaYr+WwveWKm++8n+S4uuS5i+eMruWH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mcgOimgeS4uuatpOeMruWHuuabtOWkm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5i+mXtO+8jOS4gOatpeS5i+mBpe+8jOW/g+acieiUt+iWh++8jOS9leaDp+WIgO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i/meagt+i/mOS4jeiDveaIkOWKn+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kqemBk+aIluiAheivtOWRvei/kOWwseaYr+i/meagt+WuieaOkueahO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Pl++8jOWwneivleaMkeaImO+8jOeEtuWQjuWksei0pe+8jOWmgu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i++8jOS4jeeuoeWug+acieWkmuS5iOWb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WBmu+8jOWug+awuOi/kOmDveaYr+mCo+S5iOmavu+8jOS9huaYr+S9o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hu+8jOWug+WwseS8muWPmOW+l+S4jeaYr+mCo+S5iOaBk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mOiilui/meaYr+imgeWOu+aJvuatu++8jOWPr+mXrumimOWcqOS6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/mOayoeacieWHuueOsOiDveWkn+mYu+atouS7luWOu+aJvuat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QveiQvei1sOWIsOagj+eVlO+8jOaPoeS9j+miiOmXt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mil+efs+ePoO+8jOacm+WQkee6ouays+WvueWyuOeahOi/n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veaYr+eUn+a0u+WcqOS4lumXtOeahOS6uu+8jOWTqumHjOS8mue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jjumkkOmcsuWuv+OAgeS4jemjn+S6uumXtOeDn+eBq+eahOS4luWklumrmO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n+S4jeatu++8jOWQkeatu+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ieaXtuWAmeS8muS6p+eUn+mUmeinie+8jOaIkeS7peS4uuaIke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+iOi/nOS6hu+8jOWPr+aYr+i1sOS6huW+iOS5heW+iOS5he+8jOWNt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IsOS6huWOn+WcsOOAgjwvcD48cD48ZW0+MTAuPC9lbT7ng63mgYvkuK3nmoTnlL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iorkuIDlj6Xor53nv7vmnaXopobljrvlnLDor7TkuIrkuInnmb7pgY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ljozng6bjgII8L3A+PHA+PGVtPjExLjwvZW0+5oiR5piv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25LiN5piv5Li65LuW5Lq66ICM5rS777yM5pu05LiN5piv5Li65LqG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xMi48L2VtPui/kOawlOWPquaYr+S4gOaXtu+8jOawlO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luOAgjwvcD48cD48ZW0+MTMuPC9lbT7lm6DkuLrlr7nku5bku6z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nKzouqvlubbkuI3ph43opoHvvIzph43opoHnmoTmmK/lkozlr7nmlrn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Zac5qyi54us5aSE77yM5Zac5qyi552h6Ke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iO5Lq65omT5Lqk6YGT77yM5LuW5pyJ5Lqb6L275b6u6Ieq5oGL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Ieq5L+h77yM5rS755qE5peg5q+U6Ieq5Zyo77yM5Lq65LiW6Ze055qE6J2H6JCl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ZKM5LuW5rKh5pyJ5YWz57O777yM55yL6KeB5LiN6auY5YW055qE5L6/6KaB6aq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qyi55qE5L6/6KaB5Y675Lqy6L+R44CCPC9wPjxwPjxlbT4xNS48L2VtP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+8jOaYr+S6uuW/g+OAguS6uuaAp+aYr+S4jeiDveiAg+mqjOeahO+8jOS6uuW/g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MnOW/luOAgjwvcD48cD48ZW0+MTYuPC9lbT7pgqPkupvliZHmhI/lnKjouqvlka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vvIzku7/kvZvokL3lj7bvvIzku7/kvZvpm6roirHvvIzku7/kvZvmsLT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a6M5ruh5L6/5piv5LiN5a6M5ruh77yM5L2g5Y+v5Lul5q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Zyw77yM5qy65ZCb5qy65Zyj5Lq677yM5qy654i25qy65q+N77yM5qy65biI5qy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Yqe5rOV5qy66aqX6Ieq5bex44CCPC9wPjxwPjxlbT4xOC48L2VtPuS9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rueahOaYr+W/g++8jOemheWJkeWumueahOWwseaYr+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lpKnloYznmoTml7blgJnmnInkurrmm7/miJHmjKHnnY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k5bOw6YeM55qE5qSN54mp5Y+Y55qE6LaK5p2l6LaK5aSa77y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m/77yM5rC05ru06JC95Zyo5bSW5LiK77yM5riQ5riQ5Y+Y5oiQ5peg5pW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257KX57uG55qE5rC05rWB44CC5peg5pWw5LiH6YGT57uG57uG55qE5rC05rW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Ze05rGp5rGp5rWB5reM552A77yM6JC95YWl6Zu+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h+WKqO+8jOaYr+i/nOWOu+eahOmprOi5hO+8jOi/mOaYr+iHquW3seeahOW/g+i3s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nm67moIfvvIzmiY3og73lkJHnnYDnm67moIf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+q5piv5LiA5Liq5pmu6YCa55qE5Lq677yM5oGw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mm77yM5oiR5oiW6K645bCx5Y+Y5b6X5LiN5pmu6YC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u+S9leeUt+WtkOWBmueItuS6sueahOaXtuWAme+8jOaAu+S8m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i9u+eahOaXtuWAmeacgOiuqOWOjOeahOWys+eItuWkp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ku5blnZrmjIHmlZHlpbnvvIznjrDlnKjlpbnmiY3og73mlZHlpbnvvI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LHov5nkuYjnroDljZXjgII8L3A+PHA+PGVtPjI2LjwvZW0+5Zug5Li66L+Z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YGl6L+c77yM5LuW6LaK5Y+R54+N5oOc6ZKf6KGo55qE5q+P5LiA5qyh5ZiA5Z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eM55qE5q+P5LiA6aKX5rWB5rKZ77yM55+z5p+x5Zyo5Zyw6Z2i55WZ5LiL55qE5py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Zi05b2x56yU55S744CCPC9wPjxwPjxlbT4yNy48L2VtPumHjuiKseWmguae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qu+8jOWcqOWxseW0lumXtOWtpOS8tuS8tuWcsOW8gOedgO+8jOWmguS9leiDveWk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jwvcD48cD48ZW0+MjguPC9lbT7miJHmnInmj5DliY3mg7Pov4fov5nnp4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ph4zkuI3lpb3ov5vvvIzlpoLmnpzmiJHmg7PmnYDov5vmnaXvvIzkvr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mg7PvvIzmiYDku6XmiJHmsqHmnInov5nmoLfmg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54S26KaB5Li65LmL5Yqq5Yqb77yM55yf5q2j55qE5Yqq5Yqb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Oc5Yip44CCPC9wPjxwPjxlbT4zMC48L2VtPuS4jemcgOimgeiusO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WwseayoeacieW/mOiusOOAgjwvcD48cD48ZW0+MzEuPC9lbT7ku5bnmoTnpZ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hLbvvIzmjKXmtJLoh6roi6XvvIzosarmsJTlubLkupHvvIznhLbogIzvvIz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miZPll53lo7DlsLHmsqHmnInmlq3nu53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YWE5q+U5Lul5YmN55qE5L2g5Yqq5Yqb5LiA5LiH5YCN77yM5L2g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L5ZCO77yM5biI5YWE5Lmf6KaB5q+U5L2g5LqG5LiN6LW35LiA55m+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ecn+eahOi/meagt+WBmu+8jOS9oOeahOeJj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i1hOagvOWFpei/m+eloOWggu+8jOWQjeWtl+S5n+S8muWcqOaXj+iwseS4iuaK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v4PmhI/ml6Dms5Xnm7jpgJrvvIzooYzkuo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M1LjwvZW0+5riF5pmo6YaS5p2l77yM5LuW5Lus5Zyo6IO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puw54KO54Gr77yM5LuW5Lus5Zyo6IOM5Lmm77yM5pqu6ZKf56C05ZOR6Ye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OM5Lmm44CC5pil5pqW6Iqx5byA77yM5aSP6Zu36ZyH6ZyH77yM56eL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uq5YeE5a+S77yM5LuW5Lus5Zyo5Z6E5LiK77yM5Zyo5rqq55WU77yM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KF6L6577yM5o2n552A6YGT57uP5LiN5YGc5Zyw6K+7552A77yM6IOM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LmL5riQ6YCd44CCPC9wPjxwPjxlbT4zNi48L2VtPuS7luaYr+S4quWNge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keW5tO+8jOecn+ato+eahOWwkeW5tO+8jOeci+edgOaYpemjjuS4jeWWn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S4jeaCsu+8jOeci+edgOWGrOmbquS4jeWPue+8jOeci+edgOWkj+idieS4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i+edgOWWnOasoueahOaJjeWWnO+8jOeci+edgOWOjOaGjueahOS+v+eDp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FrOW5s+eahOS+v+WPue+8jOeci+WIsOWklemYs+S4i+eahOWjrueDiOiDjOW9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OAgjwvcD48cD48ZW0+MzcuPC9lbT7lm6DkuLrku47lrrnvvIzmiYDku6Xmt6H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nKjkurrnvqTkuYvliY3osIjnrJHoh6roi6XvvIznu53kuI3kvJrlho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mLLnrJHmiJbmmK/ml6Dop4bogIzntKflvKDoh6rljZ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oiQ5bCx5LiA5Lqb5LuA5LmI77yM5L6/6ZyA6KaB5om/5Y+X5Li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OS48L2VtPuS5n+iuuOS4jeaYr+aIkeS7rOeahOmAieaLq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S7rOWcqOmAieaLqeeahOaXtuWAme+8jOS4jeefpemBk+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DAuPC9lbT7ljp/mnaXvvIzmiYDosJPpopzoib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mnaXmtoLmn5PjgII8L3A+PHA+PGVtPjQxLjwvZW0+5aWz5Lq66YO9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IO96K6p5aW55Lus56uZ5b6X5aSq6au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mcgOimgeS+neWHre+8jOiSmeaYr+eejua3t++8jOW9k+eEt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5nkuo7oqIDogIzmlY/kuo7ooYzvvIzljbTpnZnkuo7lv4P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kuovmnInpnZnmsJTjgII8L3A+PHA+PGVtPjQ0LjwvZW0+5oiR6LWw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5pyJ5LqL77yM5L2g5biu5oiR54Wn6aG+5LiA5LiL77yM6Iez5LqO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77yf562J5L2g5rS75Liq5Yeg55m+5bm077yM5Y+R546w5pyJ5Lq6562J5LqG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oiW6ICF5bCx5piO55m95LqG44CCPC9wPjxwPjxlbT40NS48L2VtPuWvu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ivtO+8jOeUn+atu+WcqOS7luS7rOeahOeZvuW5tOS5i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orlgbflgbfol4/otbfmnaXnmoTlkIPpo5/vvIzotor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Gg5aGY6YeM55qE5rC05b6I57u/77yM5b6I6Z2Z77yM6KKr5aSc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e66YGT6YGT57uG57q544CCPC9wPjxwPjxlbT40OC48L2VtP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+8jOaIluiAheS4jeaIkOeGn+S8muabtOWlve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bogIXkvaDlupTor6XogIPomZHkuIDkuIvvvIzlvZPmlbTkuKr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53mnInmlYzmhI/nmoTml7blgJnvvIzmmK/kuI3mmK/oh6rlt7HlgZrplJn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UwLjwvZW0+5aW95Lq65LiN6KeB5b6X5pyJ5aW95oql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pe25YCZ5Lmf6LCI5LiN5LiK6Ieq5Zyo77yM6YKj5LmI5Li65L2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677yM5oiR5Lus5bqU6K+l5oCO5qC35rS7552A77yM5oiR5Lus5Li65L2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i/h+W+gOW5tOmXtO+8jOS4jeefpeWkmuWwkeiHquaB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i/h+S6uuS5i+i+iO+8jOaAu+S7peS4uuWJjeS6uuS4jei/h+eijOeijO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i2hei2iu+8jOmCo+S6m+S6uuWTqumHjOaYjueZve+8jOacieS6hu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WunumZheeahOaDs+azle+8jOS+v+W3sue7j+i1sOS4iuS6huS4gOadoeatu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YDosJPlpKfml6XlpoLmnaXvvIzkvr/mmK/pmo/lv4P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mraPnmoTlv4PliZHjgII8L3A+PHA+PGVtPjUzLjwvZW0+5aSc56m66YeM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77yM56y8572p552A5aSn5qaV5qCR77yM5oqK5LuW55qE6KGj6KGr6ZW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eh5reh55qE5pif5pmW77yM6L+c6L+c5pyb5Y6777yM5bCx5YOP5LiA5Liq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O25Lq644CCPC9wPjxwPjxlbT41NC48L2VtPuaXoueEtuaIkeayoeacieWBmum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Co+S5iOaIkeS4uuS7gOS5iOimgeaUueWPmOS7gOS5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kuIDml7blv5jorrDvvIzkvYbkuI3og73kuIDnm7TkuI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Gx56m35rC05bC95aSE77yM5rC06JC96ICM55+z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ueWTqumHjOaDs+WIsOiHquW3seW+iOmaj+aEj+eahOS4gOWPpeiv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pOWIsOS6humZiOmVv+eUn+eahOiHquWwiuW/g+OAgjwvcD48cD48ZW0+NTg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HlpKnliZHpm6jph4zkuIDnnLzkvr/nnIvliLDkuobov5nmiorliZHvvIznhLblkI7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5nmiorliZHjgII8L3A+PHA+PGVtPjU5LjwvZW0+5aSc6aOO5riQ5pWb77yM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mz77yM6YKj5Lqb6JC95Zyo5rC05LiK55qE5pif5YWJ5Lmf5riQ5riQ5Y+Y5b6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2MC48L2VtPuW/g+WPr+WmgueajuaciO+8jOi6q+WPr+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wkeW5tOS4juaipuaDs+azqOWumuebuOmBh++8jOaYn+i+sOS4juaXtuWFi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BmuOAgjwvcD48cD48ZW0+NjEuPC9lbT7miJHov5nlvKDohLjlpoLmraToi7Hkv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u5nku5bmkYbohLjoibLvvIzlj4jog73pmr7nnIvliLDlk6rph4zlj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R5aKT5pyA5rex5aSE6ZqQ6ZqQ5pyJ5LiA5bqn5a2k5bOw77yM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6Jma56m677yM5LiN55+l6YCa5ZCR5L2V5aSE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eahO+8jOaYr+ehrOeahO+8jOaYr+mUi+WIqeeahO+8jOi/meS+v+aYr+WJk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NjQuPC9lbT7mgrLmg6jnmoTkurrnlJ/nu4/ljo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kuIrnmoTotKLlr4zvvIzkvYbkuI3og73mmK/lgLrliqHvvIzpmo/kvr/ov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TkuIrjgII8L3A+PHA+PGVtPjY1LjwvZW0+5pif56m65LmL5LiL77yM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2Ni48L2VtPuaJgOiwk+S/nempvu+8jOaoquWIgOWcqOWJj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iwk+aKpOiIqu+8jOaoquiIn+WcqOWJjeS+v+aYr++8jOS4jemcgOimgeWHu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ecn+eahOWOu+aSnu+8jOS+v+Wkn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sqHmnInlroznvo7vvIzpgZfmhr7liLDlpITpg73mmK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5qE5by66ICF5YiG5oiQ5Lik56eN77yM5LiA56eN6YCa6L+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W5Lq655qE5ZG96L+Q5p2l5a6M576O6Ieq5bex55qE5ZG96L+Q77yM6L+Y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piv5qC55pys5peg6KeG5ZG96L+Q77yM5Z2a5L+h6Ieq5bex6IO95aSf5o6M5o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YWz55qE5LiA5YiH77yM5ZOq5oCV5pyA5ZCO5ZG96L+Q6K+B5piO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uW5L6d54S26KaB6auY5piC552A5aS0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WWnOasouaIkeS7rOmrmOmrmOWcqOS4iu+8jOaIkeS7rOWwseimgemrmOmr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4lOimgei4qeW+l+S7luS7rOivtOS4jeWHuuivneadpe+8jOaDs+WPjeWv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OAgjwvcD48cD48ZW0+NzAuPC9lbT7nprvlvIDnmoTkurrvvIzlnKjkurrku6z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kvJrph43opoHkupvjgII8L3A+PHA+PGVtPjcxLjwvZW0+5a+55LqO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Zad6YWS55qE5ZSv5LiA55CG55Sx5bCx5piv5LiO5LuW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5piv6LCB44CCPC9wPjxwPjxlbT43Mi48L2VtPuaIkeS7juadpeS4jeiup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cieWkmuS5iOS6huS4jei1t++8jOacgOS6huS4jei1t+eahOaYr+mCo+S6m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LoOeahOS6uuOAgjwvcD48cD48ZW0+NzMuPC9lbT7po47mlaPmnIjnm4jmtq/vvIz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bbpnZLoirHjgII8L3A+PHA+PGVtPjc0LjwvZW0+5LuW5LuA5LmI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eF6YO95rKh5pyJ5LqG44CCPC9wPjxwPjxlbT43NS48L2VtPuilv+aWueS4h+mHjO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n+a3seWkhOacieWkp+Wfju+8jOWcqOW/mOW3nei1t+a6kOWkhO+8jOW3jeWzq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+eZvumHjOe6ouays+e7leWfjuiAjOi/h+OAgjwvcD48cD48ZW0+NzYuPC9lb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Xlhbblrp7lvojlrrnmmJPvvIzlm6DkuLrlnKjov5nph4zmg7PmrbvkuI3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vvIzov5nph4znlJ/mtLvnmoTkurrpg73mnInml6fvvIzpg73lvojlv7X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5yf5q2j55qE57uI54K55LmL5YmN77yM5omA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LiO6YGH6KeB55qE5Lq66YO95piv5peF56i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iupOecn+WcsOa0u+edgO+8jOa0u+e7meatu+S6oeec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vvIznhLbogIzljbTku6TkurrmnInkupvkuI3lro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YGa5LiN5Yiw77yM5LiN5Luj6KGo5Lul5ZCO5Lmf5YGa5LiN5Yiw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A55u06YO95YGa5LiN5Yiw77yM5Y+I5pyJ5LuA5LmI77yf5Yqq5Yqb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ri05rGC77yM6ICM5LiN5bqU6K+l5p2l6Ieq5LiO5Yir5Lq65q+U6L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b+D55CG6JC95beu77yM5Y+q6KaB55yf55qE5Yqq5Yqb6L+H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4MS48L2VtPuaIkeeUqOS6huS6jOWNgeW5t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aKpOaIkeeahOWQjeacm++8jOeOsOWcqOaDs+i1t+adpe+8jOWPr+iDv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ebuOS/oeaIkeS4gOasoeOAgjwvcD48cD48ZW0+ODIuPC9lbT7ogIH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InkvZnlqIHvvIzmlq3plIvkuqblj6/mnYDmlYzjgII8L3A+PHA+PGVtPjgz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Sp55yf77yM5L2G6YKj56eN5aSp55yf5LiN5piv6LCD55qu77yM6ICM5piv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vueS/rumBk+iAheadpeivtO+8jOeUn+atu+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sOeZvuW5tOS5i+WQjuOAgjwvcD48cD48ZW0+ODUuPC9lbT7mjrjpm6rnmoT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oa7lrprjgII8L3A+PHA+PGVtPjg2LjwvZW0+5omA5pyJ55qE5aSp5omN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6YGH5Yiw5LiA5Liq5ZCM5Ly077yM6YGH5Yiw5LiA5Liq6IO95aSf6L275p2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5oSP5oCd55qE6LCI6K+d5a+56LGh77yM6IO95aSf5LiO5a+55pa56K6o6K6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z5pe25peg5aSE6K6o6K6655qE6Zeu6aKY77yM6L+Z5bCx5YOP5piv6IOM5ZCO5o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+Q5Liq5Zyw5pa555eS5LqG5b6I5aSa5bm077yM5b+954S25pyJ5Lq65Ly4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u/5L2g5oyg5LqG5oyg77yM6L+Z5L6/5piv5oyg5Yiw5LqG55eS5aSE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iS5pyN77yfPC9wPjxwPjxlbT44Ny48L2VtPuS7luS7gOS5iOS5n+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XheS5n+ayoeacieS6huOAgjwvcD48cD48ZW0+ODguPC9lbT7lhqDnm5bmu6Hkuqz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rrnmobmrLLmnYDjgII8L3A+PHA+PGVtPjg5LjwvZW0+5LuW5b6q552A6bmk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a+75Y6777yM5rKh5pyJ6L+H5aSa6ZW/5pe26Ze077yM5L6/5Zyo5Yas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qG6YKj5Y+q55m96bmk77yM5Lul5Y+K5LmY6bmk6ICM5p2l55qE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cqOe6uOS4iuWPquaYr+efreefreeahOS4gOWPpeivne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4lueVjOmHjOWNtOaYr+aAjuagt+WjrueDiOiAjOWLh+aVoueahOaVhe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5blr7nov5nkuKrkuJbnlYznmoTnnIvms5XvvIzkvp3nhL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lnKjlkI3kuLrlpKnnnJ/nmoTpgZPot6/kuI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Zyw5rS7552A77yM5oiW6ICF5riF6YaS5Zyw5q275Y67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Yn+epuuivtOS4jeaDs+W9kuWOu++8jOaYn+epuuS4jeWbnuW6l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+v+S8muiAgeWOu++8jOeEtuWQjuatu+WOu+OAguS9oOWvueWnkeWomOiv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EtuiAjOWwseeul+S9oOaYr+acgOWlveacgOWlveeahO+8jOWPr+Wlu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4jeWWnOasou+8jOmCo+S5iOS9oOWPiOiDveaAjuS5iOWKn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lrrbluIjlhYTnmoTnrJTorrDph4zmnInkuIDlj6Xor53vvIz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mnInpgZPnkIbvvIzov5nml7blgJnpgIHnu5nkvaDvvIzluIzmnJvkva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TnnJ/kvZPkvJrvvIzku5bor7TvvJrmr4/kuKrkurrlnKjkuJbpl7Tpg73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II8L3A+PHA+PGVtPjk1LjwvZW0+5pyJ55qE5Lq677yM5LiA55S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qyh77yM5bCx5bey57uP5piv6I6r5aSn55qE5bm46L+Q5LqG77yM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206IO95q+P5aSp6YO96Zmq5Zyo5aW56Lqr6L6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upOecn+iAg+iZkei/h+i/meS4qumXrumimO+8jOWPkeeOsO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S4quS4lueVjOmUmeS6huOAgjwvcD48cD48ZW0+OTcuPC9lbT7kvaDku6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lj6/ku6XmtLvlvpfnjrDlrp7kuIDkupvvvIzkvYbmiJHku6z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tLvkuIvmnaXvvIzlv4XlsIbov5jmnInmvKvplb/nmoTlsoHmnIj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JHkuI3mg7PlnKjku6XlkI7nmoTlsoHmnIjph4zmg7Potbfku4rml6Xkvr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Hnl5voi6bvvIzmiYDku6XmiJHkuI3kvJrmjInnhafkvaDku6znmoTmlrnms5XooY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5u455yL5Lik5Y6M77yM6YKj5L6/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vuee7neWkp+WkmuaVsOW5tOi9u+S/ruihjOiAheS7rOadp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eivleWPr+S7peivtOaYr+eUn+WRveS4reacgOmHjeimgeeahOS6i+aDhe+8jOS9hu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adpeivtO+8jOWkp+acneivleWPquaYr+S4gOS4quacuuS8mu+8jOS4gOS4q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S7luS7rOecn+ato+aDs+imgeeahOS4nOilv+eahOacuuS8mu+8jOaNou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S8vOelnuWco+W6hOS4peeahOWkp+acneivleWFtuWunuWwseaYr+S4gOWcuu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OAgjwvcD48cD48ZW0+MTAwLjwvZW0+5omA6LCT56eY5a+G77yM5LiA5pem6KK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LmL5ZCO77yM6Lqr5oCA56eY5a+G55qE5Lq65b6A5b6A5Lya5pS+5p2+5b6I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Z5Lqb5aSp55qE6ZmI6ZW/55Sf5ZKM5b6Q5pyJ5a6544CC5L2G55+l6YGT5LqG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205LiN6IO95b6A5aSW6K+055qE6YKj5Liq5Lq677yM5L6/57un5om/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iO5Y6L5Yqb77yM55Sa6Iez6L+Y6KaB5pu05aSn5LiA5L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YTQ2N3Y5Mnp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E0Njd2OTJ6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8E411DE623CE01316AD6B062CA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