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45B2EAED1993B7BF9C8460A775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45B2EAED1993B7BF9C8460A775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aw6ICB6aG+5a6i5pSv5oyB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iuqeWygeaciOWkmuS6huS4gOS7vea4qeaal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Ji+i2s++8jOmZquaIkeS4gOi1t+aIkOmVv++8jOWvueaIkeWwveW/g+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n+iwouaJgOacieW4ruWKqe+8jOaUr+aMge+8jOS/oe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rOWPuOeahOWuouaIt+OAgeaci+WPi+OAgei0teS6u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a4qemmqOeahOaXpeWtkOmHjO+8jOWQkeaCqOihqOekuuiht+W/g+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acieaCqOeahOWPguS4ju+8jOaJjeS8mui2iuadpei2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wouiwouS9oO+8jOecn+ivmueahOiwouiwouS9oO+8jOaIk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9jeWuouaIt++8gTwvcD48cD48ZW0+Ni48L2VtPuaEn+iwouWuouaIt+eah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S7u++8jOebuOS/oeiHquW3seeahOWKquWKm+iCr+WumuS8muacieWbnu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n+ivmueahOiwouiwouS9oO+8jOaIkeeUn+WRveS4reeahO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aIt++8geaYr+S9oOS7rO+8jOaIkOWwseS6huaIkeeahOS7i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iwouS9oO+8jOaIkeeahOaci+WPi++8jOaIkeeahOS4lueVjOWboOS9oOaJ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boOS9oOaJjeayoeaciemBl+aGvuOAgjwvcD48cD48ZW0+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8q+a8q+S6uueUn+i3r++8jOaEn+iwouacieS9oOmZquS8t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hJ/osKLkvaDku6zvvIzmmK/kvaDku6znu5nkuo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lkozkv6Hlv4PvvIzkvb/miJHku6zkuI3mlq3liJvmlrDjgIHkuI3mlq3otoXoto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Y3ov5vvvIE8L3A+PHA+PGVtPjExLjwvZW0+5ru05rC05LmL5oGp77yM5raM5rO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b+D5a2Y5oSf5oGp77yM55+l6Laz5oOc56aP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En+iwouacieS9oO+8jOaEv+WkqeiTneWxsea4heawtOabtOe7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J/osKLotLXkurrvvIzkuLrmiJHmjIfmmI7mlrnlkJHvvIzliqnmiJH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jgII8L3A+PHA+PGVtPjE0LjwvZW0+5oSf6LCi5paw6ICB5a6i5oi35L+h5Lu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aaC5pei5b6A55qE5L+d6K+B5ZOB6LSo44CCPC9wPjxwPjxlbT4x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ruWKqeeahOWFhOW8n++8gemTreiusOS6juW/g++8gTwvcD48cD48ZW0+MT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nm7Tku6XmnaXluK7liqnmiJHnmoTpob7lrqLvvIzmmK/kvaDku6znmoTkv6Hku7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orqnmiJHlr7nlt6XkvZzlhYXmu6Hkv6H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b+D5oSP77yM5LiN5Zyo6K+d6K+t5aSa5bCR77yM5Y+q6KaB5L2g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5pqW5bCx5aW944CCPC9wPjxwPjxlbT4xOC48L2VtPuaEn+iwoumhvuWuou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Ur+aMge+8jOWni+e7iOWmguS4gOmFv+WOn+axgeWOn+WRs+WOn+a1hu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J/osKLkvaDvvIzpmarkvLTmiJHotbDov4flpLHokL3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WE5byf5aeQ5aa577yM6KGA5rWT5LqO5rC0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my6IiN55qE5Lqy5oOF77yM5oiR5Lus5LiA6LW36ZW/5aSn77yM5oSf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5qE6Zmq5Ly077yM55u45LqS5om25oyB77yM55u45LqS54Wn6aG+77yM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LiN56a75LiN5byD77yM5Y2z5L2/5bKB5pyI6ICB5Y6777yM576O5aW9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b+Y77yBPC9wPjxwPjxlbT4yMS48L2VtPuaEn+aBqe+8jOS4jeeuoeaYr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Bqe+8jOa7tOawtOS5i+aBqe+8jOi/mOaYr+W4ruWKqeS5i+aBqe+8jOmDveW6l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reiusOOAgjwvcD48cD48ZW0+MjIuPC9lbT7mhJ/osKLlj4vmg4XvvIznu5nmiJH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jgII8L3A+PHA+PGVtPjIzLjwvZW0+5oSf6LCi5oKo55qE5L+h5Lu75ZK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5oKo6Lqr5L2T5YGl5bq377yB6ZiW5a625bm456aP77yB5LqL5Lia5YW05p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8gOW/g+eahOS4gOWkqe+8jOaEn+iwouWlveaci+WPi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mbqOmHjO+8jOS6suiHquS4i+WOqOmZquaIkei/h+eUn+aXp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p4Hor4HnnJ/mg4XvvIzmgqPpmr7nnIvmuIX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Ci6LCi5L2g77yM5oiR55qE5YWE5byf5aeQ5aa5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+8jOW4puadpeWPi+aDhea4qemmq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hYTlvJ/lp5DlprnvvIzkvaDnmoTmg4Xml6Dkurrog73mm7/vvIzomb3nhLbljY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vvIzkvYbov5nooYDmtZPkuo7msLTnmoTkurLmg4XvvIzmsLjov5zln4vol4/ln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lv4PmiL/ph4zjgII8L3A+PHA+PGVtPjI5LjwvZW0+5pyA5rex55qE5o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iA6K+t5aW95ZCs77yM6ICM5piv6buY6buY5a6I5oqk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acieaCqO+8jOiuqeaIkeS7rOaHguW+l+S7mOWHuuWPr+S7peacieWbnu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b3kurrkuIDnlJ/lubPlronvvIzpgIHnu5nmiJHnj43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J/osKLnvJjliIborqnkvaDmiJHnm7jpgY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Sx6LSr5pS75Z2a5Yqp5Yqb77yM5oSf5oGp5ZCM6KGM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KiumSpeWMme+8jOaJk+W8gOS6huaIkei3n+WlueeahOWPi+iwiuS5i+mXqO+8jO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6huS/oeS7u+S5i+mXqO+8jOaIkeaEn+iwouWlueWvueaIkeeahOS/oe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ot6/po47pm6jliY3ooYzvvIzmhJ/mgankvaDnmoTmlK/mjIH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jgII8L3A+PHA+PGVtPjM1LjwvZW0+6ZOt6K6w5oSf5oGp77yM6ZOt6K6w5oGp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c2M5Ymhz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XNjOWJoczAz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45B2EAED1993B7BF9C8460A775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