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B555410E8FBD0079370460BF41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B555410E8FBD0079370460BF41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qE5YaF5b+D54us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ieinguS4jeato++8jO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qOmDqOWBj+WQkeS9oOOAgjwvcD48cD48ZW0+Mi48L2VtPuS4iui+iOWtk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i+i+iOWtkOaIkeasoOS9oOeahO+8jOi/mei+iOWtkOWSseS/qeS4gOeslOWL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i/meS4lumBk+WkquS5se+8jOS9oOS4jeWmqOi3n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9oOaYr+eWr+WViuaIkeaYr+WCu+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ayoeeJme+8gTwvcD48cD48ZW0+NS48L2VtPuaIkeaEv+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AgeaXoOaJgOS+neOAgjwvcD48cD48ZW0+Ni48L2VtPuaIkeimg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aIkeacieeahOS4jeWkmu+8jOWFqOe7m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mgue6puiAjOiHs+eahO+8jOS4jeatouWGrOWkqe+8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vOedm+S4uuWlueS4i+edgOmbqO+8jOW/g+WNtOS4uu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+8jOi/meWwseaYr+eIseaDheOAgjwvcD48cD48ZW0+OS48L2VtP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S7gOS5iOS5n+S4jee8uuOAgjwvcD48cD48ZW0+MTA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rKLllpzvvIzlj43ov4fmnaXkuZ/mmK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K75YK75Zyw54ix5L2g77yM5Lqr5Y+X5rWT5rWT55qE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vOWyuOiKse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WNtOS4jeW+l+ebuOingeOAgjwvcD48cD48ZW0+MTMuPC9lbT7mhL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vvIzljbPkvr/nh4PlhbbmiYDmnInvvIzkuZ/mg7Pot4zot4zmkp7mkp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kvaDnmoTkuJbnlYzjgII8L3A+PHA+PGVtPjE0LjwvZW0+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YGa5ZCE56eN5YK75LqL44CCPC9wPjxwPjxlbT4xNS48L2VtPuS4j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+8jOeGrOWknOW+iOe0r+WcsOaHguS4je+8n+S9oOe0r+aIkeS8m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kuIDniYfnvo7kuL3nmoTpo47mma/vvIzmiJHnn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ho3nprvlvIDjgII8L3A+PHA+PGVtPjE3LjwvZW0+5pyJ5Lqb5LqL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6n5Yi277yM5Y+q5aW95o6n5Yi2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+8jOS5n+S8mu+8jOWWnOasou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XmiJHnmb3lj5Hoi43oi43vvIzlrrnpopzov5/mmq7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ibXmiJHlj4zmiYvvvIzlgL7kuJbmuKnmn5TjgII8L3A+PHA+PGVtPjIw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O54G16a2C77yM6YCB57uZ5pyA54ix55qE5aWz5a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i/veS9oO+8jOaIkeWwsee7iuWAkuS7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73oiI3kuI3lvpfmrLrotJ/nmoTkurrvvIzlk6rog73orqnliKvkurrmrLrot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v5LiN5piv5LiK6L6I5a2Q5pyI6ICB5pCt6ZSZ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oC75pyJ6Zq+6IiN6Zq+5YiG55qE5oGp5oC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hOmDveaYr+eDn+iKse+8jOaIkeecn+eahOW+iOaDs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6/ov4fmiYDmnInlsbHlt53msrPmtYHvvIzljbTlj6rmg7PlkozkvaD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I2LjwvZW0+5pu+57uP5LiA6Lqr5YKy5rCU77yM6L6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PC9wPjxwPjxlbT4yNy48L2VtPuWygeaciOmdmeWlve+8jOeOsOS4l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r7nmiJHmnaXor7TvvIzlubjnpo/lvojnroD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L6b6Ium77yM5bCx5Yiw5oiR5oCA6YeM6Lqy6Lqy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aXoOW9qeWHpOWPjOmjnue/vO+8jOW/g+acieeBteeKgOS4gOeCu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o7kuJbnlYzmnaXor7TvvIzkvaDlsLHmmK/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kvaDlsLHmmK/miJHnmoTlhaj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LiN5piv5LiO55Sf5L+x5p2l77yM6ICM5piv55Sx5L2g54ix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44CCPC9wPjxwPjxlbT4zMy48L2VtPuaDs+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BmueahOS6i++8jOeIseS9oOaYr+aIkeWUr+S4gOWPr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iJHpuYrmoaXovrnvvIznm7jlr7nkuKTml6DoqIDvvIzmuKnmg4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niLHmhI/msLjnvKDnu7XjgII8L3A+PHA+PGVtPjM1LjwvZW0+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oOF6K+d77yM5Y+q5oOz5bim5L2g5Zue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i/m+S6huaIkeeahOS4lueVjO+8jOaIkeWwsee7neS4jeS8mui9u+aYk+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MzcuPC9lbT7miJHlnY/vvIzlm6DkuLrkvaDvvIzmiJH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vvIE8L3A+PHA+PGVtPjM4LjwvZW0+5oiR5LiN5oS/6K6p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6K6p5oiR5b+D55a844CCPC9wPjxwPjxlbT4zOS48L2VtP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kj+Wkqe+8jOayoeacieWIsOS4jeS6hueahOaYju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kuZ/mmK/liKvkurrnmoTvvIzkvYbmiJHkuI3kuIDmoLf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xLjwvZW0+6LaB546w5Zyo5oiR6L+Y5Zac5qyi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aB6ZSZ6L+H5oiR44CCPC9wPjxwPjxlbT40Mi48L2VtPuWIq+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rmeWcqOS9oOeahOi6q+WQju+8jOaAu+WcqOS9oOWRvOWUpOaXtuWuiO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DMuPC9lbT7mmI7kurrkuI3or7Tmmpfor53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iR5aSa5oOz5aSp5aSp6YO96IO9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52A5omL5py66K+05oOz5L2g44CCPC9wPjxwPjxlbT40NS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jOaIkeW/g+i/mOepuuedgO+8jOS9oOadpeWQl+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PmiYvmlaznpLzvvIzlt6bmiYvnibXkvaD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LqG77yM6K+36K6w5b6X5o+Q6YaS5oiR5Li65L2V5b2T5Yid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LpeWxnuS6juaIke+8jOmCo+Wwse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aIkeS4jeWWnOasouWIhuS6q+OAgjwvcD48cD48ZW0+NDkuPC9lbT7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vZPlubTlsI/om67ohbDvvIznnIvku4rmnJ3vvIznqbrkvZnmgajvvIzkuIDouqv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gII8L3A+PHA+PGVtPjUwLjwvZW0+5YGH5aaC5Y+v5Lul55qE6K+d77yM5oiR5oS/5o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ZG95Lit55qE5q+P5LiA5YiG5q+P5LiA56eS6Zmq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YjuWSjOawtOengO+8jOmDveS4jeavlOS9oOacieeci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rqHlpJbpnaLmgI7moLfni4Lpo47mmrTpm6jvvIzmiJHnmoT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pnZnmuKnmmpbjgII8L3A+PHA+PGVtPjUzLjwvZW0+5Zac5qyi5bCx6KaB55S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77yM5aSp55+l6YGT77yM5LuW5piv5LiN5piv5q+U5L2g5Zac5qyi5LuW44CC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NC48L2VtPuWmguaenOWPr+S7pemHjeaWsOaOkuWIl+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vje+8jOaIkeS8muaKilXot59J5pS+5Zyo5LiA6LW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i/meS4quS4lueVjO+8jOaIkeWPq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Jbpl7Tlh6DlpJrojYbmo5jvvIzmiJHkvp3ml6f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CD5LqG5LiA6aKX5aW95ZCD55qE57OW77yM5oOz5ZKM5L2g55qE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1OC48L2VtPuS4iuept+eip+iQveS4i+m7hOazie+8jOS4pO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uS4jeingeOAgjwvcD48cD48ZW0+NTkuPC9lbT7omb3nhLbmiJHlvojmh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vaDov5nku7bkuovkuIrvvIzmiJHlpbPkuIrkvY3msqHlhbPns7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Lq677yM5L2g5bCx5piv5rW35rSL77yM5oiR5pel5aSc5Zyw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YGa5L2g55qE5rOi5rWq44CCPC9wPjxwPjxlbT42MS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3suWcqOiEkea1t+i3keS6huWHoOS4h+mHjO+8jOWPr+e7iOeptui/mOaYr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ecvOmHjOOAgjwvcD48cD48ZW0+NjIuPC9lbT7mnInmiJHmnInkvaDvvIzlhZ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rvjgII8L3A+PHA+PGVtPjYzLjwvZW0+5oiR6LiP5pyI6ICM5p2l77yM5Y+q5Zu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44CCPC9wPjxwPjxlbT42NC48L2VtPuS9oOadpeaXtuWGrOiHs++8jOS9hueci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uOAgjwvcD48cD48ZW0+NjUuPC9lbT7miJHniLHkvaDvvIzkuIDpopfnnJ/lv4P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niLHkvaDkuIDnlJ/lsLHmmK/opoHkvaDnn6XpgZP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ul5pyJ5LqG6Imv5Lq677yM55y86YeM55qE5L6/5YWo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SluWVoeS4gOS4quS6uuWWneaYr+iLpueahO+8jOS/qeS6uuWWn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jguPC9lbT7nm7jpgKLlpKrnn63vvIznrYnkuI3lj4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aDoi6XpqbvotrPvvIzmiJHpmarkvaDotbDlrozpo47pnJ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rip5p+U55qE5Lq677yM5L2G5piv5oiR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C95rip5p+U55qE5LqL44CCPC9wPjxwPjxlbT43MC48L2VtPu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eIseS9oO+8jOWFs+S9oOS7gOS5iOS6i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vvIzlkrHku6zlj6rmnInmrbvliKvvvIzkuI3lho3nlJ/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m45aW977yM5pWF5LqL55qE57uT5bGA5LiN5piv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oiR6Lqr5peB77yM5oiR5Lus6L+Y5Zyo5LiA6LW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bnuWktOmCo+S4gOWIu++8jOaIkeS5n+i2h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miJHnlKjkvaDlvoXmiJHnmoTmlrnlvI/lvoXkvaDvvIzkvaD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pKfluqbjgII8L3A+PHA+PGVtPjc1LjwvZW0+56ys5LiA5Y+j5piv6aW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rGk77yM56ys5LiJ5Y+j5pyA55Sc77yM5piv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luS6huecn+Wlve+8jOi/meagt+WWnOasouS9oOeahOWcsOaWueWPiOWkmu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lm5vlraPmmKXnp4vvvIzkupTmuZblm5vmtb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m57nnLjkuIDnrJHjgII8L3A+PHA+PGVtPjc4LjwvZW0+5aSp5YaN5aSn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/77yM5Lmf5ZSv5pyJ5L2g55qE5b+D5piv5oiR55qE5a62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heS9oOWlve+8jOS9oOS5n+S4jeimgeS4jeW+heaIk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mK/miJHnmoTlv6vkuZDmnqPvvIzmnInkvaDmiY3mnInnlJzon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gxLjwvZW0+5YW25a6e5pyJ5Y+l6K+d5oiR5oOz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6I5LmF5LqG44CCPC9wPjxwPjxlbT44Mi48L2VtPuS6sueIse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aIkeeahOiEkea1t+mHjOi3keS6huS4gOWkqe+8jOe0r+S4jee0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orqjljoznmoTkuovlrp7mmK/vvIzkvaDor7TkvaDmg7P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DkuYjpg73kuI3lgZrjgII8L3A+PHA+PGVtPjg0LjwvZW0+5pKp55qE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Zac5qyi55qE6YO95piv5bCP5b+D57+857+8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9oOS4gOWumuW+iOW/me+8jOaJgOS7peWPqueci+WJjeS4ie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DYuPC9lbT7miJHot5/miJHorqTor4bnmoT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vvIzlm6DkuLrmiJHniLHkvaDjgII8L3A+PHA+PGVtPjg3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6KqT6KiA77yM6ICM5piv5bmz5bmz5reh5reh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9k+aIkeS4jeWcqOS9oOi6q+i+ueeahOaXtuWAme+8jOWws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mAgeS9oOeahOS4nOilv+mZquedgOS9oO+8gTwvcD48cD48ZW0+O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vvIzlhbblrp7mmZrkuIDngrnkuZ/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oOz6Kem5Yqo5L2g55qE5b+D77yM5bCx5YOP5L2g6Kem5Yq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qC344CCPC9wPjxwPjxlbT45MS48L2VtPuimgeaXtumXtOWYieiuuO+8jOeti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aIkeato+WlvemBh+S4iuS9oOOAgjwvcD48cD48ZW0+OT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nkIbnlLHvvIHor7forrDkvY/vvJrmiJHml7bliLvpg73lnKjmg7P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nmoTlk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uMm9nbnowZG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Z256MG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B555410E8FBD0079370460BF41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