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4BC6C7FFA15EDFACFBFB4BD409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4BC6C7FFA15EDFACFBFB4BD409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b+D54G16bih5rG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Ys+WFieeFp+iOt+W+l+eahOW9k+WcsOWwseaci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lneaEv++8jOmbqOawtOa3i+iOt+W+l+eahOW9k+WcsOWwseacieaIk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efreS/oeiDveaKtei+vueahOW9k+WcsOWwseacieaIkeW/g+eIseeahO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qeS4iuWlve+8geelneS9oOWkqeWkqemrmOWFtO+8jOmrmOWFt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+juS4veeahOaXqeaZqO+8jOeBv+eDgueahOS9oO+8jO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etieS9oO+8gee+juS4veeahOWkqeawlO+8jOe+juWlveeahOS9oO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a7i+a2puS9oO+8gea4heaWsOeahOepuuawlO+8jOa4heaZsOeahOS9oO+8j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aDhemZquS8tOS9oO+8geelneaCqOW/q+S5kO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aKiuavj+S4gOS4quS7iuWkqei/h+WlveeahOS6uu+8jOaYjuWkqeS5n+Wdj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WOu+OAguWboOS4uuWvueacquadpeeahOecn+ato+aFt+aFqO+8jOWwseaYr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k+i2iueahOWKquWKm+eMrue7meeOsOWcqO+8jOePjeaDnOW9k+S4i+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Iq+aKiuS6uueUn+aDs+eahOWkqumavu+8jOS6uueUn+mcg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iHquaIkeeahOm8k+WKse+8jOS4jeeuoeWcqOS7gOS5iOaXtuWAme+8jOimgeacie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W/teWSjOS/oeW/g++8jOeUn+a0u+WwkeS4jeS6huWTreWTreeskeeskeOAgumdkuWx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S+neeEtuWcqO+8jOadpeadpeW+gOW+gOS6uuS4jeWQjO+8jOimgeWtpuS8mueci+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OimgeWtpuS8mueci+W+l+W8gO+8jOS9oOWGheW/g+eahOW5s+WdpuaYr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mjjuaZr+OAgjwvcD48cD48ZW0+NS48L2VtPumdouWvueS6uueUn+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aMq+aKmO+8jOacgOmHjeimgeeahOaYr+aRhuato+iHquW3seeahOW/g+aAge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S4gOWIh+OAguacieS6m+S6i++8jOaMuuS4gOaMuu+8jOWwsei/h+WOu+S6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eLoOS4gOeLoO+8jOWwseW/mOiusOS6huOAguacieS6m+iLpu+8jO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GsOmHiuS6huOAguaciemil+W/g++8jOS8pOS4gOS8pO+8jOWwseWdmuW8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eahOS4gOeUn+S4re+8jOi/kOawlOS4juWKquWKm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+neS4uuS8tOOAguWwseWDj+avlOi1m+WkseWIqeiAhemdouWvueivoumXruaAu+eI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Ppeivne+8muaIkeW3see7j+WKquWKm+WVpu+8geaYr+eahO+8jOaIkOWKn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cgOmHjeimgeeahO+8jOWKquWKm+i/h+WwseaYr+ivtOi/h+eoi+avlOe7k+ae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imgee0p++8jOS4jeWOu+WPguS4ju+8jOS4jeWOu+e7j+WOhu+8jOWTquacieS6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WwseWQjOWQg+awtOaenOS4gOagt++8jOayoeacieS6suWPo+WwneWwneWwseS4j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OenjeawtOaenOeahOa7i+WRs+OAgjwvcD48cD48ZW0+Ny48L2VtPueOsOWcqOi3jO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ahOS/ruihjOW8gOWni+OAguWcqOS9oOS4juS4lumalOe7neeahOS/ruihjO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W+iOWkmuS6uuW4jOacm+aNjue7meS9oOS4gOWPpei9u+aflOeahOivn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ecvOelnu+8jOS4gOS4que7k+WunueahOaLpeaKse+8jOWPr+aYr+S/ru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Au+aYr+WtpOeLrOeahO+8jOWboOS4uuaZuuaFp+W/heeEtuadpeiHquWtpOeLr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C48L2VtPuWlvembqOassuadpe+8jOmihOWFhua7oeWkqe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UtemXqu+8jOeFp+S6rue+juWlveWJjeeoi++8m+aIkOWKn+mbt+m4o++8jOWHu+m8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ipuaDs++8m+efreS/oea7tOetlO+8jOeOsOWcqOe7meS9oOW5uOemj++8muWkm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j++8jOiuqeS4gOWIh+S5kOS6i+maj+edgOmbqOawtOWwveaDheWIsO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buOmalOmBpei/nO+8jOWPi+aDheS4jeaWre+8m+S4h+awtOWNg+Wx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AneW/te+8m+mYs+WFieaYr+aIkee7meS9oOeahOW5uOemj++8jOaciOS6ru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mZquS8tO+8m+efreS/oeW4puWOu+aIkeecn+ivmueahOelneemj++8jOmbqO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3sea3seeahOect+aBi++8m+i/nOaWueeahOaci+WPi++8jOaIkeWkqeWkq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/te+8m+elneS9oOW5uOemj++8jOW/q+S5kOawuOi/n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lg4/kuIDmrKHml4XooYzvvIzkuI3lv4XlnKjkuY7nm67nmo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mmK/msr/pgJTnmoTpo47mma/ku6Xlj4rnnIvpo47mma/nmoTlv4Pmg4Xvv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7moLfmiY3og73lpJ/nnJ/mraPlgZrliLDlpoLmraTnmoTosYHovr7vvJ/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mrrXml4XnqIvvvIzmiJHku6zkuIDot6/otbDmnaXvvIzmiJHku6zml6Dms5X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n6XpgYfop4HnmoTpo47mma/vvIznnJ/lv4PljrvmrKPotY/vvIzpgqPkuYjkvJr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nvo7kuI3lj6/oqIDjgILml6nlronvvIE8L3A+PHA+PGVtPjEx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2T56m654Wn77yM6Iqx5YS/5a+55L2g56yR77yM5ou/6LW35L2g55qE5bel5L2c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K54+t5LqG44CC5LuO5p2l5LiN6L+f5Yiw77yM54ix5bel5L2c77yM54ix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LiN6Jma6ICX44CC56Kw5Yiw5ZCM5LqL5pyJ56S86LKM77yM6Zeu5YCZ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p5a6J44CCPC9wPjxwPjxlbT4xMi48L2VtPuS8uOS4quaHkuiFsO+8jOiIkuWx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skeWuue+8m+aJk+W8gOeql+W4mO+8jOi/juaOpea4qeaaluaZqOWFie+8m+WQueWQ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+8jOWQuei1sOi/h+WOu+eDpuaBvO+8m+a3oeWmhuWQr+eoi++8jOaWsOeahOS4gO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iHquaIkeOAguaXqeWuie+8jOelnee+juS4veW/g+aDh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ov5jmnInlvojlpJrnvo7lpb3nmoTkuovniannrYnnnYDkvaDvvIzliKvmirH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kuI3opoHmlL7lvIPvvIzkvaDopoHlhoXlv4PmuKnmn5TvvIzlronpnZnliqr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0LjwvZW0+6K+l5p2l55qE6YO95Lya5p2l77yM6K+l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ya6LWw77yM5Yir5oqX5ouS77yM5Yir5oy955WZ77yM5Yir6LSq5oGL44CC5a2m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Lqb5LqL5oOF5Lqy54ix55qE77yM5oS/5L2g5YOP5ZCR5pel6JG15LiA5qC3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YWF5ruh5q2j6IO96YeP77yM5byA5aeL5YWD5rCU5ruh5ruh55qE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WkmuWwkeeIseadpeS4jeWPiuihqOeZve+8jOWwse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1t++8m+acieWkmuWwkeaDheS4jeiDveWkn+acn+W+he+8jOaChOaChOWfi+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+OAguS6uueUn++8jOS4jeWPr+iDvemHjeadpe+8m+aEn+aDhe+8jOe7j+S4jei1t+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YuPC9lbT7muIXmmajlpKrpmLPljYfotbfvvIzmmI7kuq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kvKDovr7kuIDlo7Dpl67lgJnvvIzmuKnmmpbkvaDnmoTlv4Pmg4XvvJv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5nkvaDvvIzmhInmgqbkvaDnmoTlv4Pmg4XjgILml6nlronvvIzmhL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E3LjwvZW0+55Sf5rS75LiN5piv55So5p2l5aal5Y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CA57yp5b6X6LaK5aSa77yM6IO96K6p5L2g5ZaY5oGv55qE56m66Ze05bCx6La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5pel5a2Q5LiN5piv55So5p2l5bCG5bCx55qE77yM5L2g6KGo546w5b6X6LaK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b5bm456aP55qE5Lic6KW/5bCx5Lya56a75L2g6LaK6L+c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5n+iuuOS9oOmUmei/h+S6huS4iuS4gOermeeahOe+ju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ingeS6huS4i+S4gOermeeahOaDiuWWnO+8jOmdouWvueWkjeadgu+8jOS/neaMge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oOayue+8jOS6sueIseeahO+8jOWIq+iuqeS6uueUn+i+k+e7meW/g+aDh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kuPC9lbT7lhbblrp7lk6rmnInov4fkuI3ljrvnmoTlnY7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Znngrnnl4rmhIjnmoTml7bpl7TjgILmr5TotbfngavmgKXngavnh47nmoTmiZP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lpoLmtJLohLHngrnnmoTor7Tml6DmiYDosJ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YWU5a2Q5LmW5LmW77yM5b+r5oqK55y8552B5byA77yM55yL56qX5aSW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6bif5YS/5Y+r77yM5b6u6aOO5pGH44CB5Lq65qyi56yR77yb5bCP5YWU5a2Q5Lm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Zyw6LW35bqK5p2l77yM5ZC55ZC56aOO44CB6Lez5LiA6Lez77yM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W944CC5LmW77yM5pep5a6J77yBPC9wPjxwPjxlbT4yMS48L2VtPu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LpeacieeLrOeri+eahOS6uuagvO+8jOaHguW+l+eFp+mhvuWlveiHquW3s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khOeQhuWmpeW4luWQjuiDveWwveaDheS6q+WPl+eUn+a0u++8jOS4jeW4uOWAvui/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iLpumavuiHquW3seacieiDveWKm+a2iOmHiu+8jOS4jeWboOWwj+S6i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iEvuawlOS5heS5heS4jeiDvemHiuaAgO+8jOWGheW/g+W8uuWkp+iAjOiDveeUn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9k+aBpOW8j+eahOa4qeaflO+8jOS4jeiiq+W7ieS7t+eahOiogOiuuuWSjOaDheaE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+8jOWdmuaMgeiHquW3seeahOWIpOaWreS4jeWQjuaClOOAguaEv+S9oOaIkOS4u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S4gOS4quacgOajkueahOWls+S6uuOAguaXqeWui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urjov5jmmK/lh7rkvJfvvIzlvoDlvoDmoLnmupDkuo7miJHku6z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mg7PopoHoiJLpgILlronpgLjvvIzmiJHku6zmgLvkvJrmnInml6DmlbDnkIb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3oh6rlt7Hlronkuo7njrDnirbvvJvmg7PopoHlj5jlvpfmm7Tlpb3vvIzmiJHku6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Z/kvJrmg7Plh7rml6DmlbDlip7ms5XlupTlr7nmmoLml7bnmoTlm7Dpmr7jgILlhbP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v4fmmK/kvaDmhL/kuI3mhL/mhI/lgZrlh7rmlLnlj5j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Lus5bi45Lya5Li66ZSZ6L+H5LiA5Lqb5Lic6KW/6IC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5oOc77yM5L2G5YW25a6e77yM5Lq655Sf55qE546E5aaZ77yM5bi45bi46LaF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paZ77yM5peg6K665LuA5LmI5pe25YCZ77yM5L2g6YO96KaB55u45L+h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a6J5o6S77yM5Z2a5oyB77yM5Yqq5Yqb77yM5YuH5pWi6L+95rGC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x5pyJ56qB54S255qE5oOK5Zac5Yiw5L2g55qE5LiW55WM5Lit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vu+S5puaXhea4uO+8jOaXqeedoeaXqei1t++8m+e+jue+juS4veWFu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8uueLrOeri++8jOS9oOWPr+S7peS4jeaYr+WIq+S6uueUn+WRvemHjOeahO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huS4gOWumuimgeaYr+iHquW3seWRvei/kOeahOWls+eOi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phpLnnYDvvIzpgqPkuYjkvaDlsLHlvZPmuIXphpLvvJvkvaD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pgqPkuYjkvaDlsLHlvZPmmK/lnKjnlJznnaHjgILlpoLmnpzkvaDlnKjlgZr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sLHkuI3lupTor6Xlho3ogIPomZHlhbbku5bkuovjgILlpoLmnpzkvaD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pgqPkuYjkvaDnmoTmgJ3mg7PkuZ/lsLHlupTlvZPlkIzml7blnKjov5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vIDlp4vooYzliqjvvIzlsLHkuI3opoHnirnosa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S/5omA5pyJ55qE5Yqq5Yqb6YO95LiN5Lya55m96LS577yM5L2G5oS/57q35om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O95qKm5oOz5oiQ55yf77yM562J5ZOq5aSp5L2g5Y675LqG6Ieq5bex5Zac5qyi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L+H5LiK6Ieq5bex5pyJ6ZKx5Y+I57K+6Ie055qE55Sf5rS777yM5bCx6IO9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Zyw5Zue5pyb77yM5omA5pyJ57uP5Y6G6L+H55qE6Ium6Zq+5LiN5YaN6L6c6L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YGH6KeB77yM5LiN5YaN5Z+L5rGw5Lu75L2V5qKm5oOz77yM5LiA5YiH6YO9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ep5a6J77yM5Lqy5Lus77yB5paw55qE5LiA5aSp77yM5pep5LiK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iLpeiiq+WvjOS6uuW9seWTje+8jOWwseS8muaciei1mumSs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+8m+iiq+ept+S6uuW9seWTje+8jOWwseS8muacieWuieWumueahOa7oei2s++8m+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eahOS6uuW9seWTje+8jOWwseS8muacieS4iui/m+eahOWKqOWKm++8m+iiq+aHkuaD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9seWTje+8jOWwseS8muaciemik+W6n+eahOmAgOe8qe+8m+iiq+enr+aegeeahO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WwseS8muacieeUn+a0u+eahOa/gOaDhe+8m+iiq+a2iOaegeeahOS6uu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cieWkseacm+eahOayieaypu+8geavj+Wkqeenr+aegeS5kOingumYs+WFi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hea7oeato+iDvemHj+eahOS6uuS4gOWumuS8muacieWlvei/k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ov5zmr5Tmg7PosaHnmoTopoHlnZrlvLrvvIzlj6ropo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kubHvvIzlpJbnlYzlsLHlvojpmr7mlLnlj5jkvaDku4DkuYjjgILkuI3opoHnvq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mm7TkuI3opoHovpPmjonoh6rlt7HvvIHml6nlron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ya5Y675rWL6K+V5Lu75L2V5Lq655qE55yf5b+D77yM5Lmf5LiN5Lya5a+56LC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645LiL5LuA5LmI6K+66KiA77yM5Y+q6IO95L+d6K+B5LiO5LuW5Lq655u45Lqk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6YO955yf5b+D77yM6YO95Z2m6I2h44CC6KeB6L+H5LqG5aSq5aSa55qE5Lq65LiW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55+l5pmT5LqG5Y2K6Lev6LWw5pWj6L+Z5qC355qE5LqL5oOF5a6e5bGe5bi4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qx5oCo77yM5LiN5b+F5o2G57uR44CC5LiN5pyJ5LqP5LuW5Lq677yM5Lmf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L6/5aW944CCPC9wPjxwPjxlbT4zMC48L2VtPuaXqeS4iumGkuadp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ecn+W/g+eahOelneemj++8jOaEv+aIkeeahOelneemj+W4pue7meS9oOWlvei/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3peS9nOi9u+advuWPiOiIkuacje+8jOelneS9oOS7iuWkqeW8gOW8gOW/g+W/g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aci+WPi++8gTwvcD48cD48ZW0+MzEuPC9lbT7lj6rkvJror7vkuab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DmnKzlrZflhbjvvIzlho3lpb3vvIzkurrku6zkuZ/lj6rkvJrlnKjpnID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rvnv7vnnIvkuIDkuIvvvIzlj6rkvJrmia7pnZPnmoTlpbPkurrlj6rmmK/kuID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7bvvIznnIvkuYXkuobkuZ/lsLHpgqPmoLfjgILmnI3ppbDnvo7lrrnmmK/lgZrlp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nmoTlv4XopoHmnaHku7bvvIzkuI3mmK/lhYXopoHmnaHku7bjgILkvaDov5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nnIvkuabjgILov5nmoLfkvaDkvJrlj5HnjrDnlJ/mtLvmm7TliqDnvo7lpb3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yLjwvZW0+5b2T5LiA5Liq5Lq66ZyA6KaB5YWJ5Lqu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iv56ev5p6B55qE77yb5b2T5LiA5Liq5Lq65om+5Yiw5YWJ5Lqu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peg55WP55qE77yb5b2T5LiA5Liq5Lq66L+96YCQ5YWJ5Lqu55qE5pe25YC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pWs55qE77yb5b2T5LiA5Liq5Lq657uZ5LqI5Yir5Lq65YWJ5Lqu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rip5pqW55qE44CC5oiR5oOz55+l6YGT5L2g77yM5Lmf5oOz55+l6YGT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a5b6A5pyq5p2l55qE6Lev6YCU5LiK77yM5piv5ZCm6IO954K554eD6YKj5Lqb5b6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CR552A5YWJ5Lqu55qE5pa55ZCR5YmN6KG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WAvOW+l+iiq+eIse+8jOavj+S4quS6uumDveacieeIseWIq+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S9oOeliOelt+W5uOemj+eahOaXtuWAme+8jOato+acieS6uue+oeaFl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mgeaLvOWwveWFqOWKm+WOu+i/veaxguS9oOaDs+imgeeahOW5uOemj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umuS8muW+l+WIsOWRvei/kOeahOWeguaAnO+8jOaEv+avj+S4quS4jeWuueaYk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mDveacieS6uuePjeaDnO+8jOaHguS9oOW/g+mFuO+8jOefpeS9oOaCsu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nlJ/pgIblooPml7bvvIzliIforrDlv43ogJDjgIL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ooPml7bvvIzliIforrDmlLbmlZvjgILkurrnlJ/lvpfmhI/ml7bvvIzliIforrDnnIvo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pLHmhI/ml7bvvIzliIforrDpmo/nvJjjgILlv4Pmg4XkuI3lpb3ml7bvvIz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rXlhbvjgILlv4Pmg4XmhInmgqbml7bvvIzlvZPpnIDmsonmvZ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X6K+d6K+077ya5q+U5LiK5LiN6Laz77yM5q+U5LiL5pyJ5L2Z44CC5a625pyJ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Yir5LiN55+l6Laz77yM5LiN6KaB55yL552A56KX6YeM55qE77yM5Y+I5pyb552A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77yb5L+X6K+d5Y+I6K+077ya5LiN5ZCD6buE6L+e77yM5LiN55+l5ZWl5Y+r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A5a6a6KaB54+N5oOc5oul5pyJ77yBPC9wPjxwPjxlbT4zNi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oeaFleWIq+S6uueahOi+ieeFjO+8jOmCo+mYtOaal+eahOaYr+iHquW3seeahOW/g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l+eahOaYr+iHquW3seeahOWFiemYtO+8jOejqOaNn+eahOaYr+iHquW3seeahOS6u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6juWuouingueahOeJqei0qOWSjOS4u+ingueahOivhOS7t+mDveS4jeW/heS4jeaL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eahOW8uuaxguW+l+WIsO+8jOS4gOWIh+mDveaYr+S6keeDn++8jOWBmuS4gOS4q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XruW/g+aXoOaEp+Wwsei2s+Wkn+S6huOAguaXqeWui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pnZnvvIzmmK/kuIDmna/muIXojLbvvIzlhaXlj6PvvIzmmK/oi6blkI7nmoTlm57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HpnZnvvIzmmK/kuIDmnKzljprph43nmoTkuabvvIzmloflrZfph4zot7Pot4PnnY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7TkuI3lroznmoTmlYXkuovvvJvlroHpnZnvvIzmmK/kuIDmirnmtYXmtYXnmoT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fpl7TliLvnnYDpo47pnJzotbDov4fnmoTnl5Xov7nvvJvlroHpnZnvvIzmmK/kuI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LPvvIzovonmmKDnnYDmsrPovrnnmoTmnajmn7PvvIzlsoHmnIjku47ov5nph4z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YHov4fjgILlroHpnZnvvIzkuI3lnKjlsbHmnpflnKjkurrpl7TjgILlv4Poi6Xml6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pnZnoh6rmnaXjgILnnIvmt6Hkuobpo47mnIjvvIzlpJrlsJHmta7lsJjpg73mmK/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ml6nlronvvIE8L3A+PHA+PGVtPjM4LjwvZW0+5pei54S25piv55Sf5rS777yM5bCx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YW455Sc6Ium6L6j44CC5pei54S25piv5Lq655Sf77yM5bCx5YWN5LiN5LqG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44CC5oiR5Lus6KaB5YGa55qE5bCx5piv5Z2a5a6I5pys5b+D77yM5YuH5LqO5r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BPC9wPjxwPjxlbT4zOS48L2VtPuWBmuS4quWGheW/g+mYs+WFieeahO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p+S8pO+8jOS4jeW/g+aApeOAguWdmuW8uuOAgeWQkeS4iu+8jOmdoOi/kemYs+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btOWlveeahOiHquW3se+8jOS9oOS4jemcgOimgeWIq+S6uui/h+WkmueahOensOi1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iHquW3seefpemBk+iHquW3seacieWkmuWlveOAguWGheW/g+eahO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iDnOi/h+WkluihqOeahOa1ruWNjuOAgjwvcD48cD48ZW0+NDAuPC9lbT7ku47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nnaHmoqbkuK3phpLmnaXvvIznnaHnnLzmg7rmnb7vvIzmiZPlvIDnqpf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lnLDnhafov5vmnaUmaGVsbGlwOyZoZWxsaXA75rKQ5rW0552A5riF5pmo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LiA5aSp5Y+I5byA5aeL5LqG44CC5pio5pel5LiN566h5piv5b+r5Lm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5Lyk77yM5LiN566h5piv5bmz6Z2Z6L+Y5piv5oSk5oCS77yM6YO95bey5oiQ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uK5aSp5piv5LiA5Liq5bSt5paw55qE5byA5aeL44CC5pep5a6J77yM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mZpOS6hueUn+atu++8jOmDveaYr+Wwj+S6i++8jOWIq+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OAgue+juWlveeahO+8jOeVmeWcqOW/g+W6le+8jOmBl+aGvueahO+8jOmaj+m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OAgua0u+WcqOW9k+S4i++8jOS4lOihjOS4lOePjeaDn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pDmtbTnnYDmuIXmmajpgqPllK/nvo7ogIzlj4jmn5TlkoznmoTmnJ3pmLP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jgILnu5nkuIDngrnlv4PngbXpmLPlhYnvvIzlv4PngbXlsLHkvJr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gLvmnInpmLPlhYnvvIzkuJbnlYzmm7Tnvo7lpb3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5u45L+h5Lq655Sf5LiN5Lya5LqP5b6F5L2g77yM5L2g5ZCD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5qE57Sv77yM5L2g5o6J6L+b55qE5Z2R77yM5L2g6LWw6ZSZ55qE6Lev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bCx54us5LiA5peg5LqM5oiQ54af5Z2a5by65oSf5oGp55qE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quadpeeahOavj+S4gOWkqe+8jOmDveaYr+W0reaWsOeahO+8jOS4jeWOu+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lveWygeaciO+8jOWtpuS8muWIqeeUqOmbtueijueahOWwj+aXtumXtO+8jOiuq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S4sOWvjOiHquW3seeahOS6uueUn++8gTwvcD48cD48ZW0+NDUuPC9lbT7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pKnmsJTvvIzkuI3kvJrmgLvmmK/mmbTlpKnvvIzkuZ/kuI3kvJrkuIDnm7TpmLT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mrKLlkozorqjljozmmK/mrKHopoHnmoTvvIzlhbPplK7mmK/opoHlrabnnYD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pKnmmbTml7bmmb7mmZLml6fkuovjgILmmZLmmZLlpKrpmLPvvIzkuIvpm6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Kzpm6jokL3vvIzpg73mmK/lvojlpb3nmoTnlJ/mtLvnirbmgI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q65b6I566A5Y2V77yM5Y+I5b6I5Y+v5oCV77yM5Lq6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b+D77yM6IO95YyF5a655LiH5LqL44CC5Y+I5pyJ5LiA6aKX54ug5q+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LW25bC95p2A57ud44CC5ZKM5pyL5Y+L566X6K6h77yM5rKh5pyJ5LqG5oOF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Lq66L6D5Yqy77yM5rKh5pyJ5LqG5rip6aao44CC5ZKM5ZCM5LqL5paX54u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K+a5L+h77yB5YGa5Lq65aSq57K+5piO77yM6Lqr6L656L+R5Lq66L+c5b+D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6h6L6D77yM5ZGo5Zu05oCo5aOw5oCS5rCU77yM5Yeh5LqL5LqJ5Liq5piO5piO55m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/5a6c5aW95aSE6Z2e5b6X5Y2g5bC977yM5Yiw5pyA5ZCO77yM5aSx5Y675LqG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Sx5LqG6Ieq5bex44CCPC9wPjxwPjxlbT40Ny48L2VtPue8k+e8k+W/me+8jOaChOaC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FouaFoui1sO+8jOaaluaaluedoe+8jOS6uueUn+i3r++8jOWIq+Wkque0r+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wseimgeWLh+aVoumjnu+8jOaDs+aIkOWKn+Wwseimgei/iOW8gOiFv+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Im+mAoO+8jOW/q+S5kOeUqOW/g+S9k+S8mu+8jOaEv+Wlvei/kOS4juS9oOS4g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uWQhOS9jeaci+WPi++8jOaXqeWuie+8gTwvcD48cD48ZW0+NDg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kvaDmmK/lpbPkurrvvIzlsLHkvJrnu5nkvaDnibnmrorlvoXpgYfvv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3kvJrlm6DkuLrkvaDmmK/lpbPkurrvvIzlsLHkvJrnu5nkvaDorqnot6/vvIH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kuI3miJDlip/vvIzkvYbkvaDlv4XpobvopoHmiJDplb/jgILmsqHkur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obrliKnjgILmhL/kvaDmm7TliqDlvLrlpKfvvIznhLblkI7nu4jkuo7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rJHnnYDorrLov7DpgqPkupvmm77orqnkvaDlk63nmoTnnqzpl7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HtOWKquWKm+S4reeahOWls+S6uu+8gTwvcD48cD48ZW0+NDkuPC9lbT7lpJ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pJrov5DliqjvvIzorqnoh6rlt7HnmoTlv4PngbXlhYXlrp7ogIznnb/mmbr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gIzkuZDop4LjgILkurrnlJ/pnIDopoHlpJrlvanvvIzliKvorqnml6DogYrljaDmja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pKnnqbrvvIzliY3ooYznmoTot6/kuIrvvIzkuI3kvYbmnInpuJ/or63oirH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po47pm6jpm7fnlLXvvIzpnaDosIHkuI3lpoLpnaDoh6rlt7HvvIzmiJHku6z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J/nnJ/lrp7lrp7nmoTlubjnpo/kuI7muKnmmpb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ip5pqW55qE5pep5a6J6Zeu5YCZ6K+t5aaC5rip5p+U55qE5pmo5pum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Zeo77yM54Wn5Lqu5L2g5Lus55qE5LiW55WM44CC5ruh5ruh55qE5q2j6IO9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Lus77yBPC9wPjxwPjxlbT41MS48L2VtPuWQg+iLpuayoeS7gOS5i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abtOWlveWcsOePjeaDnOeUnOeahOa7i+WRs++8m+W5s+WHoeayoeS7gOS5i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DveWkn+avj+WkqeaEn+WPl+eUn+a0u+eahOe+juWlve+8m+WmpeWNj+ayo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uueW/jeWIq+S6uuWFtuWunuaYr+aUvui/h+iHquW3se+8m+Wksei0pe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lve+8jOWPquimgeaRp+avgeS4jeS6huS9oO+8jOWPquS8muiuqeS9oOabt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IuPC9lbT7nnaHmoqbphpLmnaXlpb3mg7PkvaD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5Hljrvnn63kv6Hmga/vvJvkuI3nn6XmnIDov5Hlj6/lpoLmhI/vvIzlt6XkvZ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obrliKnvvJvmhL/miJHnpZ3npo/msLjkvLTkvaDvvIzpgZPlo7Dml6nlronnpZ3lkIn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Sf5rS755qE576O5LiN5Zyo5LqO57ua54OC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B6Z2Z44CC5Lq655Sf55qE5peF6YCU6Imz6Ziz5LiO6aOO6Zuo5Lqk57uH77yM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77yM5bCx5YmN6KGM77yb5b+D6Iul55ay5oOr77yM5bCx5bCP5o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S6uueLrOWkhOeahOaXtuWAme+8jOi0q+ept+S5n+WvjOacie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a4qeaflOOAgueLrOWkhO+8jOaEn+WPl+S4gOS7vea4heeBte+8jOiuqeW/g+WEv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aXoOi+ueeahOaAnee7qumjmOmjnuOAgjwvcD48cD48ZW0+NTU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pg73kuI3kvJrlrozlhajnmb3otLnvvIzkvaDku5jlh7rlpJrlsJHml7bpl7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vvIzpg73mmK/lnKjlr7nmnKrmnaXnmoTnp6/ntK/jgILkuJbnlYzkuIr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lubPvvIzllK/ni6zml7bpl7TmnIDlhazlubPvvIzkvaDmmK/mh5Lmg7Dov5j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l7bpl7Tpg73kvJrnu5nlh7rnu5PmnpzvvIzml6nlro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oC75piv5Lik6Zq+77yM5YaN5aSa5omn552A77yM5YaN5aSa5LiN6IKv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b6X5LiN5a2m5Lya5o6l5Y+X77yM5LuO5ZOt552A5o6n5Yi277yM5Yiw56yR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iw5aS05p2l77yM5LiN6L+H5piv5LiA5Zy66ZqP6YGH6ICM5a6J77yM5Yir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A5YiH6YO95Lya6L+H5Y6755qE44CC5pep5a6J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WknOeUnOicnOe+juaipu+8jOi1tui1sOeWsuaDq+W/meeijOOAgumGkuadpeaJk+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mXruWAmeaKouWFiOeZu+mZhuOAguacnemYs+avj+WkqeS+neaXp++8jOeJtea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heW8peaWsOOAguS4jeiuuuS9leaXtuS9leWcsO+8jOelneemj+awuOi/nOebuOmaj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guPC9lbT7ku4rlpKnnmoTlj4vosIrvvIzmnaXoh6r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mmKjlpKnnmoTnm7jpgYfvvIzkvr/mnInkuobku4rlpKnnmoTmg6b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jlpKnku4rlpKnov5jmmK/mmI7lpKnvvIzkvaDku6znmoTkuJbnlYzph4z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miJHnmoTnpZ3npo/vvIzmuKnmmpbnm7jkvLTvvIzlv6vkuZDnm7jpmo/vvIz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Hml6nlronlkInnpaXvvIE8L3A+PHA+PGVtPjU5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M5peg6K665aSp5rCU5aW95Z2P77yM6K6w5b6X5bim5LiK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5q+P5LiA5aSp6YO95piv5YWo5paw55qE5LiA5aSp77yM6YO95pyJ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44CC57uZ55Sf5rS75LiA5Liq5b6u56yR77yM57uZ6Ieq5bex5LiA5Liq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Ziz5YWJ77yM6LWw5Zyo5paw5LiA5aSp55qE6Lev5LiK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q+aKmOacieWIqeS5n+aYr+W8iu+8jOWug+aYr+iDveWkn+iuqeS6uui/m+atp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7j+mqjO+8jOWQjOaXtuS5n+iDveiuqeS6uuWdoOWFpeS4h+S4iOa3sea4i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S7peato+ehrueahOW/g+aAgeWOu+eci+W+heOAguato+ehrueahOiupOivhuaMq+aK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inguaAp+WSjOS8mOi2iuaAp++8jOimgeWOu+WPmOaMq+aKmOS4uuWKm+mHj++8jO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S4reeahOaMq+aKmOS4juWdjuWdt++8jOWOu+aKiuWunei0teeahOeUn+WRv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elluWbveWBmui0oeeMruOAgjwvcD48cD48ZW0+NjEuPC9lbT7kvJjnp4D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nlJ/lkb3mmK/kuIDnp43ov4fnqIvvvIzmlL7lvIPmmK/kuIDnp43mmbrmh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bfmmK/kuIDnp43mganmg6DvvIznrJHogIzkuI3or63mmK/kuIDnp43osYHovr7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qIDmmK/kuIDnp43kv67lhbvjgILmgp/pgI/ov5nkupvvvIzkvaDlsLH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ubjnpo/nmoTkurrjgILml6nlronvvIzkurLniLHnmoT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KaB5pS55Y+Y6Ieq5bex55qE55Sf5rS777yM5bCx6KaB5YWI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05pa55byP44CC5Yib6YCg5b+r5LmQ55qE5oOF57uq77yM5L2g5Lya5oSf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oOz6LGh5a6M5ZaE55qE6Ieq5bex77yM5L2g5Lya6LaK5p2l6LaK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5m+5LiH5a+M57+B5LiA5qC35oCd6ICD77yM5L2g5Lya5aWH6L+56Iis5Zyw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2My48L2VtPuePjeaDnOaJi+i+ueeahOW5uOemj++8jO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kseWOu+S7peWQjuaJjeaClOW9k+WIneS9oOeahOS4gOeUn+S5n+iuuOWwse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S8muecn+ato+eUqOW/g+WcqOS9oOi6q+S4i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kuI3mmK/lm6DkuLrlvpfliLDnmoTlpJrvvIzogIzmmK/orqHovoPnmoT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lv4PmmK/mmbTmnJfnmoTvvIzkurrnlJ/lsLHmsqHmnInpm6jlpKnjgIL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73lpb3lv4Pmg4XvvIzorqnkuJbnlYzlr7nnnYDkvaDlvq7nrJHvvJrnu5n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pb3lv4Pmg4XvvIzorqnnlJ/mtLvlr7nmiJHku6zlvq7nrJHvvIzlpb3lv4P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KLlr4zvvIzorqnlpb3lv4Pmg4XkuI7miJHku6zml7bml7b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eb6Ium5rqQ5LqO5q+U6L6D77yM5LiA5Liq5Lq677yM5b2T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bCP5pyo5bGL6YeM5pe277yM5pyo5bGL5bey57uP6Laz5aSf5oyh6aOO6YGu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o+Q5L6b5b+F6KaB55qE5LyR5oap546v5aKD77yM5LuW5b6I5b+r5LmQ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bCP5pyo5bGL5peB5b+954S25Ye6546w5LqG5aSn5oi/5a2Q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6yR5a655LiN5YaN5aaC5LuO5YmN6YKj5qC35oGs5reh6Ieq54S244CC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iv5b+D5oCB77yM5pei6KaB56ev5p6B5ZCR5LiK77yM5Y+I6KaB55+l6Laz5b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5qE6L+95rGC77yM6KaB5rS75b6X5q+U5Lul5YmN5aW977yM5LiN5piv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aW944CCPC9wPjxwPjxlbT42Ni48L2VtPumCo+aBjeWmguaYqOaXpe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efpeaJv+i9veS6huaIkeS7rOWkmuWwkeasouS5kO+8jOmdkuaYpeW5tOWN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+pOabvuacgOS6suWvhueahOS6uuWEv++8jOWmguS7iu+8jOW3suS4jeWcqOaYr+in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PiueahOS8meS8tOS6huOAgumCo+aXtueahOaIkeS7rO+8jOW3suaypuS4uuW9v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S4gOmBk+i/h+W+gOeahOmjjuaZr+e6v+S6hu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YfliLDnmoTmr4/kuKrkurrvvIzlh7rlnLrpobrluo/nnJ/nmoTlvoj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lpoLmnpzmjaLkuIDkuKrml7bpl7TorqTor4bvvIzlsLHkvJrmnIn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Y4LjwvZW0+5Lq66L+Z6L6I5a2Q77yM5pyJ5Lq6576h5oW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K6o5Y6M5L2g77yM5pyJ5Lq65auJ5aaS5L2g77yM5Lmf5pyJ5Lq6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YWz57O777yM5LuW5Lus6YO95piv5aSW5Lq644CC55Sf5rS7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6K6p5q+P5Liq5Lq65ruh5oSP44CC5LiN6KaB5Li65LqG6K6o5aW9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f5aSx6Ieq5bex55qE5pys5oCn44CCPC9wPjxwPjxlbT42OS48L2VtPueDn+eB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6ouWwmOS4gOaipuOAguiOq+WPueaXtuWFieWMhuWMhu+8jOWygeaciOa3s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OecvO+8jOS6uueUn+WHoOS9le+8jOa1geW5tOaal+aNou+8jOivpei1sOeahOiwgeS5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+8jOeVmeS4i+eahOiwgeS5n+i1tuS4jei1sOOAgue5geWNjui/h+WQju+8jO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csOeahOS+neeEtuaYr+S4gOeJh+WwmOWfg++8jOWNg+W5tOS4jeWPmOOAgumjju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iKseaXoOaVsO+8jOS8uOaJi+inpuaRuOWIsOeahOeTo+eTo+mmmeaflO+8jOWmgu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rOaJiemdoe+8jOeerOmXtOeahOWUr+e+ju+8jOWNtOWumuagvOaIkOawuOaBk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AuPC9lbT7kurrnlJ/kuI3mgJXmnInmoqbvvIzkurrnlJ/lsL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oqbjgILnlJ/mtLvkuI3og73nrYnlvoXliKvkurrmnaXlronmjpLvvIzopoHoh6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nlj5blkozlpYvmlpfvvJvnu5noh6rlt7HkuIDku73lrr3lrrnvvIznu5nlsoHmnI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kIbop6PvvIzmlL7miYvmiYDmnInnmoTkuI3oia/mg4Xnu6rvvIzmipvlvIDnibXnu4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vvIzotbDlh7rkuIDkuKrml6DmgpTnmoTkurrnlJ/vvIzlj6ropoHlnZrkv6Hlk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otbDvvIzmtLvnnYDnmoTmr4/kuIDlpKnkuIDlrprmmK/pmLPlhY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q655Sf5bCx5YOP6LWw6Lev77yM6IOM6LSf55qE5Lic6KW/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35p2l5bCx6LaK57Sv77yM5Y+q5pyJ5a2m5Lya5pS+5LiL77yM5omN5Lya6L275p2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+D54G155qE5L+u6KGM5Lqm5piv5aaC5q2k77yM5Y+q5pyJ5bCR6KOF5LiA5Lq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2C5b+177yM5LiT5b+D5YGa5aW96Ieq5bex55qE5Lu95YaF5LqL77yM5omN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75p2+44CB5a695pWe44CB5piO5pyX55qE56m66Ze0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5u+aDs+S4gOatpeaIkOWKn+iAheeqgemBreWksei0pe+8j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qui0ueS6huaXtumXtO+8jOS7mOWHuuS6hueyvuWKm++8jOWNtOiupOS4uu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tuiOt++8m+WcqOWksei0pemdouWJje+8jOaHpuW8seiAheeXm+iLpui/t+iMq++8jO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j+e8qe+8m+iAjOW8uuiAheWNtOWdmuaMgeS4jeaHiO+8jOe0p+i/veS4jeiI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rnlJ/nmoTlubjnpo/vvIzkuIDljYropoHkuonvvIzkuIDljY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LkuonvvIzkuI3mmK/kuI7ku5bkurrvvIzogIzmmK/kuI7lm7Doi6bjgILpmo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o/ms6LpgJDmtYHvvIzogIzmmK/nn6XmraLogIzlkI7lronjgILkuonvvIzkurrnlJ/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Jvpmo/vvIznn6XotrPogIXluLjkuZDjgILmnIDmgJXor6Xkuonml7bkuI3ku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raLml7bkuI3mraLvvIzmgLvlnKjnuqDnu5PkuK3nl5voi6bnnYA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77yM6ZqP57yY6ICM5q2i44CCPC9wPjxwPjxlbT43NC48L2VtPuWls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jI15bKB77yM5pu06KaB5aW95aW957uP6JCl6Ieq5bex77yM5L2g5LiN5Yqq5Yq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/5L2g5oiQ6ZW/77yM6K+l5aWL5paX55qE5bm06b6E5LiN6KaB6YCJ5oup5LqG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pyJ6K6p6Ieq5bex6L+H5aW95pel5a2Q55qE6IO95Yqb44CC5LiN54m1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6d6ZmE77yM5a6a54S25Yqo5Lq644CC5pep5a6J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buOmBh+S4jeaYr+WcqOi3r+S4iuiAjOaYr+WcqOW/g+mHj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S4jeaYr+acneWkleWOruWuiOWNtOaYr+m7mOm7mOebuOS8tO+8jOS4gOenj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/heWHuuWjsOWNtOWtl+Wtl+W/g+WjsO+8jOS4gOWjsOaAneW/teaXoOWFs+i3neem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ayp+a1t+ahkeeUsO+8jOS4gOenjeebuOefpeS4jeW/heWIu+aEj+WNtOWPr+S7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WNg+W5tOOAgjwvcD48cD48ZW0+NzYuPC9lbT7lv4PpnZnkuobvvIzmiY3og73lkK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lo7DvvIzlv4PmuIXkuobvvIzmiY3og73nhafop4HkuIfniannmoTmnKz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lJjmlL7kuIvnmoTvvIzlvoDlvoDkuI3mmK/lgLzlvpfnj43mg5znmoTvvIzoi6b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nmoTvvIzlvoDlvoDkuI3mmK/nlJ/lkb3pnIDopoHjgILlv4Poi6XpnZnpo47lpYjk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3LjwvZW0+5Lq655qE5ZG96L+Q6ZyA6KaB55S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6w77yM5b+r5LmQ55qE5b+D5oOF6IO95L2/5LiA56Kf6I+c5oiQ5Li655ub5a60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q2j5bGe5LqO6Ieq5bex55qE55Sf5rS777yM5bm25LiU5L+d5oyB5qC86LC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6IO95rS75Ye65oiR5Lus6Ieq5bex55qE57K+5b2p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XqeS4iui1t+W6iu+8jOS4pOecvOebuOacm++8jOWvueedgOmVnOWtkOec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iDlu+8jOWTh++8geeyvuelnuecn+eIve+8jOWPiOWHj+S6huWHoOejhe+8jOecn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t++8jOi/meagt+S4i+WOu+acieW4jOacm++8jOaIkeaKiumfs+S5kOaUvu+8jOWZqum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oOazlemYu+aho++8jOWDj+eJm+mtlOeOi+OAgjwvcD48cD48ZW0+Nz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uIXpo47mnInmg4XvvIzpgqPkuYjmmI7mnIjlj6/pibTvvJvlpoLmnpzokL3oirH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tYHmsLTlj6/mh4LvvJvlpoLmnpzmtYHmmJ/mnInmg4XvvIzpgqPkuYjmmJ/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bnjgILmirnkuI3ljrvnmoTvvIzmmK/lub3lub3okKbnu5XnmoTlraTljZXvvJvop6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vvIzmmK/oooXoooXnvKDnu5XnmoTliY3nvJjvvJvmlqnkuI3mlq3nmoTvvIzmmK/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qTnu4fnmoTmgJ3lv7XvvJvovazkuI3lh7rnmoTvvIzmmK/msanmsanogIzpgJ3nmo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l6nlronjgII8L3A+PHA+PGVtPjgwLjwvZW0+5riF5pmo55qE56ys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L5Y+L5Lus6Zeu5Liq5aW977yM5oiR5Lus55u45Lya5Zyo5ZCM5LiA5Liq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n5a626YO95piv5pyJ57yY5Lq677yM5biM5pyb5riF5pmo55qE56ys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im57uZ5L2g5LiA5pW05aSp55qE5aW95b+D5oOF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S4jeaYr+S4jeWcqOaEj++8jOiAjOaYr+WcqOaEj+S6huWPiOiDv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6uueUn+ayoeacieWmguaenO+8jOWPquacieWQjuaenOWSjOe7k+aenOOAgu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UqOW+rueskeadpemdouWvueS4gOWIh+Wwj+S6i+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YDosJPpl6jmp5vvvIzog73lipvlpJ/kuoblsLHmmK/pl6jvvIz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sLHmmK/mp5vvvIzmj5DljYfoh6rlt7HmiY3mmK/noazpgZPnkIbjgILml6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5dmcwNXcuaHRtbCI+aHR0cHM6Ly9kdWFuanV6aWt1LmNvbS9kdWFuanV6aS8xOHZneXZnM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4BC6C7FFA15EDFACFBFB4BD409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