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7 Feb 2024 22:10:2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0397F9BC14DC2ED89E51BF3F775742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0397F9BC14DC2ED89E51BF3F775742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q+P5aSp5pep5a6J5Y+R5pyL5Y+L5ZyI55+t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PC9wPjwvZm9udD48L2NlbnRlcj48cD48ZW0+MS48L2VtPuavj+WkqemDvee7meiHquW3s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8k+WKseeahOivne+8jOavj+WkqemDveWItuWumuS4quW/hemhu+i+vuWIsOeahOebruagh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vj+WkqeWHj+WwkeS6m+aXoOiwk+eahOaKseaAqO+8jOeUn+a0u+WwseS8muWFheWunuS6m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uaipuaDs+eahOi3neemu+S5n+WwseabtOi/keS6m+OAguaEv+S9oOaXqeWui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i48L2VtPuaKiuS4gOWIh+W5s+WHoeeahOS6i+aDheWBmuWlveWNs+S4jeW5s+WHo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KiuS4gOWIh+eugOWNleeahOS6i+aDheWBmuWlveWNs+S4jeeugOWNleOAguaci+WPi+S7r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qeS4iuWlve+8gTwvcD48cD48ZW0+My48L2VtPuedgeW8gOWPjOecvO+8jOeci+aXreaXp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Dgu+8m+iIkuWxleeskeiEuO+8jOWQrOm4n+WEv+WRouWWg++8m+aLpeaKseW/q+S5kOS7i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Oi/juadpeW8gOW/g+aXoOmZkOOAguaci+WPi++8jOaXqeWuie+8jOaEv+S9oOaXoOW/p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Dpu+8jOWlvei/kOi/nui/nu+8gTwvcD48cD48ZW0+NC48L2VtPui1sOmUmeS6hui3r++8j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usOW+l+WbnuWktO+8m+eci+mUmeS6huS6uu+8jOimgeaHguW+l+aUvuaJi+OAguagkeWP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aYr+S4gOWkqem7hOeahO+8m+S6uuW/g++8jOS4jeaYr+S4gOWkqeWHieeahOOAguiwg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4jeWCu++8jOiwgeS5n+S4jeesqO+8jOeUqOecvOeci+S6uu+8jOS8mui1sOecvO+8jOeUq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En+WPl++8jOaJjeaYr+ecn+OAguaXqeWuie+8gTwvcD48cD48ZW0+NS48L2VtPuavj+S4g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KquWKm++8jOmDveaYr+W5uOi/kOeahOS8j+eslO+8m+S7peWQjueahOaXpeWtkOmHjO+8j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cvOacm+WOu++8jOWFqOmDqOmDveaYr+iHquW3seWWnOasoueahOS6uuWSjOS6i++8geaXq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gTwvcD48cD48ZW0+Ni48L2VtPuaXqeWuie+8geaDs+S9oOeahOivreiogO+8jOawuOi/n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4jeWwve+8m+WFs+W/g+S9oOeahOW/g++8jOWni+e7iOS4jeS8muWPmO+8m+S9oOaIkeeah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Dhe+8jOWunuWcqOW/mOS4jeS6huOAguWGrOWkqeiZveWGt++8jOWNtOWGt+S4jeS6huaIk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il+aaluaalueahOW/g++8jOelne+8mumrmOmrmOWFtOWFtOi/h+WGrO+8jOWlveWlveazq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6q+S9k++8gTwvcD48cD48ZW0+Ny48L2VtPuWPquimgeS9oOWllOi3ke+8jOi/meS4quS4l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seS8mui3n+edgOS9oOWllOi3ke+8jOWPquimgeS9oOWBnOmpu++8jOi/meS4quS4lueV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8muiIjeW8g+S9oOeLrOiHquWllOi3keOAguWUr+acieS9oOehruWumuS4gOS4quaWueWQ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v+WKsueahOi3kei1t+adpe+8jOi/meS4quS4lueVjOS8muS4uuS9oOiAjOiuqei3r+OAg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uie+8gTwvcD48cD48ZW0+OC48L2VtPuWmguaenOiDveW5u+WMluaIkOS4gOeJh+mbquiK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aEv+i9u+i9u+iQveWIsOaCqOeahOi6q+S4iuaFouaFouiejeWMluaChOaChOelneem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v+aIkeeahOa4qeaflOiDveWMluino+aCqOeahOeWsuaDq++8jOaEv+aIkeeahOaZtuiOu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/h+a7pOaCqOeahOaAnee7qu+8jOaXqeS4iuWlve+8gTwvcD48cD48ZW0+OS48L2VtPui/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4iuaykuacieaJgOiwk+eahOWkqeaJje+8jOS5n+ayoeacieS4jeWKs+iAjOiOt+eahOWbn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S9oOaJgOeci+WIsOeahOavj+S4quWFiemuruS6uueJqe+8jOWFtuiDjOWQjumDveS7m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6huS7pOS6uumch+aDiueahOWKquWKm+OAguivt+ebuOS/oe+8jOS9oOeahOa9nOWKm+i/n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cieeIhuWPkeWHuuadpe+8jOWIh+WLv+e7meiHquW3seeahOS6uueUn+iuvumZkO+8jOS9o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7peS4uueahOaegemZkO+8jOWPquaYr+WIq+S6uueahOi1t+eCueOAguaXqeWuie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AuPC9lbT7mmajlronvvIHlvZPkvaDlsZXlvIDlj4znnLzvvIznpZ3mhL/lt7Lpo5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kvaDpnaLliY3vvIzluKbnnYDpq5jlhbTnmoTml4vlvovvvIzmhInmgqbnmoTlv4PmgIH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5Tmu5TnmoTotKLot6/lkoznlJjnvo7nmoTmtarmvKvkvLTkvaDmuKHov4fnvo7lppnnmoT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vvIE8L3A+PHA+PGVtPjExLjwvZW0+5aWJ5aSp5om/6L+Q77yM55qH5bid6K+P5puw77yM5py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X5L2g5pyL5Y+L5LmL5omY77yM6ZmN5LiH5Y2D55Ge6Zuq6aOY6JC95L2g55qE6Zeo5YmN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P54mH6Zuq6Iqx5Luj6KGo5LiA5Lu956Wd56aP77yM5LiA5Liq5oCd5b+177yM5biM5pyb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aW95aW95o6l5Y+X5LiN6KaB6L6c6LSf5LuW55qE576O5oSP44CC5pep5a6J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Mi48L2VtPui/meS4lueVjOS4iu+8jOacieS4gOenjeW/g+aDheWPq+aJv+mHj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+l+i1t+aUvuW+l+S4i+eahOWPq+S4vumHje+8jOS4vuW+l+i1t+aUvuS4jeS4i+eahOWPq+i0</w:t>
      </w:r>
    </w:p>
    <w:p>
      <w:pPr>
        <w:pStyle w:val="PreformattedText"/>
        <w:bidi w:val="0"/>
        <w:spacing w:before="0" w:after="0"/>
        <w:jc w:val="left"/>
        <w:rPr/>
      </w:pPr>
      <w:r>
        <w:rPr/>
        <w:t>n+mHjeOAguS4juWFtuaLheW/g+acquadpe+8jOS4jeWmgueOsOWcqOWlveWlveWKquWKm+OAgu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VtOW/g+aAge+8jOS/neaMgeWlveW/g+aDheaYr+W+iOmHjeimgeeahOOAguS4jeeuoeS7g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gt+eahOWbsOmavu+8jOS4jeeuoeS7gOS5iOagt+eahOaMq+aKmO+8jOaAu+S8muaciembq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kqeaZtOeahOaXtuWAme+8jOW/p+S8pOWSjOWfi+aAqOino+WGs+S4jeS6huS7u+S9lemXrumi</w:t>
      </w:r>
    </w:p>
    <w:p>
      <w:pPr>
        <w:pStyle w:val="PreformattedText"/>
        <w:bidi w:val="0"/>
        <w:spacing w:before="0" w:after="0"/>
        <w:jc w:val="left"/>
        <w:rPr/>
      </w:pPr>
      <w:r>
        <w:rPr/>
        <w:t>mO+8jOWUr+acieenr+aegemdouWvueOAguaXqeWuie+8gTwvcD48cD48ZW0+MTMuPC9lbT7mj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kuIDmiYfnqpfvvIzlsYvlrZDph4zmiY3kvJrlhYXmu6HlhYnkuq7vvJvkuLrlv4PngbXmi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kuIDmiYfnqpfvvIzmiY3og73kvZPpqozmm7TlpJrnmoTpuJ/or63oirHpppnjgILorqnlv4Po</w:t>
      </w:r>
    </w:p>
    <w:p>
      <w:pPr>
        <w:pStyle w:val="PreformattedText"/>
        <w:bidi w:val="0"/>
        <w:spacing w:before="0" w:after="0"/>
        <w:jc w:val="left"/>
        <w:rPr/>
      </w:pPr>
      <w:r>
        <w:rPr/>
        <w:t>no3lhaXkuJbnlYzvvIzmiormuKnmmpbms6jlhaXlv4PmiL/jgILml6nkuIrlv6vkuZD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0LjwvZW0+5LiN6KaB6K6p5bmz5reh55qE5bKB5pyI5YWF5ruh5LqG5peg5aW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KaB6K6p57uG56KO55qE5pel5a2Q5raI56Oo552A6LGq6L+I77yM5oqb5byD5peg6LCT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f5b6F77yM5LiA5q2l5LiA5Liq6ISa5Y2w5bCG5oiQ5Yqf5pGY44CC5pep5a6J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NS48L2VtPuWwj+mbqOa3heaypeaype+8jOa3i+a5v+S6hui/meWGrOaciOeahOWkq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+iOS5heayoeacieingeWIsOi/meagt+eahOmbqOS6hu+8jOaflOi9r+e8oOe7te+8jOS4g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9oOeahOebruWFie+8jOi9u+i9u+aLgui/h+aIkeiQveWvnueahOWPjOiCqeOAgumXu+S4g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5pummme+8jOS8q+eri+eql+WJje+8jOWvueWPi+mBk+S4gOWjsO+8muaXqeWuie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YuPC9lbT7nlJ/mtLvlubPlubPmt6Hmt6HvvIzml6notbfkuI7lrrbkurrkupLpg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lronvvJvniLbmr43lgaXlurfplb/lr7/vvIzlsL3ph4/lpKnlpKnop4HpnaLvvJvlranlrZDo</w:t>
      </w:r>
    </w:p>
    <w:p>
      <w:pPr>
        <w:pStyle w:val="PreformattedText"/>
        <w:bidi w:val="0"/>
        <w:spacing w:before="0" w:after="0"/>
        <w:jc w:val="left"/>
        <w:rPr/>
      </w:pPr>
      <w:r>
        <w:rPr/>
        <w:t>garmmI7lj6/niLHvvIzmr4/lpKnkurLkurLlsI/ohLjvvJvlpKvlprvmganniLHmnInliqD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lJ/miormiYvnm7jnibXvvJvnlJ/mtLvml6DpnIDlpI3mnYLvvIzlubjnpo/lsLHmmK/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nroDljZXjgII8L3A+PHA+PGVtPjE3LjwvZW0+5LiA5Liq5Lq66KaB6I635b6X5a6e5Zy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56aP77yM5bCx5b+F6aG75pei5LiN5aSq6IGq5piO77yM5Lmf5LiN5aSq5YK744CC5Lq6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6L+Z56eN5LuL5LqO6IGq5piO5ZKM5YK75LmL6Ze055qE54q25oCB5Y+r5YGa55Sf5rS7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65oWn44CCPC9wPjxwPjxlbT4xOC48L2VtPuedoeecvOacpuiDp+S4reivt+edgeW8gO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PjOecvO+8jOa4heaZqOeahOelneemj+mAgeWIsOi6q+i+ueOAguS7iuWkqeWPiOaYr+e+j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S4gOWkqe+8jOeZvum4n+S6iem4o+mYs+WFieeBv+eDguOAguW/q+S5kOeahOeUn+a0u+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cqOetieW+he+8jOW5uOemj+eahOeskeWuueiEuOS4iue7veW8gOOAguayoeaciemjjumbq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9oOmYu+aLpu+8jOecvOWJjeS4gOeJh+mjjuWFieaXoOmZkOOAguS4jeimgei/n+eWke+8j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/q+i1t+adpeOAguaXqeWuie+8jOS4gOWjsOmXruWAmeelneemj+WcqOWFtumXt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kuPC9lbT7lpKrpmLPljYfotbfluKbmnaXmlrDnmoTluIzmnJvvvIzorqnpmLPlh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nu5nkvaDmuKnmmpbvvIzorqnmiJHnmoTkv6Hmga/kuLrkvaDku4rlpKnluKbmnaXlpb3ov5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lkbXlkbXvvIzor6XotbfluorkuobvvIzmiJHnmoTlpb3lj4vvvIzml6nlron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wLjwvZW0+6K+75LiA5LqbJmxkcXVvO+aXoOeUqCZyZHF1bzvnmoTkuabvvIzlgZr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smbGRxdW875peg55SoJnJkcXVvO+eahOS6i++8jOiKseS4gOS6myZsZHF1bzvml6DnlKgmcm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755qE5pe26Ze077yM6YO95piv5Li65LqG5Zyo5LiA5YiH5bey55+l5LmL5aSW5L+d55WZ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6LaF6LaK6Ieq5bex55qE5py65Lya77yM5Lq655Sf5Lit5LiA5Lqb5b6I5LqG5LiN6LW3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Y5YyW77yM5bCx5piv5p2l6Ieq6L+Z56eN5pe25Yi744CC5ZCE5L2N5pep5a6J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MS48L2VtPuaXqeaZqOeahOe+juWmmeWwseWmgumdkuiNieiIrOiKrOiKs++8jOWmg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6quiIrOaYjua+iO+8jOWmgueOu+eSg+iIrOmAmuaYju+8jOWmgueUmOmcsuiIrOWWt+m8u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AguS6suWWnOasoueahOS8tOS+o++8jOaXqeS4iuWlve+8jOaEv+S9oOS7iuaXpeacieS4q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Ej+aDhe+8gTwvcD48cD48ZW0+MjIuPC9lbT7mnInml7blgJnvvIzlpLHmnJvliLDkuIDlrpr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luqblkI7vvIzlj43ogIzkvJrlvIDlh7rkuIDmnLXoirHmnaXvvIzpgqPmnLXoirHnmoTlk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flj6vvvIzml6DmiYDosJPjgILmiYDku6Xku7vkvZXnmoTlronmhbDvvIzpg73msqHmnIn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nnIvlvpfpgI/lvbvmnaXlvpfmnInmlYjjgILml6nlronvvIE8L3A+PHA+PGVtPjI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P5aSp6YO96KaB5omT5omu5b6X6IO95oCO5LmI5ryC5Lqu5bCx5oCO5LmI5ryC5Lqu5omN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o77yM5Zug5Li65L2g5rC46L+c5LiN55+l6YGT5LuK5aSp5Lya6YGH6KeB6LCB44CC5ryC5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p6c5pyJ56eY6K+A77yM6YKj5bCx5piv77ya54ug54ug5a6g54ix6Ieq5bex77yB5pep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yNC48L2VtPuS4gOS4quS6uuiHs+WwkeaLpeacieS4gOS4quaipuaD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ieS4gOS4queQhueUseWOu+WdmuW8uuOAguW/g+iLpeayoeacieagluaBr+eahOWcsOaW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IsOWTqumHjOmDveaYr+WcqOa1gea1quOAguaXqeWuie+8gTwvcD48cD48ZW0+MjU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HnnYDnm67moIflpZTot5HvvIzkvZXlv4XlnKjmhI/mipjnv7znmoTnv4XohoDvvIzlj6ropo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Hlv4PkuI3mrbvvvIzlsLHnnIvnmoTop4HmlrnlkJHvvIzpobrpo47pgILlkIjooYzotbD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bpo47mm7TpgILlkIjpo57nv5TvvIzkurrnlJ/ot6/kuIrku4DkuYjpg73kuI3mgJXvvIzls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oh6rlt7HmipXpmY3jgILml6nkuIrlpb3vvIE8L3A+PHA+PGVtPjI2LjwvZW0+5q+P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F5pmo77yM6K6w5b6X6byT5Yqx6Ieq5bex44CC5rKh5pyJ5aWH6L+577yM5Y+q5pyJ5L2g5Y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55qE6L2o6L+577yb5rKh5pyJ6L+Q5rCU77yM5Y+q5pyJ5L2g5Z2a5oyB55qE5YuH5rCU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P5LiA5Lu95Z2a5oyB6YO95piv5oiQ5Yqf55qE57Sv56ev77yM5Y+q6KaB55u45L+h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C75Lya6YGH5Yiw5oOK5Zac77yB5pep77yBPC9wPjxwPjxlbT4yNy48L2VtPuimgeeV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6uueUn+i2s+i/ue+8jOWwseW/hemhu+S4gOatpeS4gOS4quiEmuWNsO+8m+imgeWwkei1s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Un+W8r+i3r++8jOWwseW/hemhu+S4ieaAneiAjOihjOOAguaXqeWuie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guPC9lbT7ml6DorrrkvZXml7bvvIzpg73opoHlvq7nrJHjgILlvq7nrJHpnaLlr7nnlJ/mtL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q7nrJHlr7nlvoXku5bkurrvvIzlvq7nrJHnnIvlvoXkuI3lubjjgILlvojlpJrml7blgJ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ku6zlhoXlv4PkuZ/orrjkuI3lvIDlv4PvvIzkvYbnlJ/mtLvov5jopoHnu6fnu63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7nrJHov5jopoHlrabkvJrjgII8L3A+PHA+PGVtPjI5LjwvZW0+5b+r5LmQ55qE5b+D5oOF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bm456aP55qE54mI5Zu+77yM5rWq5ryr55qE5pe26Ze05piv5L2g576O5Li95Li75p2D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M5pW077yM5Li65LqG57u05oqk6aKG5Zyf77yM5Li65LqG5a6I5YCZ55aG5Zyf77yM5L2g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P5aSp5Z2a5a6I5b6u56yR77yM57uZ5b+r5LmQ56uZ5bKX5pS+5ZOo77yM56Wd5q+P5aSp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44CC5pep5a6J77yBPC9wPjxwPjxlbT4zMC48L2VtPuacgOWujOWWhOeahOaEj+S5ieWw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gOS4quaXtumXtOeahOWujOWWhOWKoOS4iuWPiOS4gOS4quaXtumXtOeahOWujOWWhO+8j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RveeahOWQhOS4quWwj+iKgue7vOWQiOi1t+adpeaWueihqOeOsOW+l+WHuueUn+WRve+8j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qumfs+acieinhOW+i+WcsOi/nui0r+i1t+adpeaJjeaIkOS4uuabsuWtkO+8jOWQhOS4qu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cieinhOW+i+WcsOe7hOWQiOi1t+adpeaJjeaIkOS4uuS4gOW5heeUu+S4gOagt+OAguaXq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gTwvcD48cD48ZW0+MzEuPC9lbT7oh6rkv6HnmoTlpbPkurrvvIzkuI3lrprkvJrmmK/mv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7nmoTvvIzmr5TlpoLor7Tlh6Tlp5DvvJvlj6/niLHnmoTlpbPkurrkuI3lrprkuI3pm7f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r5TlpoLor7TlsI/mnIjmnIjvvJvkvYbmmK/lhbPlv4PkvaDnmoTkurrvvIzpgqPlrprk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iJHvvIzkuo7mr4/ml6Xpg73pl67lgJnvvIzml6nlronvvIE8L3A+PHA+PGVtPjM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u5YCZ77yM5piv5b+D54G155qE54Ot5rC06KKL77yM5rC46L+c5rip5pqW77yb5piv5oOF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yg6K+d562S77yM5rC46L+c55yf5oya77yb5piv5oOF6LCK55qE6Iqs6Iqz5YmC77yM5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c5riF5paw77yb5piv5Y+L5oOF55qE6L6T6YCB5bim77yM5rC46L+c55+l5b+D44CC6K6p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Zeu5YCZ6LWw6L+b5L2g55qE5LiW55WM77yM5rip5pqW5L2g55qE5b+D55Sw77yM5oS/5p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5Yas5pel5a6J5bq377yM5bm456aP5b+r5LmQ5q+P5LiA5aSp77yB5pep5a6J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My48L2VtPueskeiAjOS4jeivreaYr+S4gOenjeaIkOmVv++8jOeXm+iAjOS4jeiog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gOenjeWOhue7g+OAguaXqeWuie+8gTwvcD48cD48ZW0+MzQuPC9lbT7kvaDlpJrlrab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mnKzkuovvvIzlsLHlsJHor7TkuIDlj6XmsYLkurrnmoTor53jgILmiJHlp4vnu4jnm7jkv6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j6Xor53vvJrlj6rmnInoh6rlt7HotrPlpJ/lvLrlpKfvvIzmiY3kuI3kvJrooqvliKvku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7XouI/jgILml6nlronvvIE8L3A+PHA+PGVtPjM1LjwvZW0+55So5b+D55SY5oOF5oS/55qE5o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m77yM6L+H6ZqP6YGH6ICM5a6J55qE55Sf5rS744CC6YGX5oa+77yM6ZqP6aOO5pWj5Y67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aW977yM55WZ5Zyo5b+D5bqV44CC57uZ5b+D54G15LiA57Gz6Ziz5YWJ77yM5pS+5Yiw5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qW55qE5b+D5oi/44CC6L+O552A5Zuw6Zq+6ICM5LiK77yM5ZCR552A55CG5oOz5Ye65Y+R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5a6J77yBPC9wPjxwPjxlbT4zNi48L2VtPuiQveWPtuefpeeni++8jOmBk+S4gOWjsOaci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+neaXp++8m+aeq+WPtumimOivl++8jOivtOS4gOWjsOelneemj+awuOS5heOAgumavuiIj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Pi+iwiu+8jOmGh+mmmeWmgumFku+8jOWlveWPi+eahOaDheaEj++8jOS4jeemu+W3puWPs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4gOS7vemXruWAme+8jOelneS9oOeUn+a0u+aXoOaEgeaXoOW/p+OAguaXqeWuie+8jO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ci+WPi+OAgjwvcD48cD48ZW0+MzcuPC9lbT7miY3og73op6PmlL7vvJrmuIXmmajliLDlpJ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ot5HvvIzpgZPlj6Xml6nlronlv4Pmg4Xlpb3vvIzml6nnnaHml6notbfouqvkvZPlpb3mo5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DlpKnlv4Pmg4XkuZDpgI3pgaXvvIzkuIrnj63pobrliKnnlJ/mtLvlpb3vvIzng6bmgb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fmhIHliLDkuZ3pnITvvIzov5jmnInnpZ3npo/ouqvovrnnu5XvvIzmnIvlj4vnpZ3npo/nrb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liLDvvIzlubjnpo/luLjlvIDlvIDlv4Plpb3vvIE8L3A+PHA+PGVtPjM4LjwvZW0+5aWL5pa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Lev5LiK5LiN57y66IGq5piO5Lq677yM57y655qE5piv5a+55qKm5oOz55qE5omn552A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LiA6L6I5a2Q6KaB5Li66Ieq5bex55qE54Ot54ix54yu6Lqr5LiA5qyh77yM5omN5LiN55m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w6L+Z5LiA6Laf77yB6L+Z5Liq5LiW55WM5LiK5pyJ5b6I5aSa5Lq65q+U5L2g5pu05LyY56e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+Z5piv5LiN5LqJ55qE5LqL5a6e77yM5L2G5oiR5Lus5LiN6IO95Zug5q2k5bCx5pS+5byD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Y5b6X5pu05aW944CC5LiN5pat5ZCR5YmN5aWU6LeR5piv5LiA56eN5Lq655Sf5ae/5oC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6K645L2g6LeR5LiN6L+H5Yir5Lq677yM5L2G5LiA5a6a6KaB6LeR6L+H5pio5aSp55qE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44CC5pep5a6J77yBPC9wPjxwPjxlbT4zOS48L2VtPuWcqOaIkeW/g+eBteeahOeZvuiKs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HjO+8jOmHh+mbhumHkeiJsueahOmynOiKse+8jOaIkeaKiuacgOmynOiJs+eahOS4gOact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7meS9oO+8jOS9nOS4uuaIkeWvueS9oOeahOmXruWAmeOAguaXqeWuie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uPC9lbT7kvaDopoHlrabnnYDml6DorrrpgYfliLDku4DkuYjkuovmg4XvvIzmrKPllpz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rLkvKTmiJbmmK/mv5LkuLTltKnmuoPvvIzpg73og73lpJ/kuI3liqjlo7DoibLvvIzoh6rlt7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TnkIbkuovmg4XvvIzoh6rlt7HovqjliKvlr7nplJnlpb3lpb3miJDplb/jgILml6nlron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xLjwvZW0+5o+h5LiA5p2f5riF5pmo5YWJ77yM6L276L275pS+5Zyo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S45bqe77yM5bim57uZ5L2g5LiA5aSp55qE5riF5YeJ77yM5oS/5L2g5LuO552h5qKm5Lit6Ya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77yM55yL5Yiw5ruh55y855qE5biM5pyb77yM5b+D5Lit5YWF5ruh5a6B6Z2Z5LiO5a6J6K+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ep5a6J77yM5pyL5Y+L77yBPC9wPjxwPjxlbT40Mi48L2VtPuimgeiEmui4j+WunuWcs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unuS6i++8jOeUn+a0u+S4jeS8muWboOS4uuafkOS4quiKgueCueiAjOWPmOW+l+S4juS8l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QjO+8jOacquadpeeahOW5uOi/kOmDveaYr+i/h+W+gOWKquWKm+eahOenr+aUku+8geaXq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gTwvcD48cD48ZW0+NDMuPC9lbT7mnInkuoblpKrpmLPvvIzlnLDnkIPmiY3kvJrpoobnl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pmLPlhYnnmoTmuKnmmpbvvJvmnInkuoblnLDnkIPvvIzmnIjkuq7miY3lvpfku6XmnIjln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nvLrvvJvmnInkuobmnIjkuq7vvIzmmJ/lhYnmiY3lpoLmraTngb/ng4LvvJvmnInkuob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nmoTkuJbnlYzmiY3lpoLmraTkuLDlr4zmtarmvKvvvIHml6nlron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0LjwvZW0+5Y+R5Ye655qE5piv5oiR55qE5oCd5b+177yM5pS25Yiw55qE5piv5oiR55qE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77yb5Lyg6YCS55qE5piv5b+r5LmQ77yM5pS26I6355qE5piv5Y+L5oOF77yb5YKo5a2Y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rip6aao77yM5pS+6aOe55qE5piv5b+D5oOF77ya6ICB5pyL5Y+L77yM5pep5LiK5aW9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LmF5rKh5pyJ6IGU57O75LqG77yM6L+R5p2l5Y+v5aW977yfPC9wPjxwPjxlbT40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tpuS8mueQhuino++8jOWboOS4uuWPquacieeQhuino+WIq+S6uu+8jOaJjeS8muiiq+WIq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Qhuino++8m+WtpuS8muWuveWuue+8jOWboOS4uuS6uueUn+WcqOS4luiwgeiDveaXoOi/h+WR</w:t>
      </w:r>
    </w:p>
    <w:p>
      <w:pPr>
        <w:pStyle w:val="PreformattedText"/>
        <w:bidi w:val="0"/>
        <w:spacing w:before="0" w:after="0"/>
        <w:jc w:val="left"/>
        <w:rPr/>
      </w:pPr>
      <w:r>
        <w:rPr/>
        <w:t>ou+8jOS6uuaXoOWujOS6uu+8m+WtpuS8muayiem7mO+8jOWboOS4uuayiem7mOaYr+mHkeOAg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uie+8gTwvcD48cD48ZW0+NDYuPC9lbT7kuIDkuJ3nnJ/or5rvvIzog5zov4fljYPkuKTpu4Tp</w:t>
      </w:r>
    </w:p>
    <w:p>
      <w:pPr>
        <w:pStyle w:val="PreformattedText"/>
        <w:bidi w:val="0"/>
        <w:spacing w:before="0" w:after="0"/>
        <w:jc w:val="left"/>
        <w:rPr/>
      </w:pPr>
      <w:r>
        <w:rPr/>
        <w:t>h5HvvJvkuIDlo7Dpl67lgJnvvIzpgIHmnaXmuKnppqjnlJzonJzvvJvkuIDlj6Xml6nlron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jY7ljrvkuIfoiKzlv4PmhI/vvIHlnKjlv5nnooznmoTml6XlrZDph4zor7fnhafpob7lpb3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vvIE8L3A+PHA+PGVtPjQ3LjwvZW0+5YGa5Liq5YaF5b+D6Ziz5YWJ55qE5Lq644CC5LiN5b+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k77yM5LiN5b+D5oCl44CC5Z2a5by644CB5ZCR5LiK77yM6Z2g6L+R6Ziz5YWJ77yM5oiQ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05aW955qE6Ieq5bex77yM5L2g5LiN6ZyA6KaB5Yir5Lq66L+H5aSa55qE56ew6LWe77yM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2g6Ieq5bex55+l6YGT6Ieq5bex5pyJ5aSa5aW944CC5YaF5b+D55qE5by65aSn77yM5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c6IOc6L+H5aSW6KGo55qE5rWu5Y2O44CC5pep5a6J77yBPC9wPjxwPjxlbT40OC48L2VtP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ahOS4gOeUn+S8mumBh+WIsOS4pOS4quS6uu+8jOS4gOS4quaDiuiJs+S6huaXtuWFi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a4qeaflOS6huWygeaciOOAguaXqeWuie+8gTwvcD48cD48ZW0+NDkuPC9lbT7kuIDku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mraPnmoTml4XooYzlrrblv4XmmK/kuIDkuKrmtYHmtarogIXvvIznu4/ljobnnYDmtYHmtar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XnmoTlv6vkuZDjgIHor7Hmg5HlkozmjqLpmanmhI/lv5fjgILml4XooYzlv4XpobvmtYHmta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vvIzlkKbliJnkvr/kuI3miJDlhbbkuLrml4XooYzjgILml6nkuIrlpb3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wLjwvZW0+5q+P5aSp5pep5LiK6LW35bqK56ys5LiA5Lu25LqL5bCx5piv56yR5LiA56yR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LmI546w5Zyo5bCx56yR56yR5ZKv77yB6K6p5L2g55qE54mZ6b2/5aSp5aSp5pmS5aSq6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1MS48L2VtPuS4gOi3r+acieS9oO+8jOaEgeS5n+WdpueEtu+8jOesk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VheW/q++8jOS4gOeUn+acieS9oO+8jOW/p+S5n+iHquWcqO+8jOS5kOS5n+W8gOaAgO+8j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DheeahOW5uOemj+eUn+a0u+iuqeaIkemZtumGie+8jOiuqeaIkei/t+aBi++8jOS6sueI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S4gOWIh+WPquWboOacieS9oOOAgjwvcD48cD48ZW0+NTIuPC9lbT7mm77nu4/nmoTmo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vvIzmgLvlnKjotbDotbDlgZzlgZznmoTml6XlrZDph4zmuJDooYzmuJDov5zmuJDml6DoqI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lj6rnlZnkuIvkuIDmrrXmm77nu4/nmoTlm57lv4bvvIzojaHmvL7lnKjlv4PnmoTmnIDmt7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TvvIzlnKjngo7ng63nmoTlraPoioLph4zmuKnmmpbmuJDlhrfnmoTlsoHmnIj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zLjwvZW0+5Lq65LiO5Lq65LmL6Ze05rKh5pyJ6LCB56a75LiN5byA6LCB77yM5Y+q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B5LiN54+N5oOc6LCB44CC5peg6K665piv5pWF5Y+L6L+Y5piv57qi6aKc77yM5LiA5Liq6L2s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77yM5LqM5Liq5LiW55WM44CC5Lq655Sf55qG5Zue5b+G77yM5LiU6KGM5LiU54+N5oOc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5LiK5aW977yBPC9wPjxwPjxlbT41NC48L2VtPuS9oOWPr+S7pei/t+iMq++8jOS9huS4j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ZmuW6pu+8jOWKquWKm+aKiuaXpeWtkOmDveWhq+a7oe+8jOWWhOW+heePjeaDnOiHquW3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vj+S4gOWkqeOAguaXqeWuie+8gTwvcD48cD48ZW0+NTUuPC9lbT7mhL/kuIDkuKrpl67lgJ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nu5nkvaDkuIDkuKrmlrDnmoTlv4Pmg4XvvIzmhL/kuIDkuKrnpZ3npo/luKbnu5nkvaD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mlrDnmoTotbfngrnjgILml6nkuIrlpb3vvIE8L3A+PHA+PGVtPjU2LjwvZW0+6Ze56ZKf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177yM6bif5YS/5Zyo5Y+r77yM5oiR55qE56Wd56aP5YeG5pe25p2l5Yiw44CC57yV57yV6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77yM6Iqx5YS/5byA56yR77yM5oiR55qE5YWz5oCA5L6d5pen5pyq5bCR44CC56Wd56aP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77yM5bel5L2c6aG65b+D77yM5bmz5bmz5a6J5a6J5aeL5LqO5riF5pmo44CC5pep5a6J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Ny48L2VtPumYs+WFiea0kuWcqOW/g+S4re+8jOaDiumGkuS4gOW4mOW5v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m+mXruWAmeWmguaykOa4hemjju+8jOiTneS6huacl+acl+aZtOepuu+8m+azm+i1t+eUn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skeWuue+8jOW/g+S6i+S4gOWIh+maj+mjjuOAguaEv+S9oOW8gOWQr+W/q+S5kOS4gOWkq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ci+WPi++8jOaXqeWuie+8gTwvcD48cD48ZW0+NTguPC9lbT7mnIDmtarmvKvnmoTmlYXkuov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mnInnu5PlsYDvvIzmnIDlubjnpo/nmoTniLHmg4XmsqHmnInoqIDor63vvIzlj6rmnInlvb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lv4PngbXnmoTlpZHlkIjjgILmiJHnmoTniLHkurrvvIzkuIDliIflsL3lnKjkuI3oqIDkuK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ml6nlronvvIE8L3A+PHA+PGVtPjU5LjwvZW0+5riF54i955qE56m65rCU77yM5piO5aqa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q6Ziz77yM5oiR5Lus5Y+I5byA5aeL5b+Z56KM6Ieq5bex55qE5LiA5aSp77yM6bif5YS/5L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n6aOe57+U5Zyo6JOd5aSp5Lit77yM5aSn5qCR6IuP6YaS77yM5q2k5pe25oOz5a+55aSn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26K+05LiA5aOw5pep5a6J44CCPC9wPjxwPjxlbT42MC48L2VtPuedoeWOu+aYqOWkqeeahOeW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Dq++8jOW/mOWNtOaYqOWkqeeahOeDpuaBvO+8jOedgeW8gOS7iuWkqeeahOWPjOecvO+8j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8gOS7iuWkqeeahOe+juWlveOAguaXqeS4iuWlve+8jOaEv+aIkeeahOmXruWAmeWmgua4h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ahOa4heaZqOiIrOa7i+a2puS9oO+8gTwvcD48cD48ZW0+NjEuPC9lbT7pmLPlhYnvvIzmi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47ooqvnqp3otbbotbfjgILpo47lhL/kuZ/oi4/phpLkuobvvIzmnp3lpLTkuZ/ms5vnu7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zmlrDnmoTkuIDlpKnvvIzlnKjnvo7kuL3kuK3llKTotbfjgILmsqHmnInmi5jms6X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mnInljovlipvvvIzlj6rnm7zlgZrmnIDlpb3nmoToh6rlt7HjgILmt6Hmt6HnmoTmkZT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XvvIzmnIvlj4vvvIzml6nlronvvIE8L3A+PHA+PGVtPjYyLjwvZW0+5b6u56yR5bi46am7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S45bqe77yM5aap5aqa5Yqo5Lq65pS+5YWJ6IqS77yM5b+r5LmQ55WZ5Zyo5L2g6Lqr5pe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z562R5oSJ5oKm55qE5Zu05aKZ77yM5YGl5bq354mi6K6w5L2g5b+D5LiK77yM5bmz5a6J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Ly05ZCJ56Wl77yM56Wd56aP5Lyg6YCS5L2g5omL5LiK77yM5byA5b+D55Sx5L2g5p2l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r77yM5LiA5Y+l6Zeu5YCZ5b+D6I2h5ry+77yM5LqS5Yqo6K+d6aKY6K+J6KG36IKg77yM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pep5a6J5aW95pe25YWJ77yM5byA5b+D5q+P5LiA5aSp77yBPC9wPjxwPjxlbT42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gOmil+eXtOW/g++8jOazqOWumuS4uuS9oOaApuaApueEtui3s+WKqO+8m+S4gOS4luaAn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te+8jOazqOWumuS4uuS9oOe8oOe7teaCseaBu++8m+S4gOeUn+WFs+aAgO+8jOazqOWumuS4u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EieiEieWQq+aDheOAguS6sueIseeahO+8jOi/meS4gOi+iOWtkOazqOWumuWSjOS9oOWFs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kOa1tOeIseaDheeahOmYs+WFieOAguaXqeWuie+8gTwvcD48cD48ZW0+NjQuPC9lbT7pspz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nrJHohLjovbvovbvmiazvvIzlsI/puJ/mrKLmrYzllpzlqYnovazvvIzlpKnnqbrmgqDpl7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olJrok53vvIzlsI/muqrlubjnpo/mhaLmhaLmt4zvvIzmmajpo47ovbvlj6nnvo7nqpfmo4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gqzkvaDml6notbfov47mnJ3pmLPvvIHnpZ3kvaDml6nlronvvIzlv4Pmg4Xngb/ng4L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1LjwvZW0+5pyq5p2l5Lya6K6p5Lq65b+D55Sf55WP5oOn77yM5L2G5piv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Y205LiN6IO95Zug5Li65Lmg5oOv5LqG6L+H5Y6777yM5bCx6YCD5Zue6L+H5Y6777yb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46w5Zyo5LiN6IO95Yaz5a6a5L2g55qE5pyq5p2l77yM5Y+q6IO95Yaz5a6a5L2g55qE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44CC5pep5a6J77yBPC9wPjxwPjxlbT42Ni48L2VtPuWGs+WumuS4gOS4quS6uuS4gOeUn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gOS5iO+8jOS4jeWcqOS6juiHquW3seS5n+S4jeWcqOS6juS7luS6uu+8jOiAjOWcqOS6j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WRveivpei/meS5iOi/kOeahOOAguaXqeWuie+8gTwvcD48cD48ZW0+NjcuPC9lbT7nnY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ov7fkurrnmoTlj4znnLzvvIznnIvnmb3kupHniYfniYfvvJvoiJLlsZXnvo7kuL3nmoTnr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hLjvvIzlkKzmtYHmsLTmvbrmvbrvvJvmi6XmirHlv6vkuZDnmoTku4rlpKnvvIznm7zlpb3ov5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ov57vvJvmnIvlj4vvvIzml6nlronvvIHmhL/kvaDlv4Pmg4Xml6Dmr5Tngb/ng4LvvIz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oiJLlv4Pml6Dlv6fng6bvvIE8L3A+PHA+PGVtPjY4LjwvZW0+5Luw5pyb5pif56m65Zu65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oiR5Lus5bim5p2l5Yqo5Yqb5ZKM5biM5pyb77yM5ZSv5pyJ6ISa6LiP5a6e5Zyw5omN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5oiR5Lus5Y675Yiw5qKm5Lit55qE6L+c5pa544CC5pep5a6J44CCPC9wPjxwPjxlbT42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Un+a0u+WwseaYr+i/meagt++8jOS8pOS6huaPieS4gOaPie+8jOiLpuS6huW/jeS4g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je+8jOiwgeeahOS6uueUn+S4jeW4puS8pO+8jOiwgeeahOeUn+a0u+ayoeacieiLpuOAguS9o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jeWdmuW8uu+8jOiwgeabv+S9oOWLh+aVou+8n+aXqeWuie+8gTwvcD48cD48ZW0+Nz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ronlrojkuIDpopflubPluLjlv4PvvIzkurrnlJ/miY3og73nrJHnnIvpo47kupHjgILmr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rrpg73mnInoh6rlt7HnmoTkuovopoHlgZrvvIzkuIDkuKrnnJ/mraPogarmmI7nmoT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I/kuovns4rmtoLogIzlpKfkuovnnb/mmbrvvIzkuLrkurrkvY7osIPogIzmtJ7oi6Xop4L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jgILlgZrkurrlpoLmsLTvvIzku6Xmn5TlhYvliJrjgILlj6rmnInpgqPkupvku6XkuI3kuo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uonnmoTkurrvvIzmiY3og73nrJHliLDmnIDlkI7vvIzmiJDkuLrnnJ/mraPnmoTotaLlrr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l6nlronvvIE8L3A+PHA+PGVtPjcxLjwvZW0+5riF5pmo5Yiw77yM5a+5552A6ZWc5a2Q54Wn</w:t>
      </w:r>
    </w:p>
    <w:p>
      <w:pPr>
        <w:pStyle w:val="PreformattedText"/>
        <w:bidi w:val="0"/>
        <w:spacing w:before="0" w:after="0"/>
        <w:jc w:val="left"/>
        <w:rPr/>
      </w:pPr>
      <w:r>
        <w:rPr/>
        <w:t>54Wn77yM56yR56yR77yM5omA5pyJ54Om5oG86YO96LeR5o6J77yM5oqR6YOB5b+n5oSB5YWo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raI77yM5b+r5LmQ6Ieq54S25LiN5Lya5bCR44CC6Zeu5YCZ6Lef552A5p2l5oql5Yiw77yM5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YGT5aOw5pep77yM56Wd5L2g5aSp5bm456aP5LmQ6YCN6YGl44CC5pep5a6J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Mi48L2VtPuavj+S4quS6uumDveacieiHquW3seeahOW6lee6v++8jOWIq+aLv+WIq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ahOW6lee6v+W9k+S9nOeOqeeske+8jOS9oOecvOmHjOi9u+aPj+a3oeWGmeeahOS4gOWPp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+8jOWPr+iDveaYr+WIq+S6uuW/g+mHjOi/h+WOu+eahOeXm+W9u+W/g+aJieOAguaXqeWu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zMuPC9lbT7ml6nlronvvIHnnIvnnYDkvaDluKbpnJznmoTlj4znnLz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kbjnnYDkvaDlhrvnuqLnmoTnrJHohLjvvIzorqnmiJHnmoTovbvlkLvmiorlhrDpnJzono3mla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qnmiJHnmoTmuKnmg4XmiorlhrDlh4npqbHotbbvvJvluKbnnYDmiJHlvLrng4jnmoTmu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vvIzmjafnnYDmiJHmv4DliqjnmoTng63lv4PvvIzorqnkvaDlj5flhrfnmoTouqvlv4Pmu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pbvvIzorqnkvaDouqvovrnnmoTlr5Llhrfmu5rom4vjgII8L3A+PHA+PGVtPjc0LjwvZW0+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h5L2g5piv5Zyo6aOO6Zuo6YeM77yM6L+Y5piv5Zyo5bGx5rC06YeM77yM55Sf5ZG955qE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J77yM5bCx5Zyo5LqO5oqK6YKj5Lqb57uP6L+H55qE5pel5a2Q77yM5rS75oiQ5bm456aP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aW944CC576O5aW95Lq655Sf77yM55Sx5L2g5p2l5a6a44CC5pep5LiK5aW977yM5oi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L5Y+L77yBPC9wPjxwPjxlbT43NS48L2VtPua4heaZqOeahOe+juWmmeWwseWmgumdkuiNi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KrOiKs++8jOWmguays+a6quiIrOaYjua+iO+8jOWmgueOu+eSg+iIrOmAmuaYju+8jOWmg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csuiIrOWWt+m8u+eUnOOAguS6sumSn+eIseeahOS8tOS+o++8jOaXqeS4iuWlve+8jOaEv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7iuaXpeacieS4quWlveaEj+aDhe+8gTwvcD48cD48ZW0+NzYuPC9lbT7lr7nliKvkurr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Qx5YiG6ZKf77yM5bCx5aSx5Y675LqG6Ieq5bex5Lq655Sf5LitNjDnp5LnmoTlv6vkuZD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ku6XmiJHku6zopoHlrabnnYDmsqHlv4PmsqHogrrvvIzlr7nku4DkuYjkuovpg73muJDmuJ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6DmiYDosJPjgILml6nlronvvIE8L3A+PHA+PGVtPjc3LjwvZW0+5Y+q5pyJ5ZCv56i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N5Lya5Yiw6L6+55CG5oOz55qE55uu55qE5Zyw77yb5Y+q5pyJ5ou85pCP77yM5omN5Lya6I63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6L6J54WM55qE5oiQ5Yqf77yb5Y+q5pyJ5pKt56eN77yM5omN6IO95pyJ5omA5pS26I63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pyJ5aWL5paX77yM5omN6IO95ZOB5ZGz5bm456aP55qE5Lq655Sf44CC5pep5LiK5aW9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OC48L2VtPueep+S9oOeahOecvOedm++8jOayvuedgOecvOWxju+8jOaci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dgeacieaXtumXre+8jOaJkeaclOWPiOi/t+emu+OAgueci+aIkeeahOelneemj++8jOa4qemm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PiOiwg+earu+8muaXqeS4iuWlve+8jOaEv+W5tOS9oOWkqeWkqeaVsOmSnuelqO+8jOiEu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4uOW4uOaMguW+rueskeOAgjwvcD48cD48ZW0+NzkuPC9lbT7mnInkupvljovlipvmgLv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oh6rlt7HmiZvov4fljrvvvIzor7Tlh7rmnaXlsLHmiJDkuoblhYXmu6HotJ/og73ph4/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mgKjjgILlr7vmsYLlronmhbDkuZ/ml6DmtY7kuo7kuovvvIzov5jlvpLlop7kuobliKv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g6bmgbzjgILogIzlvZPkvaDni6zoh6rotbDov4foibDpmr7pmanpmLvvvIzkuIDlrprk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mv4DlvZPliJ3kuIDlo7DkuI3lkK3lkqzniZnlnZrmjIHnnYDnmoToh6rlt7HjgILml6nku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vvIE8L3A+PHA+PGVtPjgwLjwvZW0+5q+P5aSp6Z2i5a+55bmz5Yeh6ICM546w5a6e55qE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77yM5pyJ5Y+v6IO95Lqn55Sf55ay5Yqz5ZKM5peg5aWI77yM5pyJ5Y+v6IO95Lqn55Sf5b+n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B5ZKM5Lyk5oSf77yM55ay5oOr55qE56We57uP5pyJ5Y+v6IO95Lqn55Sf6LSf6Z2i55qE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q77yM5b2T5Lqn55Sf5LiN6Imv5oOF57uq55qE5pe25YCZ77yM5Y+v5Lul5om+5aW95pyL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6K+077yM5Y+v5Lul5ZCs5LiA5ZCs6Z+z5LmQ77yM5Y+v5Lul5Y676YeO5aSW55yL5LiA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5pmv77yM6K6p55Sf5rS75aSa5LiA5Lqb5b+r5LmQ77yM5aSa5LiA5Lqb6L275p2+44CC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44CCPC9wPjxwPjxlbT44MS48L2VtPumjnue/lOWcqOa4heaZqOeahOesrOS4gOaKuemYs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mAgeS9oOeUnOeUnOe+juaipueahOa4qeaalu+8jOmmmemmmeeJm+WltueahOmXruWA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UnOeUnOmdouWMheeahOWoh+WuoO+8jOS9oOaYr+W5uOemj+WfjuWgoeeahOWFrOS4u+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Yr+W/q+S5kOaDheiKgueahOS4u+inku+8jOeIseS9oO+8jOWunei0n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IuPC9lbT7miJHmj6HkvY/kuIDmiormuIXmmajnmoTpmLPlhYnvvIzovbvovbvmlL7lnKj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uorkuIrvvIzmhL/kvaDku47nnaHmoqbkuK3phpLmnaXml7bvvIzlv4PkuK3lhYXmu6Hkuo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mmajnmoTlroHpnZnkuI7lronor6bvvIzpgqPmmK/miJHkuLrkvaDpgIHkuIrnmoTml6nlro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gzLjwvZW0+5Yqq5Yqb5oiS5o6J77ya5LiA5YiH5LiN5b+F6KaB55qE5L6d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W5ZKM546755KD5b+D44CC5pep5a6J77yBPC9wPjxwIHN0eWxlPSJ0ZXh0LWFsaWduOmxlZn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c2l6ZToxOHB4OyI+5pys5paH6ZO+5o6l77yaPGEgaHJlZj0iaHR0cHM6Ly9kdWFuanV6</w:t>
      </w:r>
    </w:p>
    <w:p>
      <w:pPr>
        <w:pStyle w:val="PreformattedText"/>
        <w:bidi w:val="0"/>
        <w:spacing w:before="0" w:after="0"/>
        <w:jc w:val="left"/>
        <w:rPr/>
      </w:pPr>
      <w:r>
        <w:rPr/>
        <w:t>aWt1LmNvbS9kdWFuanV6aS9sdjQ1dzdycTE2Lmh0bWwiPmh0dHBzOi8vZHVhbmp1emlrdS5jb20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hbmp1emkvbHY0NXc3cnExNi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0397F9BC14DC2ED89E51BF3F775742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